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16ACB7439D39901379238C1C68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16ACB7439D39901379238C1C68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6A5Y2V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mUmei/h+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Cu+WCu+WIhuS4jea4he+8muaYr+WboOS4uumBl+aGvu+8jOaJgOS7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Yr+WboOS4uue+juWlve+8jOaJgOS7peaJjemBl+aG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lveWvueWIq+S6uuadpeivtO+8jOWwseWDj+S4gOmil+ezlu+8jOWQ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+8jOWPjeS5i++8jOS9oOeahOWdj++8jOWvueWIq+S6uuadpeivt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WpOeXle+8jOeVmeS4i+S6huWwseawuOS5heWcqO+8jOi/meWwseaYr+S6uu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iLm+axguWIq+S6uumDveWvueiHquW3se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m+axguWIq+S6uumDveWvueiHquW3seS4jeiuoei+g+OAgueUn+a0u+S4r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ivtOS4iemBk+Wbm++8jOaAu+S8muacieS6uuWvueS9oOaMh+aJi+eUu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8uuS4gOasoemSse+8jOS9oOaJjeS8muecn+ato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WcqOW+iOWkmuaXtuWAmeWwseaEj+WRs+edgOayoeacieW6leawlO+8j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dg+WIqe+8jOiAjOaIkeS7rO+8jOmDveS4jeaYr+WPr+S7peS+neWBjuWcq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JjeaSkuWoh+iAjei1lueahOWwj+WtqeWtkOS6hu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Mo+W+iOWkmuW+iOWkmumSse+8jOaJjeWbnuWutueci+eci+eItuavje+8jOWPr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rOS6uuiAge+8jOS4jeefpemBk+S7gOS5iOaXtuWAme+8jOeWvueXheaJvuS4i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JqeS4i+eahOaXpeWtkOern+WxiOaMh+WPr+aV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quaYr+WPi+aDheeahOivne+8jOiDveWlveWlveWBmuaci+WPi+WwseWlve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Qp++8jOS4jeimgeWkqui0quW/g++8jOeIseaDhei/meenjeS6i+Wkquaeg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4gOeUn++8jOimgeS5iOmZjOeUn+OAgjwvcD48cD48ZW0+Ny48L2VtPuS4juW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i1lOeske+8jOS4jeWmguS4gOS6uuWuiemdme+8jOS4juWFtuWcqOaEj+WIq+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SjOS4jeWWhO+8jOS4jeWmgue7j+iQpeiHquW3seeahOWwiuS4peWSjOe+juWlv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enjeWnv+aAge+8jOiuqeiHquW3sea0u+W+l+aXoOWPr+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Vv+Wkp+WQjuaJjeWPkeeOsO+8jOacieS6m+ivneS4gOaXpuivtOeg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S5i+mXtOS+v+acieS6humalOmYgu+8jOS9oOi/mOW+l+WSjOS6uuWutu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Is+epv+S6huS6i+Wunu+8jOaDs+imgea0u+W+l+mhuueVhe+8j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S4iuiEkeWtkOOAgjwvcD48cD48ZW0+OS48L2VtPueci+S6uu+8jOS4jeimge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ci++8jOWuueaYk+eci+i1sOecvO+8jOabtOS4jeimgeeUqOiAs+acteWOu+WQ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iDveaYr+iwjuiogOOAguWPquimgeeUqOaXtumXtO+8jOeUqOW/g+WOu+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Bh+S4jeS6hu+8jOWBh+eahOS5n+ecn+S4j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3liLDnmoTkuovliKvpmo/mhI/nrZTlupTvvIzllpzmgqbnmoTml7blgJnliK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rjor7rvvIzlv6fkvKTnmoTml7blgJnliKvkubHlm57nrZTvvIzmhKTmgJL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ZrlhrPlrprvvIzov5nmoLfkvaDnmoTnlJ/mtLvkvJrovbvmnb7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CZ5Lq65bCx5YOP5Y+q5Yi654ys77yM5b2T5Yir5Lq6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KGA5ru05Zyo5LuW6Lqr5LiK5pe277yM5LuW6K+0JmxkcXVvO+S9oOaKiuaIk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iZyZHF1bzvvvIzlj6/ku5bljbTkuI3nn6XpgZPpgqPooYDkuI3mmK/kvaD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6f6LCF5LiA5Liq5Lq65piv5a655piT55qE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+h5Lu75bCx5rKh6YKj5LmI5a655piT77yM5pqW5LiA6aKX5b+D6ZyA6KaB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LiA6aKX5b+D5Y+q6KaB5LiA556s6Ze044CCPC9wPjxwPjxlbT4xMy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meeDreaXoOaJgOiwk+a1k+a3oe+8jOS4jeaEv+WmgumjjuWmgumcsuWmguacnemb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mgueDn+iKseiIrOe7mueDgu+8jOS4jeaEv+WmgumjjuWmgumcsuWmguacnemb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mgueDn+iKseiIrOeSgOeSqOOAgjwvcD48cD48ZW0+MTQuPC9lbT7miJHku6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ooqvlpKfpm6jmt4vmub/nmoToh6rlt7HvvIzljbPkvb/mmK/mhJ/lhp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lho3mt4vkuIDmrKHjgILlj6rmnInniLHov4fkuobvvIzkvKTov4fkuob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v5nmiY3lj6vpnZLmmKXjgII8L3A+PHA+PGVtPjE1LjwvZW0+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+P5qyh6YO95piv5aW56K+05pS+5omL77yM5LuW6K+05LiN5pS+77yM5Y+v5b2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5yf5q2j5pS+5omL55qE5pe25YCZ77yM5aW55Y205q+U5LuA5LmI6YO9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Au+aYr+W/g+e0r+eahOaXtuWAmeaJjeefpemBk+iwgeaJ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gOWlveeahO+8jOWPquacieetieWIsOeJqeaYr+S6uumdnuS5i+WQju+8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aAgOW/te+8m+aAu+aYr+WcqOaIkeS7rOacgOS4jeaHgueahOaXtuWA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4nOilv+WNtOaYr+acgOecn+OAgjwvcD48cD48ZW0+MTcuPC9lbT7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IzorqnkuIDkuKrmu6HnnLzpg73mmK/kvaDnmoTkurrvvIzmiZvnnYDmiYDmnIn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4Xnu6rvvIzkuIDmrKHlj4jkuIDmrKHpgLznnYDoh6rlt7HmlL7kuIvkvaD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u47ogIzpgInmi6nnprvlvIDjgII8L3A+PHA+PGVtPjE4LjwvZW0+5Zi05LiK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vvIzljbTmsqHmnInlrp7pmYXooYzliqj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47kuI3mtYfoirHnmoTkurror7Toh6rlt7HniLHoirHjgILniLHmmK/liqj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miY3mmK/niLHmnIDlpb3nmoTor7TmmI7jgII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77yM5LiA5Liq54Om5LqG77yM5LiA5Liq5o6S6Zmk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77yM5LiA5Liq5Lq65Zad54K56I2v77yM5LiA5Liq5Lq655eb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+J44CCPC9wPjxwPjxlbT4yMC48L2VtPuavj+S4gOS4quS9oOiuqOWOjO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S4jeWkn+WKquWKm+eahOabvue7j+OAguS4jeayiea6uu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aDp+Wwhuadpe+8jOa0u+WcqOW9k+S4i++8jOePjeaDnOecvOWJje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dpeOAguWFseWLie+8gTwvcD48cD48ZW0+MjEuPC9lbT7liKvkuI3mib/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g4XlhrXkuIvvvJrkvaDnmoTmipHpg4Hnl4fmmK/nn6vmg4XvvIzkvaDnmoT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4fmmK/mh5LvvIzkvaDnmoTlvLrov6vnl4fmmK/pl7Llvpflj5HmhYzvvIzkvaD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K/moLnmnKzkuI3lm7DvvIzkvaDnmoTpgInmi6nmgZDmg6fnl4fmmK/lm6DkuLr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ix5oOF5bCx5YOP5rW35rup5LiK55qE6LSd5aOz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I3opoHmi6PmnIDlpKfnmoTvvIzkuZ/kuI3opoHmi6PmnIDmvILkuq7nmo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sLHmi6Poh6rlt7HmnIDllpzmrKLnmoTvvIzmi6PliLDkuoblsLHmsLjov5zkuI3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I8L3A+PHA+PGVtPjIzLjwvZW0+5L2g5LiN5piv5ouF5b+D5rKh5pyJ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uF5b+D55qE5piv5rKh5pyJ5Lq655So5L2g6KaB55qE5pa55byP54ix5L2g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L2g5Lya5Y+R546w5L2g55qE5ouF5b+D5piv5a+555qE77ya5rKh5pyJ5Lq6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pa55byP54ix5L2g77yM6Zmk5LqG5L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+8jOS9oOecn+WIq+eci+a4he+8jOeci+a4he+8jOW/g+eX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9oOecn+WIq+eci+aHgu+8jOeci+aHgu+8jOS8pOaDheOAguS6uu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ziua2gu+8jOWHoeS6i+WkquiupOecn++8jOWPquS8muiLpuS6huW/g++8jOe0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mg7Plv7XkuIDkuKrkurrvvIzkuI3pnIDopo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pnIDopoHli4fmsJTvvIzkuI3msYLkvaDmt7Hmt7HorrDmiJH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iKvlv5jorrDkvaDnmoTkuJbnlYzmiJHmnaXov4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4G16a2C55+l5bex55qE5ZCN5LmJ77yM5Y67562J5LiN6K+l562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mJ6LeO5LiN6K+l6LmJ6LeO55qE6Z2S5pil44CC6L+Z5Liq5LiW55WM5LiK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5q+U54ix5oOF6L+Z56eN5Lic6KW/77yM5pu05YC85b6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S4juS7luS6uuavlOi+g++8jOaHguW+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eUn+a0u++8jOaJjeiDveiuqeiHquW3sea0u+W+l+i9u+advuiuuO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uueaYk+aJvuWIsOW5uOemj+eahOWFpeWPo+OAgjwvcD48cD48ZW0+MjguPC9lbT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3ouqvvvIzmmK/lr7noh6rlt7HnmoTmhJ/mg4XotJ/otKPnmoTooajnjrD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ho3mib7kuI3liLDmr5Tov5nkuIDkuKrlkIjpgILnmoTvvIzkuI7lhbbogJf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orpgqPkupvnsr7lipvmlL7lnKjmj5Dpq5joh6rlt7H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Ww5Zyo55Sf5rS755qE6aOO6Zuo5peF56iL5Lit77yM5b2T5L2g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52A6auY5qW85aSn5Y6m5pe277yM5Lmf6K6455Gf57yp5Zyo5aKZ6Ke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h5oWV5L2g5pyJ5LiA5bqn5Y+v5Lul6YGu6aOO55qE6I2J5b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Ds+WGjeS4uui/h+WOu+iAjOaMo+aJju+8jOaIkeS4jeaDs+WGje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AjOeJteaMgu+8jOaIkeS4jeaDs+WGjeWNkeW+ruiHquW3seS6huOAguS9oOiL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6puS4jeeIseOAgjwvcD48cD48ZW0+MzEuPC9lbT7kvaDor7TopoH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ojlrZDvvIzmiJHljbTlv5jkuobpl67mmK/lk6rovojlrZDjgIL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ubbkuI3lg4/kuKTmnaHlubPooYznur/kuIDmoLfpgaXpgaXnm7j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4/kuKTmnaHkuqTlj4nnur/vvIznm7jnn6XlkI7lj4j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o6YO957uZ5oiR5rua44CC55yL5byA5LqG44CC6I2J44C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55qEJmhlbGxpcDvmsonpu5gmaGVsbGlwO+S4jeWGjeacn+W+he+8jOS4jeWG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btOS4jeS8muWGjea1geazquOAguWboOS4uu+8jOS4gOWIh+mDveaYr+mCo+S5i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zMuPC9lbT7lv5nlv5nnooznoozlnLDnlJ/mtLvnnYDnn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oLnmnKzmsqHml7bpl7TkvKTmmKXmgrLnp4vvvIzmr4/lpKnnmoTlv7XlpLT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ku4rlpKnnmoTmtLvlsLHlj6/ku6XnnaHop4nlla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WZ5oGL5pil6aOO5ZC55LiN5Yiw55qE5a2k5bKb77yM5L2V5b+F54ix5Li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Yiw55qE5bCP6I2J77yM5b+Y5LqG5oiR5ZCn77yB5oiR5Y+q5piv5LiA5Y+q6KKr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qE6bif77yM5Y205Lmf5pu+5YuH5pWi55qE5oyv57+F77yM6aOe6L+H5L2g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6uuaAu+eIseS7u+eUseiHquW3seayieaypu+8jOi2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a3seOAguW+heWIsOaarueEtuWbnummlu+8jOS4jeingeWkqeaXpeOAguaJje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BkOaDp+OAguWRqOWbtOWPquWJqeS4i+WPquacieaXoOS7peS4uue7p+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9u+W6leeahOm7keaal+OAgjwvcD48cD48ZW0+MzYuPC9lbT7kuJbnlYz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pgYfvvIzmmK/pgYfop4Hlj6bkuIDkuKrmm7TkvJjnp4DnmoToh6rlt7H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obfvvIzmlrnlvpflp4vnu4jvvIzkvaDoi6Xnm5vlvIDvvIzonbTonbboh6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ix5L2g5omA54ix55qE5Lq677yM5rip5p+U5Zyw5a+55b6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g5LiN5bm46ICM5oCo5oGo5ZKM5oKy5oia77yM5peg6K665YmN6YCU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6Zmp77yM6YO96KaB5b6u56yR552A56uZ5a6a77yM5LiA6aKX5bmz5bi45b+D77yM5Li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LiN6YCD6YG/44CCPC9wPjxwPjxlbT4zOC48L2VtPuS4gOS4quS6uuaZleedg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ci+eXheaJk+mSiO+8jOS4gOS4quS6uumavuWPl+S5n+iDveeIrOi1t+adpeWOu+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ayoeW4pumbqOS8nuS5n+iDvea3i+mbqOi1sOWbnuWut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Mo+mSseS5sOaDs+imgeeahOS4nOilv++8jOS4gOS4quS6uuS5n+S8mu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pJrmg7PorqnkvaDnn6XpgZPvvIzov5nkupvlubTmiJH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l5vvvIzkuI3mmK/poqDmspvmtYHnprvvvIzkuI3mmK/lraTni6zml6D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m57lv4bnmoTliLrvvIzmmK/miJHpgYfop4HkuobkvaDlj4jlpLHljrv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4ix6Ieq5bex5piv5LiA56eN6Ieq5oiR6IKv5a6a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KGo546w77yM5Li65LuA5LmI5LiN6IO95a+56Ieq5bex5aW95LiA54K5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Gi77yf5Li65LuA5LmI5LiN5oqK6Ieq5bex5bCx5b6X55yL6LW35p2l5pu0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yJ5r+A5oOF5ZGi77yBPC9wPjxwPjxlbT40MS48L2VtPuS4luS4iuWtmOWc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geazqueahOaCsuWTgO+8jOi/meenjeaCsuWTgOaXoOazleWQkeS6uuino+mH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no+mHiuS6uuWutuS5n+S4jeS8mueQhuino+OAguWug+awuOi/nOS4gOaIk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mjjuWknOaZmueahOmbquiKsemdmemdmeayieenr+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nml7blgJnvvIzmiJHku6zlsLHmmK/psbznvLjph4znmoTpsb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vojlpJrvvIzlj6/mmK/kuIDlvIDlj6PvvIzlsLHmiJDkuobkuIDov57kuLLnmoT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vvIzmnIDlkI7pg73pu5jpu5jnmoTnlZnlnKjkuoblv4Pph4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N5LyY56eA77yM5Lmf5oC75pyJ5Lq65a+55L2g5LiN5aCq44CC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Lmf5pyJ5Lq66K6k5Li65L2g5piv6ZmQ6YeP54mI55qE5ZSv5LiA44CC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yo5LqO6Ieq5bex55yL5b6X6LW36Ieq5bex77yM5Lq655Sf55qE5oSP5Lm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b5Y+W44CCPC9wPjxwPjxlbT40NC48L2VtPuS4jeimgeWOu+aLkue7n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Yr+S4gOenjeWFheWunu+8m+S4jeimgeWOu+aKseaAqOaMq+aK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S4gOenjeWdmuW8uu+8m+S4jeimgeWOu+aLkue7neW+rueske+8jOWboOS4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kp+eahOmtheWKm+OAgjwvcD48cD48ZW0+NDUuPC9lbT7kvaDpgInmi6nlia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j5HvvIzlnKjlgaXouqvmiL/mjKXmsZflpoLpm6jjgILlhbblrp7kvaDnn6Xpg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oTmmK/ph43mlrDlvIDlp4vvvIzogIzkuI3mmK/ku47lpLTmn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6LCB5Zyo6K+077yM5Zyo55yL77yM5Zyo5Z+L5oCo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L5oCo5LiO562J5b6F5Lit77yM572u6Ieq5bex55qE5b+D5oOF5LqO54Om54el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a2w5LiN55+l77yM55Sf5ZG955qE5aW95aSE5Zyo5LqO5qyj6LWP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iK55qE54K554K55ru05ru044CCPC9wPjxwPjxlbT40Ny48L2VtPuWkp+mbq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Vv+ihl+W7tuWxle+8jOiAjOS9oOeahOeskeWuue+8jOmakOayoeS6jua3sea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SjOiQveaXpeeahOe+pOWymu+8jOWJkeecieaYn+ebru+8jOeZveiJsueahOWkt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++8jOaIkeW4puaCqOWbnuWutuOAgjwvcD48cD48ZW0+NDguPC9lbT7miJHmg7P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miJDnhp/vvIzmsqHlip7ms5XkuLroh6rlt7HpgqPpopfmta7ouoHnmoTlv4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lnLDmjozoiLXjgILpgZPnkIbmiJHpg73mh4LvvIzkvYbmmK/og73lronmh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gZPnkIbjgILmmK/kvaDjgII8L3A+PHA+PGVtPjQ5LjwvZW0+5oiW6K64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5Lq677yM5L2G546w5Zyo5L2g5bCx5oyh5Zyo5oiR6Z2i5Ym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YCS5oyC55qE54CR5biD77yM5LiJ55m+5YWt5Y2B5bqm55qE6ZyH6ICz5qyy6I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5yf55qE5LuA5LmI6YO955yL5LiN6KeB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Dq+aJi+eahOawtOi/mOaYr+S8muWHie+8jOWGjemlsea7oeeahOeDre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AgOaVo++8jOWGjeeIseeahOS6uuS5n+iuuOS8muemu+W8gO+8jOaJgOS7pe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gemVv+Wkp++8jOS4jeWGjeW8oOWPo+WwseaYr+adpeaXpeaWuemVv++8jOiA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1sOS6uuiMtuWHieOAgjwvcD48cD48ZW0+NTEuPC9lbT7ku47ku4rlpKnotb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kurrjgILkuI3lho3otKrmgYvov4flvoDvvIzkuI3lho3orqHovo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gZroh6rlt7HllpzmrKLnmoTkuovvvIzku47mraTlv5jmjonkvZnnlJ/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otZbku7vkvZXkurrjgII8L3A+PHA+PGVtPjUyLjwvZW0+5pe25YWJ5aaC6ZW/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uU5ruU5ZCR5YmN77yM5LuO5LiN5pu+5YGc55WZ5Y2K5YiG77yM5pyA5Yi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yA5Yid55qE6K6w5b+G77yM6YKj5peg5pWw5pu+5rex5rex6ZWC5Yi75b+D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yV57yV77yM5Y6f5p2l77yM57uI56m26L+Y5piv6KaB6KKr5Lq6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imgeebuOS/oe+8jOacieS4gOS4quS6uuato+WQkeS9o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S8muW4pue7meS9oOacgOe+juS4veeahOeIseaDheOAguS9oOimgeWBm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o+S4quS6uuWHuueOsOS5i+WJje+8jOWlveWlveeahO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vJjotbfnvJjnga3vvIznvJjmtZPnvJjmt6HvvIzkuI3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nmoTjgILmiJHku6zog73lgZrliLDnmoTvvIzmmK/lnKjlm6DnvJjpmY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vq/lpb3lpb3nmoTnj43mg5zpgqPnn63mmoLnmoTml7blhY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b+D5Lit5pyJ54mH5rW355qE5Lq677yM5LiN5L6d6ZmE77yM5LiN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iN5aaE6Ieq6I+y6JaE77yM5Lmf5LiN5Lyk5a6z5LuW5Lq677yM57qv55yf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aaC5L2g77yM5oiQ5Li66YKj5Liq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oOaIkeazqOWumuaYr+W5s+ihjOeahOi9qOi/ue+8jOWkqea2r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jeebuOS+neOAguWPquaYr+W9vOatpO+8jOiBhuWQrOi/h+eUn+a0u+eahOeij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iQveWcqOmZjOeUn+eahOiEmuWNsO+8jOWMhuW/meeahOWRvO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L7nurXoh6rlt7HnmoTmrLLmnJvmmK/mnIDlpKfnmoTnpbjlrrPvvJvosIj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mpDnp4HmmK/mnIDlpKfnmoTnvarmgbbvvJvkuI3nn6Xoh6rlt7HnmoTov4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nl4Xnl5vjgII8L3A+PHA+PGVtPjU4LjwvZW0+55Sf5rS75LiN5Lya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pa55byP6L+b6KGM77yM5a6D5Lya57uZ5L2g5LiA5q615pe2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5Y+I6L+35oOY77yM562J5L2g5bqm6L+H5L2O5r2u77yM6YKj5Lqb54us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+F5a6a6IO954Wn5Lqu5L2g55qE6Lev44CCPC9wPjxwPjxlbT41OS48L2VtPu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juW4gumHjOayoeacieaflOi9r+eahOeIseaDhe+8jOeUn+a0u+S4jeaYr+ael+m7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S8muWboOS4uuW/p+S8pOiAjOmjjuaDheS4h+enje+8jOS6uuawuOi/nOeci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nOiKseawtOaciO+8jOS4jei/h+aIkeaMh+mXtOeDn+S6keS4lumXtOWNg+W5t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erOOAgjwvcD48cD48ZW0+NjAuPC9lbT7kurrnlJ/nmoTnrZTljbfmsqHmnInmqaH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hpnkuIrljrvlsLHml6Dms5Xlho3mm7TmlLnvvIzov4fljrvnmoT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KbliJnlsLHmmK/ot5/oh6rlt7Hov4fkuI3ljr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CG5L2g55qE5Lq677yM5bCx5Yir5Y675omT5omw5LqG77yM6LWU5LqG56yR5Y+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77yb5LiN5ZCI6YCC55qE6Z6L77yM5bCx5Yir5Y6756Gs5aGe5LqG77yM56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77yM6L+Y55WZ5LiL5LiA5aCG6KGA5rOh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huWwj+aAlem7ke+8jOaJgOS7peayoeacieS4gOS4quS6uuWOu+aOoue0ouacq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eahOWLh+awlOOAguWmguaenOacieS4gOWkqeaIkeWOu+S4veaxn+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6humCo+S4qumZquaIkeWQrOmjjueci+a1t+eahOS6u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oh7PlsJHor6XmnInkuIDmrKHvvIzkuLrkuobmn5DkuKrkurrog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I3msYLmnInnu5PmnpzvvIzkuI3msYLlkIzooYzvvIzkuI3msYL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j6rmsYLlnKjmiJHmnIDnvo7nmoTlubTljY7ph4zvvIzpgYf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D5YeJ5LqG77yM5Lq65pWj5LqG77yM6K+75oeC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5qE5oKy6KeC77yM5aSa5bCR5Ya35ryg77yM5aSa5bCR5peg5Yqp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Sx5Y6755qE5oOF77yM6JeP552A5LiA5Lu95a2k54us55qE6K+75oeC77yM5aSa5bC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6d54S25peg57yY44CCPC9wPjxwPjxlbT42NS48L2VtPumjjuWEv+WQueiQve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m7hOmhte+8jOavj+S4gOeJh+WPtuWtkOS4iumDveWGmeedgOaIkeaDs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9oOeahOiEmuatpe+8jOWlveWQl++8n+iuqeaIkeiDveWkn+eci+WIsO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ci+S9oO+8geWlveWQl++8nzwvcD48cD48ZW0+NjYuPC9lbT7lm5vlraPova7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tYHovazvvIzkuIDlubTlubTnmoTml7blhYnlgqzkv4PnnYDmiJHku6z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osIHnmoTlsoHmnIjpnZnlpb3vvIzosIHnmoTkurrnlJ/lpoLnlLvvvIz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7bnmoToh6rmiJHmjpLop6PjgII8L3A+PHA+PGVtPjY3LjwvZW0+5oiR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aS05YGa5Liq6Iux6ZuE77yM5Y+v5Lul5Y+q5a+55L2g5rip5p+U77yM5L2G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5a2p5a2Q5LiA5qC355Sf5rCU55ay5oOr55qE5pe25YCZ77yM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OE5LiA5ZOE5oiR77yBPC9wPjxwPjxlbT42OC48L2VtPui2geW5tOi9u++8jOWlve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/meS4quacuuS8mu+8jOWwveWKm+WOu+WwnemBjeaJgOacieeXm+iLpu+8j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4jeaYr+S4gOi+iOWtkOS7gOS5iOaXtuWAmemDveS8mumBh+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pfkuI3liLDnmoTvvIzmnKrlv4XmmK/mnIDlpb3nmoTvvIz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L3mmK/mnIDlrp3otLXnmoTvvJvnjrDlnKjmi6XmnInnmoTvvIzmnKrlv4X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LnmoTvvIzlj6/lroPljbTmmK/nnJ/nnJ/liIfliIflsZ7kuo7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aC5p6c5Y+v5Lul5LiN5oq954Of77yM5Yir5oq9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ad6YWS77yM5Yir5Zad44CC5YaN6YOB6Ze35Lmf5LiN6KaB5Y675rOh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a2k54us55qE5aWz5a2Q5omL5o+h6auY6ISa5p2v5oiW6ICF5oq954O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75a+C5a+e5oSf5LiO5b+n5Lyk44CCPC9wPjxwPjxlbT43MS48L2VtPuS8p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7meS9oOeahO+8jOWwseiuqeS7luS7iuWknOe7k+adn+WQp++8jOaXoueEtuaKiu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IsOi/meS4quWcsOaWueS5kOOAguaIkeS5n+ayoeW/heimgeWcqOadpeeDp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iKvnvKDnnYDlvoDkuovkuI3ogq/otbDvvIzliKvotZ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mlL7miYvjgILkvaDlv4XpobvmmI7nmb3vvIzopoHotbDnmoTkurrnlZ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aHnmoTkurrlj6vkuI3phpLvvIzkuI3llpzmrKLkvaDnmoTkurrmhJ/liq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oC75piv5oSf6KeJ6Ieq5bex5bCR5LqG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a36YW355qE5pe25YCZ5q+U5Lu75L2V5Lq66YO96ZOB55+z5b+D6IK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Yiw5LuW5LiA5Y+l5Yir5YaN6IGU57O755qE5pe25YCZ77yM5r2454S25rOq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Ds+aDs+mCo+S6m+eUn+eXheeahOS6uu+8jOmCo+S6m+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mCo+S6m+ato+WcqOmBreWPl+eBvumavuWSjOS4jeW5uOeahO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S7gOS5iOeQhueUseaKseaAqOeUn+a0u+OAgjwvcD48cD48ZW0+Nz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Kjog4zlkI7lr7nkvaDor7TkuInpgZPlm5vmjY/pgKDmlYXkuovnmoTkurrvvIz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nkuKrljp/lm6DvvJrmsqHovr7liLDkvaDnmoTlsYLmrKHvvJvkvaDmnIn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vvJvmqKHku7/kvaDnmoTnlJ/mtLvmlrnlvI/mnKrpgYL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5qE5pe25YCZ5Lmf57uZ5oiR5LiA5byg6K+35biW5ZCn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+6L+H55qE77yM5rip5p+U55qE77yM55Sf5rCU55qE5qC35a2Q44CC5oiR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5ZCO5oiR5bCx5oOz55yL55yL5L2g57uI5LqO5LiN5bGe5LqO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WDj+aYr+S4gOS4quS9oOWPr+acieWPr+aX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iuqeWvguWvnuS6pOaNouedgOaCsuS8pOeahOW/g+S6i++8jOWvueeIs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ve+8jOi/meaXoOWRs+eahOaXpeWtkO+8jOecvOazqu+8jOaYr+WUr+S4gOeahO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iKvmiormiYDmnInnmoTlp5TlsYjpg73nhafljZXlhaj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lnKjmmpfph4zlkqznnYDniZnni6zoh6rpgJ7lvLrvvIzliKvmgJX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mgJXpurvng6bliLDkurrvvIzliKvorqnkvaDnmoTlloToia/kvKTli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5LjwvZW0+5Lq677yM5Zyo5Lu75L2V5pe25YCZ6YO95bqU6K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bmz5ZKM77yM5oCo5oGo5ZKM55Sf5rCU5piv5rWu6LqB5LiO5peg6IO9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5Ya36Z2Z77yM5LiN5oCo5oGo77yM5LiN55Sf5rCU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WRveS4reeahOavj+asoeWKquWKm+mDveaIkOWwseS6huS7i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WRveS4remCo+S6m+iJsOmavueahOWygeaciO+8jOaYr+Wug+S7rO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8uuWkp+OAgjwvcD48cD48ZW0+ODEuPC9lbT7lnKjlpJzph4z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pnZnpnZnnmoTlsI/lsYvph4zmg7PkvaDvvIzmg7PkvaDpgqPnvo7kuL3vvIz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qjkurrnmoTlm57nnLjvvIzmg7PkvaDpgqPlj6/niLHnmoTnnInmoqLjgIL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og73lgZrnmoTlj6rmnInmg7PkvaDjgII8L3A+PHA+PGVtPjg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Z2Z77yM5aSc5pu05rex77yM5bCP5pyI5a+S56qX77yM6LCB5Lq65oSB5Ly055yg44CC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Wu77yM5q6L54Ob5YWJ77yM6LCB5b+15piU5bm077yM5Lyk5b+D5Yir56a75Lq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G5oCF5o6p6Zeo6JC956Kn6L2p44CCPC9wPjxwPjxlbT44My48L2VtPuaIkeS7r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7meS6huS4jeWwkeS4jeaHguaEn+aBqeeahOS6uu+8jOeEtuWQjuiiq+WIq+S6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+WtkOOAguW/g+S4reeahOS8pOeXm+aAu+aYr+S8muS4jeefpeS4jeiniea4kOa4kO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ZveeEtuaIkeS7rOS5n+abvueXm+iLpuWcsOWPkeiqk+ivtOawuOS4j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urXnhLbot53nprvlkozkupHlsYLvvIzpga7kvY/kuobov5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JvogIzmiJHlv4PnmoTnm67lhYnlk5/vvIzljbTkuI3lj5fku7vkvZXpmLvm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zmraTliLvvvIzkvaDlj6/mm77lj5HnjrDvvIzmiJHmraPlgJrnqpflh53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1LjwvZW0+5L2g5Lmf6K+06L+H5Y+q5a2X5LiN5o+Q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oOz5oOz5L2g6L+Y5piv5Lya5o6J55y85rOq77yM5L2g5ZOq6YeM5piv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2g5Y+q5piv5Lmg5oOv5LqG5LiN6K+l5Lmg5oOv55qE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WPquaYr+S4quW5s+WHoeeahOS6uu+8jOaIkeS5n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hee7quOAguaIkeW8gOW/g+S6huS8muaUvuWjsOWkp+eske+8jOmavui/h+S6hu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S/seS4i++8jOaIkeacieaXtuS5n+efq+aDhe+8jOS5n+aDs+iiq+S6uu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JbkuIrmnIDlpb3nmoTnvJjvvIzkvr/mmK/mnInkuKrogY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LTvvIzmsLjov5zkuI3lq4zkvaDnmoTor53lpJrvvIzkuI3ljozlhbbng6bkuJT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jozvvIzmsLjov5zkvJrpmarlnKjouqvovrnvvIzlv7XkvaDlhrfmmpbvvIzkuJT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mrKLjgII8L3A+PHA+PGVtPjg4LjwvZW0+5q+P5Liq5Lq66YO95pyJ5Lq65oC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6K+35LiN6KaB5oqK5LuW55qE5Y+m5LiA5Y2K6YC85Ye65p2l44CC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Z5Zyw77yM5bCx5piv57uZ6Ieq5bex5pSS5Lq65ZOB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W5tOWwkeeahOeIseaDhemDveayoeacieWlveeahOe7k+aenOOAge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wj+OAgeS5n+S4jeaYr+e7j+WOhueahOWkquWwke+8jOaAquWPquaAqu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aXqeOAgjwvcD48cD48ZW0+OTAuPC9lbT7moqblhrfkuobvvIzkurr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pgqPml6Dmg4XnmoTorrDlv4bvvIzniLHkuIrmkpXlv4Poo4Log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pu4TmmI/vvIzkuIDkuKrkurrnmoTmlYXkuovvvIzlj6rmmK/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ol4/nnYDlpKrlpJrnmoTohIblvLHjgII8L3A+PHA+PGVtPjk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LiA5a6a5Lya5b+r5LmQ77yM5L2g5Y+v5Lul5LiN5oeC5o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2g5Y+v5Lul5LiN5oeC5oiR55qE6Zq+6L+H77yM5Zug5Li65oiR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6eN55eb6YO95LiA5a6a6KaB6K+J6K+044CCPC9wPjxwPjxlbT45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5tuS4jeWWnOasouS7lu+8jOWPquaYr+WcqOS9oOacgOWtpOeLr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S7lu+8jOWcqOayoeacieS7lueahOaXpeWtkOmHjO+8jOS9oOS5n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S5kO+8jOWboOS4uuS9oOW5tuS4jee8uuS7lu+8gTwvcD48cD48ZW0+O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np43lpKnmsJTlj6vpmLTlpKnvvIzpmLTlpKnph4zmnInnp4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4Llr57vvIzpmLTlpKnnmoTlr4Llr57ph4zvvIzmgLvkvJrmnInkuKrlkKzor53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l7Tnl7TlnLDku7DmnJvlpKnnqbrvvIzpgqPpk4XngbDoibLnmoTplb/mu6H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nmoTlpKnnqbrjgII8L3A+PHA+PGVtPjk0LjwvZW0+5oqK5LiN5oSJ5b+r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5Lq655qE6KeS6JC977yM5oqY5Y+g5pS26JeP77yB5ZGK6K+J6Ieq5be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a6M576O77yM5L2G5LiA5a6a6KaB55yf5a6e77yb5oiR5Y+v5Lul5LiN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YnF4NHZ0eTd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JxeDR2dHk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16ACB7439D39901379238C1C68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