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77559AB85DA05D0BC611FCFD53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7559AB85DA05D0BC611FCFD53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6ICB5YW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i1t+mVv+Wkp++8jOaIkeabtOaDs+W9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S4jeeuoeWPkeeUn+S7gOS5iOS6i++8jOS9oOmDveS8muaKiuaIkeaLv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RiuivieaIke+8muWIq+aAle+8jOacieaIke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mXreWlveS6huS4gOWPquecvOedm++8jOetieS9oOWSjOaIke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XreS4iuWPpuS4gOWPquOAgjwvcD48cD48ZW0+My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S4gOeJh+iNkuWOn++8m+mBh+WIsOS9oOS5i+WQju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kOWOn++8jOacquadpeeahOaXoOmZkOeUn+a0u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4gOW6p+WfjuW4guWGjeaAjuS5iOWWp+mXue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epuuWfju+8m+S4gOS4quinkuiQveWGjeaAjuS5iOmZjOeUn+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quWutuOAgjwvcD48cD48ZW0+NS48L2VtPuS9oOeahOeIseWwseWDj+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+iOS6ruWBtuWwlOW+iOaal+OAguaIkeS4jeebvOe7muS4veeahOeBv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+ruWFieiDveaMoemjjuWvkuOAgjwvcD48cD48ZW0+Ni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Wvu+axgu+8m+aBi+S9oOS4gOWNg+W5tO+8jOaYr+aIkeeahO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avleeUn+S4reacgOW/q+a0u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mdnuW4uOeIseS9oO+8geiZveeEtuS9oOaXoOazl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eeahOecn+W/g++8jOS9huaYr+aIkeeahOW/g+S4re+8jOS9oOaYr+awuOi/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IseS6uu+8geaIkeW3sue7j+WtpuS8muW/mOS6huiHquW3se+8jOWNt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OC48L2VtPuWwhuS9oOaUvuWcqOaIkeecvOmHjO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mYs+aYpeS4ieaciO+8jOWwhuS9oOaUvuWcqOaIkeaipumHjO+8jOaIkeeqpeinge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+8jOWwhuS9oOaUvuWcqOaIkeW/g+mHjO+8jOS4jeeuoeS9oOWQjOS4je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cgOi/keacieeCueW/me+8jOW/meS7gOS5iO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TAuPC9lbT7moqbmg7PkuI3lpJrvvIzlhZ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prph4zmnInloqjvvIzmiYvph4zmnInmtLvvvIzljaHph4zmnInpkrH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rPnn6PjgII8L3A+PHA+PGVtPjExLjwvZW0+5Zyo55qT5aaC5pif5r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eM77yM5oiR5Lus6IO955u46K+G77yM5bCx5piv5oiR5pyA5aSn55qE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iT5aiT5Yqo5ZCs55qE6K+t6Z+z77yM55yf55yf5YiH5YiH55qE5YWz5b+D77yM5YOP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7uG5rWB77yM5rC46L+c5ram5rm/552A5oiR55qE5b+D55Sw77yM5Ly0552A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44CCPC9wPjxwPjxlbT4xMi48L2VtPuaIkeWSjOaXtumXtOWBmuS6hues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jOeUqOaIkeadpeS4lu+8jOaNouW+l+S9oOS7iueUn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6rns5XnmoTnlJzlkbPkvaDmnInvvIzkuZ3mnIjmuIXmmajnmoTnvo7lpb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gLvkuYvvvIzmiJHllpzmrKLnmoTmoLflrZDkvaDpg73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GK6K+J5L2g5ZWK77yM5LuK5pma5Yir5YWz56qX5oi377yM5oiR5oOz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2g5qKm6YeM44CCPC9wPjxwPjxlbT4xNS48L2VtPueTtueIseeTtueahOWhn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mUheeahOeblu+8jOi9rueIsei9rueahOiDju+8jOacieS9oOaIkeWwseeIs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+ueacieS6keW9qe+8jOWFlOWtkOeIseeZveiPnOOAguWkqeeUn+S4gOWvu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tOatu+S4jea4neWwseaYr+WvueS9oOeIseeIse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kuI3kvJror7TorrjlpJrniLHkvaDnmoTor53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rjlpJrniLHkvaDnmoTkuovjgII8L3A+PHA+PGVtPjE3LjwvZW0+54ix5L2g55qE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877yM54ix5L2g55qE5Zi05be054ix5L2g55qE6IS477yb5YCf5py6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54Om77yM5omT5byA5omL5py65oqK55+t5L+h55yL77yb54ix5L2g55qE6K+d5Y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rGH5oiQ5Luo5a2X6KGo5b+D5oS/77ya5oiR54ix5L2g77yB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Zac5qyi44CCPC9wPjxwPjxlbT4xOC48L2VtPuS9oOmcgOimgeWAvu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m+W9k+S9oOmcgOimgeS4gOS4qua4qeaalueahOaLpeaKs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+W9k+S9oOmcgOimgeacieS6uuS4uuS9oOaTpuWOu+S8pOW/g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Ql++8jOaIkei/mOWcqOi/memHjOOAgjwvcD48cD48ZW0+MTk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J3lv7XvvIzlg4/pm6jliY3pm7fpuKPvvIzph43ph43miaPlk43kuo7nnInlsJ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nmoTonJzmhI/vvIzlpoLpo47ph4zlvanombnvvIzmmpbmmpbopobnm5b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7PkvaDml7bvvIzmiJHnu4/ljobkuobmnIDnvo7nmoTpo4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L2g5Lmw6LWw5oiR55qE5b+D77yM6K+35YWB6K645oiR5oq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Ga5aW977yM54Wn6aG+5L2g5LiA6L6I5a2Q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eepuu+8jOaXtuaZtOaXtumbqO+8m+S9oOaYr+aIkeeahOmjjuaZr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buOS+ne+8m+S9oOaYr+aIkeeahOaipuWig++8jOaipuS4reacieS9o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OWKm++8jOiuqeaIkei/m+WPluOAgueIseS9oO+8jOS6mOWPp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v5jmmK/lvojllpzmrKLkvaDvvIzlg4/ku47kuIDlnLr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nmoTmoqbkuK3phpLmnaXvvIzlj6rnlZnlj7nmga/vvJv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pKfmtbfpgIDmva7lkI7nmoTnpIHlsqnvvIzml6DlpITpgYH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5Sf5Y+q54ix5L2g5LiA5Lq677yM5oS/6KeC6Z+z6KeC6Z+z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2Z55Sf77yBPC9wPjxwPjxlbT4yNC48L2VtPuaIkeiDveWvueS9oO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+8jOWwseaYr+iuqeS9oOefpemBk++8jOS4lueVjOiZveeEtuWdj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iiq+aIkea3seeIseedgOOAgjwvcD48cD48ZW0+MjUuPC9lbT7miJHlj6/ot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kuZ/nu53kuI3otJ/kvaDvvIzmiJHnmoTmoqbvvIzlj6rmnInkvaDkuIDku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IDnlJ/vvIzmm77nu4/mnInkvaDvvIzlsLHlpJ/kuobvvIzku47ku4r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ku4DkuYjvvIzmiJHpg73pmo/kvaDjgII8L3A+PHA+PGVtPjI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Y+R5L+h5oGv57uZ5L2g77yM5YCf552A56e75Yqo5L+h5Y+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4ix5oSP77yb5L2g5aaC5p6c5Lmf5Zac5qyi5oiR77yM5bCx6K+3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aG6552A5oiR5p2l5pe255qE6Lev77yM5Zue5aSN5L2g55qE6aaZ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mZhueIseedgOWtpOWNle+8jOWkqeepuueIseedg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eIseedgOWcsOeQg++8jOiAjOaIkeWPqueIs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po47otornqpfvvIzmg7PotbfkuobkvaDvvIzkuI3nn6XmraTml7bvvIzlj6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m7Tngonlj5bmmpbvvIzlj6/mnInkurrkuLrkvaDnh4Pnga/lrojmnJv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jgII8L3A+PHA+PGVtPjI5LjwvZW0+5a+55L2g5piv6YKj56eN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Yir5Lq65LiA6Z2g6L+R5bCx6YaL5oSP5ruh5ruh77yM5aeU5bGI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zMC48L2VtPuS4gOeUn+acgOmHje+8jOS4jei/h+ml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iq+eIse+8m+S4gOeUn+aJgOaxgu+8jOS4jei/h+a4qeaaluS4juiJr+S6uu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Ise+8jOS4jei/h+WuiOaKpOWSjOebuOS8tO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vvIzkvYbmi6XmnInkuIDkuKrkurr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jrvniLHku5bvvIE8L3A+PHA+PGVtPjMyLjwvZW0+5oiR6KaB5LiO5L2g5Z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2A5pyI5YWJ55qE6I2J5Z2q5LiK77yM5LiA6LW36YGl5pyb552A57mB5pif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6K6y6L+w6YKj5Lq66Ze05Y+k6ICB55qE54ix5oOF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peaIkeeahOaAgOmHjO+8jOaIluiAhe+8jOiuqeaIkeS9j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m7mOeEtu+8jOebuOeIse+8jOWvgumdme+8j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kuI3lvIDlv4PvvIzmiJHnmoTpmr7lj5fvvIzmiJHpg73lsL3ph4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vvIzmiJHkuZ/ku47kuI3mjIfmnJvku7vkvZXkurrlv4PnlrzmiJH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vmiYDmnInjgII8L3A+PHA+PGVtPjM1LjwvZW0+6Zmk5LqG55Sf6ICB55eF5q2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5yf5q2j6YeN6KaB55qE5LqL77yM5YW25a6e5rKh5pyJ5Yeg5Lu2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P5LqL5oSB5a655ruh6Z2i77yM5Lmf5rKh5b+F6KaB5Y676Lef5bCP5Lq65Lq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6K6w5b6X5a+56Ieq5bex5aW95LiA54K5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xoOWhmOmHjOeahOiNt+maj+aEj+e7veaUvu+8jOiuqeaIkeaJkeaclO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gOaxoOa7oeaYr+mGieS6uueahOecvOazou+8jOiuqeaAneW/teatouS4jeS9j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aEv+WBmumCo+axoOWhmOmHjOeahOawtO+8jOiuqei/m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S9oOWSjOaIkeOAgjwvcD48cD48ZW0+MzcuPC9lbT7miJHllpzmrKLkuIr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5Hlk5Hlt7Tlt7TlnLDkuI3mlaLkuI7kvaDor7Tor53vvIzourLourLpl6rpl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raPop4bkvaDjgII8L3A+PHA+PGVtPjM4LjwvZW0+6L+Z5LiW55WM5LiK5pyA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LuW5LiN54ix5L2g77yM6ICM5piv5LuW6K+05b6I54ix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L275piT55qE5pS+5byD5LqG5L2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Bh+WIsOi/h+W+iOWkmuS6uu+8jOS7luS7rOWmguWQjOaMh+mXtO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YjuW/veaal++8jOacgOWQjuWPquaypuS4uuS4gOaKueeBsOeDrO+8jOiAjO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mguWMl+aWl++8jOmXquiAgOWcqOaIkeeahO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uIzmnJvmnIn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vvIzku47muIXmmajliLD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pl7TliLDkuabmiL/vvIzlj6ropoHmnIDlkI7mmK/kvaDvvIz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aSp5aSp5ZCD5aSn57Gz77yM5b+D6YeM5oOz55qE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ZCD6Z2i77yM5q+P5aSp5oOz6KeB5L2g5LiA6Z2i77yB5oiR5Li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77yM6KeB5LiN5Yiw5L2g5oiR5b+D5oWM77yB5oiR5YWJ5Zad6YWS5LiN5ZCD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oqK5L2g6LWW77yBPC9wPjxwPjxlbT40Mi48L2VtPuacgOi/keiAg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WPr+iDveaYr+W4uOW4uOaipuingeS9oOeahOWOn+WboO+8jOWboOS4u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nOicnOeahOS6i+aDhe+8jOaipuingeasoeaVsOWkmuS6huS8muibg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j6/ku6XmiorkvZnnlJ/pg73kuqTnu5nmiJH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nLjljaDmiJHmg4Xor53ph4znmoTmr4/kuIDlj6X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mA5pyJ55qE5ZCI6YCC6YO95piv5Lik5Liq5Lq655qE55u45LqS6L+B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Kh5pyJ5aSp55Sf5ZCI6YCC55qE5Lik5Liq5Lq644CC5Lik5Liq5Lq6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a55ZCR5Yqq5Yqb77yM5bCx5piv5pyA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S4vuaJi+aKlemZje+8jOaDs+aLkue7neaIkOmVv++8jOaDs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Pr+eIseeahOiDhuWwj+msvO+8jOiiq+S9oOS/neaKpOWcqOi6q+WQju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Dvee7meaIkeOAgjwvcD48cD48ZW0+NDYuPC9lbT7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ngrnvvIzkuI3lkIznmoTkurrnvqTvvIznm7jlkIznmoTlj6rmnI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l7bpl7TlnKjlj5jvvIznqbrpl7TlnKjlj5jvvIzkuI3lj5jnmoTlj6rmnIn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gJ3lv7XvvIE8L3A+PHA+PGVtPjQ3LjwvZW0+5riF6aOO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ZG85ZSk77yb6Iqx5byA77yM5piv5L2g5oqK5oiR55qE5Y+M55y85aGr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piv5L2g5ouo5Yqo5oiR5Yqo5Lq655qE5b+D5bym77yb6Ziz5YWJ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pu05Yqg54G/54OC77yBPC9wPjxwPjxlbT40OC48L2VtPuWkqeS4i+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juS5iOS5n+mAg+S4jeWHuuaIkeeahOaJi+aOj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np43lubjnpo/nmoTpgZDmg7PvvIznrYnlvoXmmK/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mi6XmirHmmK/kuIDnp43muKnmmpbnmoTmhJ/op4nvvIzmi6XmnI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HkurLniLHnmoTvvIzmiJHku4rnlJ/niLHkvaD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i66YGH6KeB5L2g77yM5oiR5omN55+l6YGT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Li955qE6K6w5b+G44CC5omA5Lul77yM5peg6K665L2g5oCO5LmI5a+5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5So5b+D5Y675a695oGV5L2g55qE5oGo77yM55So5b+D5Y676ZOt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1MS48L2VtPuWmguS7iueahOS9oO+8jOS4jeWcq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eci+S4jeWIsOS9oOeahOaflOaDhe+8jOiAjOaIkei/mOaYr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ayoeWHj++8jOW/g+W/g+W/teW/te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u4DkuYjlsI/kurrnianvvIzkvaDlnKjmiJHov5nph4zvvIz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lv4Pmg4XjgII8L3A+PHA+PGVtPjUzLjwvZW0+5oiR6L+Z5LiA55Sf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uW5Lus5aaC5ZCM5oyH6Ze055qE54Of54Gr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rKm5Li65LiA5oq554Gw54Os44CC6ICM5L2g5LiN5ZCM77yM5L2g5aa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oiR55qE5pW05Liq5Lq655Sf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emu+W8gOS9oO+8jOaIkeS8muW+iOWlve+8jOaIkemUmeS6hu+8jOaJgOS7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mBh+OAguWmguS7iuS7peS4uum7mOm7mOeIseS9oOWwsei2s+efo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S6hu+8jOS9oOW3suWNoOaNruaIkeWkquWkmu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5nkuIDovojlrZDlj6rniLHkvaDkuIDkurrvvIzluIzmnJvkvaDog73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miJHku6zog73lm57liLDlvZPliJ3pgqPmoLfvvIzkvYbmmK/mhJ/op4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lm57liLDku47liY3kuobjgII8L3A+PHA+PGVtPjU2LjwvZW0+5L2g56y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auY5YW05aW95Yeg5aSp77yM5L2g5ZOt5LiA5qyh5oiR5bCx6Zq+6L+H5aW9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L2g5q+P5aSp6YO956yR5Y+j5bi45byA77yM5oiR6Ka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44CCPC9wPjxwPjxlbT41Ny48L2VtPuayoeacieS9oOWcqOi6q+aX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tuW+iOaXoOiBiueahOS6i+aDhe+8ge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ue7j+S5oOaDr+S6huS9oOeahOWtmOWcqOOAgjwvcD48cD48ZW0+NT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mmKXmhI/lpITlpITnjrDvvJvmn7Pnta7mi4LpnaLmlaPvvIzmuIX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nIbvvJvniLHkurrlpKnlpKnop4HvvIzlubjnpo/lnKjnnLzliY3vvJv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pbmhI/mu6Hlv4Ppl7TvvJvmoYPoirHlpITlpITlvIDvvIznlJzonJ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mnInkvaDouqvovrnkvLTvvIzkurrnlJ/ml6DmiYDmsY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7uZ5L2g5YWo5LiW55WM77yM5L2G5piv5oiR55qE5LiW55WM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XtumXtOeahOaXoOa2r+iNkumHju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gOatpe+8jOS5n+ayoeacieaZmuS4gOatpe+8jOWImuW3p+mBh+S4iuS6hu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QjuaYr+S9oOOAgjwvcD48cD48ZW0+NjEuPC9lbT7ml7bpl7TnuqDnuqDnvKDnvK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nur/vvIzkurrnlJ/nm7jpgYfnprvlvIDlj4jlg4/nm7Tnur/vvIz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kvaDnmoTop4bnur/ph4zmmK/lkKbliJLlh7rkuobkuIDmnaHmipvnian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r4Llr57nmoTml7blgJnkvJrlj5HnjrDkvaDnmoTlnZDmoIfph4z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YyLjwvZW0+56qB54S25Zac5qyi5oOK6bi/5LiA556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iA6KeB6ZKf5oOF5aSq6IKk5rWF5pel5LmF55Sf5oOF5aSq6IuN55m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2l55y85Y6777yM5oiR5Y+q5YG35YG355yL5L2g5LiA55y8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buOS/oe+8jOi9u+aYk+W+l+WIsOeahOS4nOilv+W6lOivp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mguaenOeIseaDheS5n+i/meagt++8jOaYr+S4jeaYr+etieaIkeeGrOi/h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cm+WSjOWnlOWxiO+8jOWwseiDveaLqOW8gOWxguWxguS6kembvumBh+ing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Xtu+8jOaIkeS7rOWPr+S4jeWPr+S7pee0p+e0p+ebuOaL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lv4PpgIHnu5nlv6vkuZDnmoTkurrvvIzmtarmvKvnmoTlv4P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vvIzmsLjmgZLnmoTlv4PpgIHnu5nnrYnlvoXnmoTkurrvvIzog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mnIDniLHnmoTkurrjgII8L3A+PHA+PGVtPjY1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Y+l55Sc6KiA6Jyc6K+t77yM5oiR5oS/5oSP55So5LiA6L6I5a2Q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Z5LiJ5Liq5a2X44CCPC9wPjxwPjxlbT42Ni48L2VtPuaIkeeIseS9o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XtuWFtOi1t++8jOS5n+S4jeaYr+ivtOivtOiAjOW3su+8jOaIkeS8mu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Oi+vuaIkeWvueS9oOeahOeIse+8jOaXtuWFieaYr+acgOWlveeahO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t6XkvZznmoTml7blgJnmiJHmg7PkvaDvvIzng63mg4XmtI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Hmga/nmoTml7blgJnmiJHmg7PkvaDvvIzmn5Tmg4XonJzmhI/vvJv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g7PkvaDvvIzpo47lj5HmhI/msJTvvJvlpLHmhI/nmoTml7blgJn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liqjlipvjgILkurLniLHnmoTvvIzmiJHmg7P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Y2K5aSp5L2g5Y+q5Zue5LqG5Liq5Zev77yM5oiR5Lmf5oOz56eS5Zue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K+05LuA5LmI44CCPC9wPjxwPjxlbT42OS48L2VtPua4qeaflOeahOmbq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3i+a5v+S6huaIkeeahOW/g++8jOi9u+i9u+eahOmXr+i/m+aIk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VmeS4i+S9oOeahOeXlei/ueOAguaIkem7mOiuuOS9oOWws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ehruWumuS4gOWumuS7peWPiuiCr+Wumuimgei/v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kvZXorqnkvaDpgYfop4HmiJHvvIzlnKjmiJHmnIDnvo7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vvIzmiJHlt7LlnKjkvZvliY3msYLkuobkupTnmb7lubTvvIzmsYLku5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kuIDkuJblsJjnvJjjgII8L3A+PHA+PGVtPjcxLjwvZW0+5q+P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6Zi05b2x77yM5L2G5piv6Iul5rKh6L+Z5Lqb6Zi05b2x77yM5Y+I5aaC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q2j56uZ5Zyo5YWJ6YeM44CCPC9wPjxwPjxlbT43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ci+i/h+W+iOWkmumjjuaZr++8jOWUr+eLrOS9oO+8jO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KiuWJjeWNiui+iOWtkOWGmeWcqOe6uOS4iu+8jOS9meeUn+ivt+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lpzmrKLkvaDllp3phZLvvIzlm6DkuLr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kuobvvIzpmarlnKjkvaDouqvovrnnmoTkurrkuI3mmK/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Zyo5oiR6Lqr6L6555yf5aW977yM6Iyr6Iyr5Lq65rW377yM5Ye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a+86Iiq77yb5YeE5YeE5a+S5aSc77yM5o+h5L2g55qE5ZCN5a2X5Y+W5pqW77y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pC65L2g55qE5ZCN5a2X5ZCM5ri4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S4jeWPiuebuOmBh+acieS9oO+8m+aZtOepuuS4h+mHjO+8jOS4j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9oOOAgjwvcD48cD48ZW0+NzYuPC9lbT7lg4/miJHov5nkuYjmh5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Z7llpzmrKLkvaDvvIzkvaDku6XkuLrmiJHkuLrku4DkuYjlpoLmra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qK5L2g6K6+5oiQ55S16ISR5qGM6Z2i77yM5oiR5LiK54+t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77yb5oqK5L2g6K6+5oiQ5omL5py65bGP5bmV77yM5aW96K6p5oiR5LiL54+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6w6LW377yb5L2G5oiR6L+Y5piv5LiN5ruh6Laz77yM5oiR5bey5oqK5L2g5a2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LiA55m+5bm05LiN5qC85byP5YyW77yM5aSp5aSp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r+WkqeepuumHjOeahOS4gOeJh+S6ke+8jOWBtuWwlOaKle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zouW/g+OAgjwvcD48cD48ZW0+NzkuPC9lbT7miJHmmK/kvaDnmoTvvIzov5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vvIzpmaTkuobkvaDosIHkuZ/kuI3ooYzjgII8L3A+PHA+PGVtPjg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54ix5b6I54ix77yM54q55aaC54ix5LiK5LqG5o6M5Lit5rKZ77yM5o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5ryP55qE6LaK5b+r77yM55yL552A6LaK6LWw6LaK6L+c55qE5L2g77yM5b+D5b6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q2l5Y205peg5aWI55qE5YGc55WZ5Zyo5Y6f5Z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DFpaTFpdDN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gxaWkxaXQz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7559AB85DA05D0BC611FCFD53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