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0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8E3AEBC6B503AC718EC88B179567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E3AEBC6B503AC718EC88B179567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jlsoHnlJ/ml6Xoh7Toh6rlt7HnroDnn6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Y+I6ZW/5aSn5LqG77yM5oiR5bqU6K+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LqG77yB5Yqg5rK577yBPC9wPjxwPjxlbT4yLjwvZW0+55u46KeB5Lqm5peg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CO5bi45b+G5ZCb44CC55Sf5pel5b+r5LmQ77yBPC9wPjxwPjxlbT4zLjwvZW0+57uZ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eq5bex6KGl5LiK5LiA5Y+l55Sf5pel5b+r5LmQ77yB6buY6buY6K645Liq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Yir5Lq655Sf5pel5ZCD55qE6ZW/5a+/6Z2i77yM5oiR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oyC6Z2i44CCPC9wPjxwPjxlbT41LjwvZW0+55Sf5pel5b+r5LmQ77yM5Y+I6I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77yM5oSf6LCi57uZ5oiR6L+H55Sf5pel55qE5pyL5Y+L5Lu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iR5rSX5bC96ZOF5Y2O77yM6IO96KKr5bKB5pyI5rip5p+U55u4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oiR5b6I6Ieq5Lul5Li65piv55qE5Lul5Li65L2g5Lya6K6w5b6X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v5oiR55Sf5pel44CCPC9wPjxwPjxlbT44LjwvZW0+5LuK5aSp55Sf5pel77y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45oS/77yM5LqU5YWD5LiA5p2h44CCPC9wPjxwPjxlbT45LjwvZW0+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6Ieq5bex6K+044CC6Jyh54Ob54K55LqG77yM5a+C5a+e5Lqu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NgeWFq+WygeeahOmbqOWto++8jOS9leW/hemCo+S5iOWkmuaEge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EuPC9lbT7lh7rnlJ/nmoTpgqPkuIDlubTvvIzovaznnLzls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EyLjwvZW0+5oS/5oiR5LiA55Sf5riF5r6I5piO5pyX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Ga5LmL5LqL77yM54ix5oiR5omA54ix5LmL5Lq6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Wkqe+8jOaIkeS8muaIkOS4uuS4gOS4quWBpeW6t+WQkeS4iuOAgeW/q+S5k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wkeW5tO+8gTwvcD48cD48ZW0+MTQuPC9lbT7lj4jplb/kuIDlsoHopoHmm7TliqDl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vvIzpmLPlhYnjgIHoh6rkv6HjgIHlnZrmjIH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i6IC277yM56Wd6Ieq5bex55Sf5pel54iG54iG5LmQ44CCPC9wPjxwPjxlbT4x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+8jOiKseS4gOagt+eahOW5tOe6quOAguWkmuS4gOWIhuaAnee0ou+8jOWkm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aCn+OAgjwvcD48cD48ZW0+MTcuPC9lbT7ku4rlpKnmnKzku5nlpbPnlJ/ml6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oHml6notbfllp3pnLLmsLTvvIzlk4jlk4jlk4jlk4j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44CC5pyb5b+D5oOz5LqL5oiQ77yM5LiA5YiH5bC95Yq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PC9wPjxwPjxlbT4xOS48L2VtPuWNgeWFq+WygeeUn+aXpe+8jOaEj+WRs+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i1sOi/m+S6uueUn+eahOesrOWNgeWFq+W5tOOAgjwvcD48cD48ZW0+MjAuPC9lbT7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vvIHomb3nhLbmmK/kuIDkuKrkurrov4fvvIzlj6/miJHlvo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xLjwvZW0+5oS/5oiR5omA5oS/77yM57uI6IO95a6e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lneiHquW3seeUn+aXpeW/q+S5kO+8jOS7peWQju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BpeW6t+W8gOW/g+OAgjwvcD48cD48ZW0+MjMuPC9lbT7pnIDopoHplb/lpK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iKvlgZrkuKrlranlrZDjgII8L3A+PHA+PGVtPjI0LjwvZW0+566h5LuW5Yeg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iH5bKB44CCPC9wPjxwPjxlbT4yNS48L2VtPuaEv+aIkea4qeaflOe7huW/g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S4gOWIh++8jOS4gOWIh+S5n+S8mua4qeaflOW+heaIk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muKnmmpblpoLliJ3vvIzmt7Hmg4XmsLjkuI3ooqvovpzot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bm06b6E5piv5LiK5aSp6YCB5oiR55qE5LiN5Yqz6ICM6I63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6ICB5LqG5LiA5bKB44CCPC9wPjxwPjxlbT4yOC48L2VtPuWNgeWFq+Wygeeah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aWsOi1t+iIqu+8jOi/iOWQkeacgOe+juWlveeahOacquadp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mnInphZLlj6/ku6XphonvvIzmhL/miJHphpLlkI7mnInkurrpm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biM5pyb5Lul5YmN55qE5LiN5oSJ5b+r77yM6YO95piv5Lul5ZCO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qE6ZO65Z6r44CCPC9wPjxwPjxlbT4zMS48L2VtPuaEv+aIkeecvOS4reacie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aIkOaIkeaDs+imgeeahOaooeagt+OAgjwvcD48cD48ZW0+MzIuPC9lbT7ku4rlpK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nlJ/ml6XlkJfvvIzlpoLmnpzmsqHmnInvvIzmiJHov4f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4Om5Zmi77yM5LiD5aSV56uf54S25piv5oiR5pyA5oGo55qE5LiA5Liq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PC9wPjxwPjxlbT4zNC48L2VtPuelneaIkeiHquW3seeUn+aXpeW/q+S5kO+8jO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WumuimgeW/q+S5kOOAgjwvcD48cD48ZW0+MzUuPC9lbT7lnKjljYHlhavlso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IDlpKnvvIznpZ3oh6rlt7HljYHlhavlso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6Wd6Ieq5bex55Sf5pel5b+r5LmQ77yB5om/6JKZ5pe25YWJ5LiN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A5YiH57uZ5LqI77yBPC9wPjxwPjxlbT4zNy48L2VtPuWNgeWFq+Wyge+8jO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rOeahOW5tOe6qu+8jOaAu+aYr+acieedgOacgOWIneeah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j4jplb/lpKfkuIDlsoHvvIzopoHlrabkuaDmm7TlpJrvvIzliqrlipvmm7T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mib/mi4Xmm7TlpJrjgII8L3A+PHA+PGVtPjM5LjwvZW0+5oS/5oiR6IO95p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5peg5oKy5bi45qyi77yM5omA5rqi5Ye655qE5rOq55qG5Zug5Zac5p6B6ICM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lneiHquW3seeUn+aXpeW/q+S5kO+8geWBpeW6t+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eWvueiHquW3seWlveS4gOeCue+8gTwvcD48cD48ZW0+NDEuPC9lbT7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vvIzkvaDopoHnuqbmnZ/oh6rlt7HvvIzkuI3opoHlho3mlaPmvKvlnLDnlJ/mtL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QyLjwvZW0+5q2j6KeG6Ieq5bex77yM54+N5oOc5Lq655Sf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l5ZCO55qE55Sf5rS75pu0576O5Li977yBPC9wPjxwPjxlbT40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WNgeWFq+Wkp+Wvv++8jOeUn+aXpeW/q+S5kO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pgqPlubTnmoTpm6jlraPvvIzmiJHku6zmnInlhbHlkIznmoTmnJ/or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ZCD5Liq6bih6JuL5b6X5LqG77yM5Lmf5LiN5Lmw5ZW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7iuWkqeaYr+aIkeeUn+aXpe+8jOaIkeimgeWGjeaKseaKse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iuqeWlueW/q+eCuemVv+Wkp++8gTwvcD48cD48ZW0+NDcuPC9lbT7mhL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pmLPlhYnph4zlg4/kuKrlranlrZDvvIzpo47pm6jph4zlg4/kuKrlpKf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5Sf5pel5b+r5LmQ77yM5pyJ55Sf5LmL5bm05aSp5aSp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Ev+aIkeacieWlvei/kO+8jOWmguaenOayoeaci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WcqOaFiOaCsuS4reWtpuS8muWdmuW8uuOAgjwvcD48cD48ZW0+NTAuPC9lbT7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sJ3or5Xku6XlpJbmsqHmnInlpLHotKXvvIHnpZ3oh6rlt7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Y2B5YWr5bKB77yM5piv5LiA5Liq6Zuo5a2j77yM6Zuo5a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Oq5rC055qE44CCPC9wPjxwPjxlbT41Mi48L2VtPuaYjuWkqeaVtOWNgeWFq+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mavuW+l+i/h+asoeeUn+aXpea7oeW/g+acn+W+h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v6vkuZDvvIzmiJHlr7noh6rlt7Hor7TvvIzonKHng5vngrnkuoblr4Llr57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0LjwvZW0+5Y2B5YWr5bKB5LqG77yM5piv5pe25YCZ5pyd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CA5o+j55qE5qKm5oOz5YmN6L+b5LqG77yBPC9wPjxwPjxlbT41NS48L2VtPuaXtu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WygeaciOWmguaire+8jOS4jeefpeS4jeinieS4rei/juadpeS6huWNgeWFq+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OAgjwvcD48cD48ZW0+NTYuPC9lbT7ljYHlhavlsoHkuobvvIzljYHlhavlsoH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nu5noh6rlt7HkuIDkuKrmoqbjgII8L3A+PHA+PGVtPjU3LjwvZW0+5aSp5ZO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Gj5pyN5Y+I55im5LqG44CC56Wd5L2g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eahOeUn+aXpeeJueWIq+W/q+S5kO+8jOaEv+aWsOeahOS4gOW5t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gTwvcD48cD48ZW0+NTkuPC9lbT7nlJ/ml6XvvIzljbTmmK/kuKrpmY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j6rmraTkuIDkuKrvvIzllK/miJHmuKHov4f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il5a+S55qE5Yas5pel77yM5oiR6KaB5a+56Ieq5bex6K+05LiA5aOw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n+aXpeW/q+S5kCZyZHF1bzvjgII8L3A+PHA+PGVtPjYxLjwvZW0+5ri05pyb552A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uL57OV44CB6bKc6Iqx44CB56S854mp44CCPC9wPjxwPjxlbT42Mi48L2VtPu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W5tOeahOS7iuWkqe+8jOmDveaYr+aIkeWNgeWFq+WygeeahOeUn+aX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npZ3miJHni7zlv4Pni5fogrrvvIzpgI3pgaXlv6v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K+35Zyo5Yqq5Yqb5LiA5LiL77yM5Li65LqG5oOz6KeB55qE5Lq677yM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2NS48L2VtPuaEv+WygeaciOS4jei+nOi0n+WAje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+8jOaEv+aIkeiiq+S4lueVjOa4qeaflOS7peW+h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nmoTnlJ/ml6XkvLTpmo/nnYDlubjnpo/kuI7llpzmgqbvvIzku47ml6Xlh7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jgII8L3A+PHA+PGVtPjY3LjwvZW0+5Y2B5YWr5bKB77yM5oiR5a2m5Lya5LqG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LqG5b6u56yR6Z2i5a+55omA5pyJ44CCPC9wPjxwPjxlbT42OC48L2VtPuav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WPiOWkp+S4gOWyge+8jOi6q+S7t+S4jeatoue/u+S4gOWAj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havlsoHvvIzmmK/nuq/nnJ/mtarmvKvnmoTlubTku6PvvIzkuZ/mmK/mkq3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jgII8L3A+PHA+PGVtPjcwLjwvZW0+5LuK55Sf5piv56ys5LiA5qyh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+35aSa5aSa5oyH5pWZ44CCPC9wPjxwPjxlbT43MS48L2VtPuWNgeWFq+W5t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OjOaPoeWcqOaJi+S4reeahOWRvei/kO+8jOeUn+WtmOWSjOatu+S6oeW5tuWt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nvo7lpb3nmoTkuIDlpKnlvIDlp4vllabvvIz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czLjwvZW0+5oS/5oiR5Lul5qKm5Li66ams77yM6Z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W44CC5qKm5Zyo6L+c5pa577yM6Lev5Zyo6ISa5LiL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iHquW3seeUn+aXpeW/q+S5kO+8jOawuOi/nOmYs+WFie+8jOS5kOin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I7pnZLmmKXkuLrkvI3vvIzlkoznkIbmg7PlgZrkvLTvvIzouI/lh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nmoTmrr/loILjgII8L3A+PHA+PGVtPjc2LjwvZW0+5Y2B5YWr6ICM56u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65Yiw5LqG5Y2B5YWr5bKB5omN6IO954us56uL6KGM6LWw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u+WQm+mZjeaXpe+8jOS4jeiDnOasouaso++8jOWkhOWkhOe+juaZr++8jOWygeWy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sOOAgjwvcD48cD48ZW0+NzguPC9lbT7ljYHlhavlsoHvvIzmiJHmlLbojrfkuIDku7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miJHkvJrlpb3lpb3nj43mg5znmoTjgII8L3A+PHA+PGVtPjc5LjwvZW0+5peg5Yq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L+Z5pif5pyf5Zub5piv5oiR55Sf5pel77yM5Y205rKh5pyJ5Lq66K6w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En+iwoueUn+a0u+S4reeahOejqOeguuS4juWdjuWdt+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mVv+W5tuWtpuS8muaOpeWPl+OAgjwvcD48cD48ZW0+ODEuPC9lbT7mhL/miJHnsr7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znnLzph4zplb/nnYDlpKrpmLPvvIznrJHph4zlhajmmK/lnaboj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6ys5LiA5qyh5Y2B5YWr5bKB77yM5rKh5pyJ57uP6aqM77yM5L2G5Ly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Go546w55qE5aW95LiA54K544CCPC9wPjxwPjxlbT44My48L2VtPuaEv+aIke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S4gOeUn+iiq+eIseOAgjwvcD48cD48ZW0+ODQuPC9lbT7mhL/mnInmg4Xkurr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LflsZ7vvIzkuI3otJ/mt7Hmg4XjgII8L3A+PHA+PGVtPjg1LjwvZW0+5oS/5oiR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77yM5Lul5ZCO6YO95LiN5Lya5aSx5Y6744CCPC9wPjxwPjxlbT44N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uqe+8jOiuqeS4gOiuqe+8jOi/h+eUn+aXpeS6huOAgjwvcD48cD48ZW0+O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moTnlrLmg6vvvIzov47mnaXkuobmiJHnmoTlj4jkuIDkuKrnlJ/ml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Y2B5YWr5bKB5Lqy54ix55qE6Ieq5bex77yM55Sf5pel5b+r5LmQ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Yqq5Yqb5ZGm77yBPC9wPjxwPjxlbT44OS48L2VtPuWNgeWFq+iKs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+8jOW6lOW9k+a0u+WHuuS8mOmbheOAgeWFheWunueahOmdkuaY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lvoDmmJTku4rml7bkuLTkuJbvvIzku4rlrrXku4rml6Xor57ov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oiR55qE5Y2B5YWr5bKB77yM5oiR55qE6Z2S5pil5Y2B5YWr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oCo5Lmf5peg5oKU44CCPC9wPjxwPjxlbT45Mi48L2VtPuWNgeWFq+W5tOWJj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S4gOS9jeS8n+S6uuivnueUn+S6huOAgjwvcD48cD48ZW0+OTM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lpoLmnpzkvaDop4nlvpfov5zooYzvvIzpgqPlsLHliKvmgJXpo47pm6jl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k0LjwvZW0+5Zyo5Y2B5YWr5bKB77yM5oiR5LiN56aB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LqG5LiA5YiG5oiQ54af44CCPC9wPjxwPjxlbT45NS48L2VtPuWNgeS4g+aLnOaL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+abtOS5luOAgjwvcD48cD48ZW0+OTYuPC9lbT7miJHnmoTmhL/mnJvkuIDlrp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Hov5nkuKrmiJHmt7Hkv6HkuI3lt7LvvIE8L3A+PHA+PGVtPjk3LjwvZW0+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YKj5LiA5Y+l77yM55Sf5pel5b+r5LmQ44CCPC9wPjxwPjxlbT45OC48L2VtP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tuS9oOeahOaXtuWAme+8jOiHquW3seimgeermeebtO+8jOi3r+i/mOmVv++8jOiDjOW9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OAgjwvcD48cD48ZW0+OTkuPC9lbT7ljYHlhavlsoHnmoTkvaDvvIzor7fkvaD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MC48L2VtPuS6uueUn+WygeaciO+8jOWcqOeUn+WRveeahOaXtumS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VmeS4i+mVv+mVv+eahOWNsOeXleOAgjwvcD48cD48ZW0+MTAxLjwvZW0+5LuK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Y+q5pyJ6IW+6K6v6K6w5b6X77yM6K6p5oiR6K+l6K+05LuA5LmI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IuPC9lbT7mj5DliY3kuLroh6rlt7HllLHkuIDpppbnlJ/ml6Xlv6vkuZDmrYz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pKnlpKnlv6vkuZDvvIE8L3A+PHA+PGVtPjEwMy48L2VtPuWNgeWFq+Wyg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mdkuaYpeeahOWkqeepuu+8jOmdkuaYpeaYr+eUn+WRveeahOaYp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0LjwvZW0+6K6p5oiR5Lus6LiP552A5Y2B5YWr5bKB55qE6Ziz5YWJ77yM5bC95oOF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44CB5bC95oOF5oiQ6ZW/5ZCn77yBPC9wPjxwPjxlbT4xMDUuPC9lbT7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pJzvvIzpnZnpnZnnmoTlkKzmrYzjgII8L3A+PHA+PGVtPjEwNi48L2VtP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S4quS6uueahOeUn+aXpeS5n+imgeW/q+S5kOOAgjwvcD48cD48ZW0+MTA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6Ieq5bex55Sf5pel5b+r5LmQ77yB5paw55qE5LiA5bm05Lmf6KaB5qOS5qOS55qE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guPC9lbT7mga3llpzmiJHnprsmbGRxdW875aSn5Lq6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PiOi/m+S4gOatpeOAgjwvcD48cD48ZW0+MTA5LjwvZW0+5bqm6L+H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6L+b5YWl5aSn5a2m77yM6LWw5YWl5Y+m5LiA5Liq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AuPC9lbT7nlJ/ml6Xlr7nmiJHmnaXor7TvvIzkuIDlkJHpg73kuI3mmK/lvojph43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lodHdtd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uaHRtbCI+aHR0cHM6Ly9kdWFuanV6aWt1LmNvbS9kdWFuanV6aS95aHR3bXUyZzBt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E3AEBC6B503AC718EC88B179567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