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15D259AF838CB939AA7B9F3A08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15D259AF838CB939AA7B9F3A08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ay5oO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ugeaEv+iHquW3se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+neaXoOmdoO+8jOS5n+S4jeaEv+WLieW8uuS9oOWcqOaIkei6q+i+ue+8j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i48L2VtPuS4lueVjOS4iuWFtuWunuagueacr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3seWPl+i/meWbnuS6i++8jOmSiOS4jeWIuuWIsOWIq+S6uui6q+S4iu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acieWkmueXm+OAgjwvcD48cD48ZW0+My48L2VtP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aXoOazleebuOaLpe+8jOWGjeect+aBi+S5n+aXoOazle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3n+iHquW3seivtOWjsOWvueS4jei1t++8jOWboOS4uuS8quijh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e0r+OAgui3n+iHquW3seivtOWjsOWvueS4jei1t++8jOWboOS4uuWAlOW8u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S8pOOAguetlOW6lOiHquW3se+8jOWlveWlveeIseiHquW3se+8jOetlO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GjeS4uuWIq+S6uuiAjOa0u++8m+etlOW6lOiHquW3se+8jOeci+eahOW8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lOW6lOiHquW3se+8jOS4jeimgeWOu+WcqOS5juS4gOS6m+ayoeW/heimg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mguaenOW9k+WIneaIkeWLh+aVou+8jOe7k+Wx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4gOagt+OAguWmguaenOW9k+aXtuS9oOWdmuaMge+8jOWbnuW/huS8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OAgjwvcD48cD48ZW0+Ni48L2VtPua4kOa4kOWFu+aIkOS6huW8gOedgOeUte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W8gOedgOeUteinhuedoeinieeahOS5oOaDr++8jOS4jeaYr+WboOS4uueIse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WPquaYr+aDs+WItumAoOeCueWjsOmfs++8jOiuqeiHquW3seaYvuW+l+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OAgjwvcD48cD48ZW0+Ny48L2VtPuWmguaenOacieS4i+i+iOWtkO+8jO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BmuS9oOeahOW/g+iEj++8jOato+WboOaIkeS4jei3s++8jOS9oOWwseW+l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On+acrOWPquaYr+aIkeeUn+WRveS4reeahOi/h+Wu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NtOaIkOS6huiusOW/hueahOW4uOWuou+8jOWPquaYr+aIkeWGjeS5n+S4jeS8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WIsOaymeWTkeOAguecn+aDs+W4puS9oOWOu+ingeS7peWJjeeah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+v+aHgu+8jOS9oOeahOWHuueOsO+8jOWIsOW6leaAjuagt+aUueWP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S48L2VtPueIseWwseWDj+eZveW8gOawtOS4gOagt+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6q+aJi+WPr+inpu+8jOWWneS6hueahOaXtuWAme+8jOiuqeaIkeS7rOinieW+l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OAgjwvcD48cD48ZW0+MTAuPC9lbT7ku5bor7TvvIzmiJHntK/kuob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DmrrXml7bpl7TvvIzlpb3kuYjvvJ/kvaDlsLHor7Tlpb3vvIzlm6DkuL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pgJrnn6XkvaDnmoTvvIzkuI3mmK/mnaXlvoHlvpfkvaDlkIz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56Lqr6L6555qE5Lq65aW954K577yM5Zug5Li66YeN6KaB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77yM5Ymp5LiL55qE6LaK5p2l6LaK6YeN6Ka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reWGmee5geWNjueahOicoeeslOS6pOS6iOS9oOaJi++8jOaYr+aCsuWJp+aYr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aSsOWGmeOAgjwvcD48cD48ZW0+MTMuPC9lbT7miJHlvojlpb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miJHku6zlho3kuZ/lm57kuI3liLDov4fljr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rKh5pyJ57uZ5L2g55WZ6L+H6KiA77yM5YaN5Lmf5rKh5pyJ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+H5L2g77yM55yL6KeB5L2g5Y+q5Lya5pOm6IKp6ICM6L+H5b6u5b6u5LiA56yR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2T5L2c6Lev5Lq656yR6YO95LiN56yR77yM5LiN5piv5oiR6KOF5riF6auY5LiN6a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4Gr77yM6ICM5piv5L2g6ZSZ6L+H5LqG5b2T5Yid6K6k55yf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Cn+eahOW/g++8jOaTpuWOu+S6uueUn+eahOeXlei/ue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+8jOmUmei/h+S6uueUn+eahOWNkeW+ru+8jOaYr+Wto+iKgueahOWuieW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ivu+aHgu+8jOaYr+WcqOaEj++8jOS5n+aYr+S6uueUn+eahO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5geWNju+8jOWPquaYr+WRveS4reazqOWumu+8jOWPquaYr+eIseaDhe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kurrlkYror4nmiJHvvIzplb/lpKf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JrlgZrnnYDlubPlh6HnmoTlt6XkvZzvvIzosIjkuIDlnLrkuI3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jgILljp/mnaXvvIzplb/lpKflkI7msqHku4DkuYjkuobkuI3otbf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q/plJnvvIzov5jmmK/kvJrov7fmg5jvvIzlkI7mgp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5LqG55y85rOq77yM5oiR5Lus5L6/5Lya5rKh5b+D5rKh6IK65Zyw56y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L6d6Z2g77yM6LCB5Lya5oS/5oSP54us56u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ato+inhuS9oOeahOecvOedm++8jOaYr+aAleaIkeeahOavj+S4quecvO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RiueZveOAgjwvcD48cD48ZW0+MTkuPC9lbT7or7TnnJ/nmoTvvIzlhbblrp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lsLHmmK/vvIzlvZPkvaDnhqzov4fpgqPkuKrkurrotbDlkI7nmoTmmI/mm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b3kuI3lrrnmmJPmiormiYDmnInlp5TlsYjlkozpmr7ov4fol4/lnKjkuob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5bljbTlho3mrKHlh7rnjrDlnKjkvaDnmoTkuJbnlYzph4zvvIzor7Tku5bov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kvaDlj4jlho3kuIDmrKHlv4PliqjjgII8L3A+PHA+PGVtPjIw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pmC5YCZ77yM5b+D6YeM5pyJ5aW95aSa6K+d5oOz5ZKM5L2g6K+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e277yM6KeJ5b6X5b6X6Z2Z6Z2Z5Zyw6Z2g6JGX5L2g77yM5Y2z5L2/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b6I5aW944CCPC9wPjxwPjxlbT4yMS48L2VtPuWvguWvnueahOWkn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eahOeCueeHg+S4gOaUr+eDn+OAguWbnuW/huWxnuS6juS/hOWAk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orqnpgqPkupvnnJ/mraPlr7nkva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ku47kvaDnmoTnlJ/mtLvkuK3ov5zljrvvvIznlJroh7PmtojlpLHjgIL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Hlj4vmg4Xov5jmmK/kurLmg4XvvIzpg73pnIDopoHnlKjlv4Pnu4/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5qE5Lq65oqK5b+D6YO95o6P57uZ5L2g5LqG77yM5L2g5Y2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Kh55yL6KeB77yM5Zug5Li65L2g5LiN5Zac5qyi44CC5pyJ55qE5Lq6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LqG77yM5L2g6L+Y5YGH6KOF5LiN55a877yM5Zug5Li65L2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cuuaipu+8jOS4gOWcuuepuu+8jOWGjee+jueahOiqk+iog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+iwoueahOS4gOWkqeOAgjwvcD48cD48ZW0+MjUuPC9lbT7miJHllpzmrKLoi7n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miJHkuIDnrrHmoqjvvIzkvaDpl67miJHmhJ/liqjkuYjvvIzmiJHmsqHms5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uo7mmK/kvaDlkJHlpKflrrbor7TvvIzkvaDkuLrmiJHku5jlh7rpgqPkuY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mmK/lhrfmvKDjgII8L3A+PHA+PGVtPjI2LjwvZW0+5aSn5qaC5LiN5ZCI6Y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6IO96YCX5L2g56yR77yM6ICM5L2g5Lmf5Y+q5Lya6K6p5oiR5ZO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K+05oiR6KaB6LWw77yM5L2g5rKh5pyJ5oy955WZ77yM5oiR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S4jeefpemBk+iHquW3seaDs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mCo+S5iOW9k+S9oOaLpeacieS6huS5n+S8muiMq+eEtu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mioroh6rlt7HnmoTkuovmg4Xmjo/lv4Pmjo/ogrrlnLDp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mnInkupvkurrlnKjkvaDpnaLliY3lr7nkvaDlv4Pov57lv4PvvIzkvY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mK/lnKjlr7nkvaDliqjohJHnrYvjgII8L3A+PHA+PGVtPjI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YWL5pyN5LiA5YiH77yM6LCB55+l6YGT5aW55pyJ5pe25q+r5pe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l5Li654ix5oOF5Y+v5Lul5aGr5ruh5Lq655Sf55qE6YGX5oa+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u05aSa6YGX5oa+55qE77yM5Y205YGP5YGP5piv54ix5oOF44CC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q6154ix5oOF5Lit5LiN5pat6YeN5ryU44CC5o2i5LiA5Liq5Lq6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6Imy5bi46JOd44CCPC9wPjxwPjxlbT4zMC48L2VtPuaIkeWDj+S4qui3r+S6u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Un+a0u++8jOW/g+mFuOeahOaYr++8jOS9oOeahOWWnOaAkuWTgOS5kOWF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OAgjwvcD48cD48ZW0+MzEuPC9lbT7ml6DorrrmiJHku6zmnIDlkI7nlJ/nl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mm77nu4/lr7nkvaDnmoTlpb3pg73mmK/nnJ/nmoT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orqTor4bmiJHvvIzkuZ/mmK/nnJ/nmoTlv6vkuZDov4fjgILlsLHnrpf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vvIzkvYbliKvovpzotJ/nm7jpgYfjgILlpoLmnpzog73lm57liLDku47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uI3orqTor4bkvaDjgILkuI3mmK/miJHlkI7mgpTvvIzmmK/miJHkuI3og7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nmoTnu5PlsYDjgII8L3A+PHA+PGVtPjMyLjwvZW0+6LWw6LWw5YGc5YG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OP5LiA5Y+q5a2k54us55qE5Zua6bif77yM5rKh5pyJ55uu5qC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q+P5b2T5Zue5b+G5oOz6LW36L+Z5Lqb5Lyk5b+D6L+H5b6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Y+R5ZGG5p2l6K6p6Ieq5bex5riF6YaS44CCPC9wPjxwPjxlbT4z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WcqOaLpeacieeIseaDheeahOWQjOaXtuWPiOaLkue7neWPl+S8p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4mOavlOeJueWwhOWHuueahOaYr+eure+8jOS4jeaYr+eOq+eR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lhYnogIHljrvvvIznnIvmuIXmtYHlubTnmoTnvKDnu7XvvIznnI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mK/pnZ7jgILlsoHmnIjkuKLlpLHkuobpgqPlubTku4rml6XnmoTlhYn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mJPmlLnvvIzoi6Xnvo7kuL3lpoLliJ3vvIzmiJHlt7LkuI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+Y5piv5Lya55u45L+h54ix5oOF77yM5Y+q5piv5LiN5Lya5Ya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O95rC46L+c44CCPC9wPjxwPjxlbT4zNi48L2VtPui/meS4luS4iuacgOmavu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aYr+S7luS4jeeIseS9oO+8jOiAjOaYr+S7luivtOW+iOeIseW+iO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i9u+aYk+WcsOaUvuW8g+S6huS9oOOAguaIkeS7rOabvue7j+ebuOeIse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/g+mFuOOAgjwvcD48cD48ZW0+MzcuPC9lbT7kuI3lj6/mkqTplIDov5jmmK/mkqT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v4fkvaDnmoTlo7Dpn7PmsLjov5zljbDlnKjmiJHnmoTohJHmtbfph4z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KzliLDvvIzpg73mmK/kuIDnp43kuqvlj5fvvIzluIzmnJvmnKrmnaXmm7Tlpb3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kuI3lj6/mkqTplIDvvIzkuI3og73lho3plJnov4f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ms6KiA6KaB6Zmq5L2g6LWw5a6M5LiA55Sf55qE5Lq677yM5oC7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K6YCU5bCx6L+36Lev5LqG77yM5L2g6KaB5YGa55qE5bCx5piv6L+O6aOO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Y675o6l5Y+X5b6I5aSa5Lq677yM5pyA5ZCO55qE5YWz57O7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44CCPC9wPjxwPjxlbT4zOS48L2VtPuavj+S4gOauteiusOW/h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hueggeOAgjwvcD48cD48ZW0+NDAuPC9lbT7ku5bnqI3lvq7nu5nmiJHngrnlpb3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lsLHlv5jkuobpgqPkupvpmr7ov4fvvIzmiJHkuZ/kuI3mg7Pnmo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nlLHlt7HjgII8L3A+PHA+PGVtPjQxLjwvZW0+54ix5peg57yY77yM5Lq6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Lyk5oSf77yM56eL5pyI5LiJ5YiG5rOq77yM5Lq65Zyo5rGf5rm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CX55WZ77yM5Y+q5piv5LiA5Liq5oCd5b+155qE6aOO562d77yM5peg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44CCPC9wPjxwPjxlbT40Mi48L2VtPuaIkeS7rOivtOWlveS4gOi1t+iAgeWOu+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WNtOWwhuaIkOS4uuWIq+S6uueahOafkOafkO+8jOWcqOWIhuWyl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S9oOWcqOW3pu+8jOaIkeWcqOWPs++8jOaIkeS7rOmDveWAlOW8uueah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S9oOacgOeIseeahO+8jOW+gOW+gOayoeaciemAieaLqeS9oO+8m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S9oOacgOeIseeahO+8m+iAjOacgOmVv+S5heeahO+8jOWBj+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eIseS5n+S4jeaYr+acgOeIseS9oOeahO+8jOWPquaYr+WcqOacgO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HuueOsOeahOmCo+S4quS6uuOAgjwvcD48cD48ZW0+NDMuPC9lbT7mmI7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v4flvpflvojpmLTmmpfvvIzljbTov5jopoHlgYfoo4XlpKrpmLPljrvnhafkuq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Y+v6IO9562J5Yiw5pyJ5LiA5aSp77yM5L2g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OP5oiR54ix5L2g5LiA5qC377yM5L2g5bCx5Lya55+l6YGT5oiR5pyJ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KiuebuOaAneS9nOS4uuWlh+Wmm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S6uueUn+eahOmFuOeUnOiLpui+o++8jOWGsuWQkeeQhuaDs+WSjOW5uOem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DYuPC9lbT7mnIDlv4Pnl5vnmoTkuovojqvov4fkuo7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or53lkYror4nkvaDmnIDkv6Hku7vnmoTkurrvvIzogIzlpbnljbTmiorlro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kYror4nliKvkurrjgII8L3A+PHA+PGVtPjQ3LjwvZW0+5pel6JC96KW/5bG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c5bGx5YaN6LW35L2g5piv6LCB77yf5ZCM55SY5YWx6Ium5L2g5LiN5Zyo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5L2g5LiN6YWN77yb5L2g5LmL5omA5oS/77yM5oiR5oS/6LW05rGk6LmI54G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L77yb5L2g5omA5LiN5oS/77yM5oiR5oS/6LW05rGk6LmI54Gr5Lul6Zi7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cieS4gOWkqe+8jOS9oOimgei1sO+8jOmCo+S5i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i3keW+l+aFouS4gOeCue+8jOWlveiuqeaIkei/v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Yzlo7DlvaLmiJDnmoTnqbrpl7TvvIzku7vlh63lubTljY7mnaX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YDku6Xkvp3nhLbkv53miqTnnYDnmoTkurrnmoTlrrnpopzkuI3mm77mlLn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7lpKfogIzmsqHmnInokL3luZXnmoTmgaj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qG5bCx5om+5Liq6KeS6JC95oiW6ICF5Zyo6KKr5a2Q6YeM5ZOt5rO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ZCM5oOF5Y+v5oCc77yM5ZOt6L+H5LmL5ZCO5LiA5qC3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44CCPC9wPjxwPjxlbT41MS48L2VtPuWkmuaDs+WRiuivie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ayoemCo+S5iOWlve+8jOi/mOaYr+S8mue7j+W4uOaDs+S9oO+8jOe7j+W4u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aXtumXtOiuqeaIkeWtpuS8muS6humXreWYtO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+iOWkmui3r+mDveimgeiHquW3seS4gOS4quS6uui1sO+8jOWkp+amguWtpOeLr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eGrOi/h+WOu+WwseWlveS6huOAgjwvcD48cD48ZW0+NTIuPC9lbT7lvq7nr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or4HmmI7kuIDkuKrkurrmmK/lv6vkuZDnmoTvvIzmnInml7blgJnvvIzlro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DkuKrkurrlvojlnZrlvLrjgILlnKjov5nkuKrkuJbnlYzkuIrvvIz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nnYDoh6rlt7HnmoTmhI/mhL/vvIzlgZrnnYDoh6rlt7HkuI3llpzmrKL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oh6rlt7HkuI3mg7PopoHnmoTnlJ/mtLvjgII8L3A+PHA+PGVtPjU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b2T5oSf6KeJ44CB54Ot5oOF5ZKM5rWq5ryr57uf57uf5ou/5o6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4+N5oOc5a+55pa544CCPC9wPjxwPjxlbT41NC48L2VtPuecn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Ihuatp++8jOayoeacieS6ieWQte+8m+iAjOaYr+WPquimgeS9oOaEv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IkeWwseaEv+aEj+WdmuaMgeOAgjwvcD48cD48ZW0+NTUuPC9lbT7miJH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6fkvKTlsLHlg4/mg4bmgIXnmoTpo57puJ/vvIzmg4bmgIXnmoTpo57puJ/po5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ml6XoiKznmoTlv6fkvKTjgILkurrnlJ/mmK/kuIDlnLrnm5vlpKfnmoT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u4jnqbbmmK/kvaDnlJ/lkb3nmoTov4flrq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62J5b6F77yM5LqG5peg5bC95aS077yM562J5Yiw5b+D6YO956KO5Lq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7uI5LqO5piO55m977yM562J5b6F5piv5LiO5Lq65peg5YWz55qE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2J77yf5LiN5piv5L2g5aaC5q2k5rKJ6L+355qE54ix552A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Ieq5bex55qE55e05b+D5bm75oOz5LiO5YCU5by65omn5o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S9oO+8jOWNtOimgeaXoOassuaXoOaxgu+8jOWlvemavu+8ge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Bt+WBt+aRuOaRuO+8jOWlvee0r++8geeIseS9oOWNtOiuqeiHquW3seW/g+ei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+8geS9huern+eEtuS8muW/g+eUmOaDheaEv++8jOWlveWCu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lv4PkuK3vvIzlm6DkuLrku5bnmoTlrZjlnKjogIzlj5jnmoToi4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IzkvaDlj6rmmK/lnKjlv4PlupXmt7HlpITkuLrov5nkuKrkurrorr7nva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I/lsI/nmoTnqbrpl7TvvIzpnZnpnZnlnLDlm7rlrojnnYDpgqPku73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7kuIDlvIDlp4vkvaDlsLHnn6XpgZPvvIzlnKjkvaDku6zkuYvpl7T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mg4XvvIzkvLzkuY7osIjotbfniLHmg4XlsLHkurXmuI7kuobov5nku73mg4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v6IO95L2g5LiN55+l6YGT77yM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x6a2C6JC96a2E44CC5Zyo6L+H5Y6777yM5oiR55qE5aSc77yM5Lya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55qE576O576O55qE5qKm5Lit5bqm6L+H44CC5Y+v5aaC5LuK77yM5oiR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M55y877yM5L2g55qE5a656aKc5L6/5Lya56uL6ams6Lez5YWl5oiR55qE55y8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e077yM5oiR5Y+q6IO955So5a2X55S75p2l6Kej6L+Z5oOz5b+144CC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Oz5b+15L2g55qE5Luj5Lu35ZCn77yBPC9wPjxwPjxlbT42MC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0u+edgOaciemFku+8jOmFkumHjOacieaipu+8jOaipumHj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kuIrmnIDpgaXov5znmoTot53nprvvvIzkuI3mmK/nlJ/kuI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lpKnlkITkuIDmlrnvvIzogIzmmK/miJHlsL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kuI3nn6XpgZPmiJHniLHkvaDjgII8L3A+PHA+PGVtPjY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L2g55qE5aeU5bGI6KaB6Ieq5bex5raI5Yy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N55So6YCi5Lq65bCx6K6y6LW377yM55yf5q2j55CG6Kej55qE5L2g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Sn5aSa5pWw5Lq65Lya56uZ5Zyo5LuW5Lus6Ieq5bex55qE56uL5Zy677yM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d44CCPC9wPjxwPjxlbT42My48L2VtPuaYr+W5tOWNju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+8jOWtpOeLrOeahOecvOedm+WPl+S8pOS6hu+8jOaXoOWliOeahOWuiemdm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cgOWQjuS6uuaDheS4pOaVo++8jOWUr+S4gOeahOW/g+WPl+S8pOS6h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aTpuiCqeiAjOi/h+OAgjwvcD48cD48ZW0+NjQuPC9lbT7mnIn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miorlv4Pmjo/lh7rmnaXnhLblkI7kuIDmiornlKnlh7rljrv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nlrzllaXnlrzvvJ/msqHlh7rmga/nmoTkuJzop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u+5Zyo5Y6f5Zyw5a6I5YCZ55qE5Lq677yM5LiN5Lya5oeC5b6X56uZ5LmF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YO95peg5rOV5byv5puy55qE5ruL5ZGz44CCPC9wPjxwPjxlbT42Ni48L2VtP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IkemCo+W8oOepuueZveeahOe6uOS4iuWGmea7oeS6huWFs+S6ju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NtOayoeiDveaKiumCo+S6m+WbnuW/huaTpuaOie+8jOimgeaIkeaAju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dpemHjeaWsOaPj+e7mO+8nzwvcD48cD48ZW0+NjcuPC9lbT7ljbPkvr/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/mmK/kuIDnp43nuqrlv7XjgILlsLHnrpfmmK/mtYHms6rvvIzkuZ/lm5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I8L3A+PHA+PGVtPjY4LjwvZW0+5peg5b+D55qE57yg57u177yM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oiR5Lus5Zue5LiN5Yiw5LuO5YmN77yM6Jm954S25L2g5LuN5a+55oi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oOS4uuW5s+a3oe+8jOaIkeS7rOeahOeIseaDhe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mu+WOn+acrOa4qemmqOeahOa4r+a5vu+8m+WboOS4uuWlveWlh++8jOaIkeS7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8muWcqOafkOS4quWNgeWtl+i3r+WPo+S4jee7j+aEj+eahOaLkOW8r++8j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ssui9rOi6q+eahOWIuemCo++8jOS9oOS8muWQrOingei6q+WQjuacieeIseaD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WcsOWTreazo+OAgjwvcD48cD48ZW0+NzAuPC9lbT7kurrlv4PmmK/mhaLmhaL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mmK/muJDmuJDlj5jpu4TvvIzmlYXkuovmmK/nvJPnvJPlhpnliLDnu5Pls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vvIzmmK/lm6DkuLrlpLHmnJvlpKrlpJrvvIzmiY3lj5jmiJDkuI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65L2g55qE6Z2S5pil5LuY5Ye66YKj5LmI5aSa5bm0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LCi6LCi5L2g55qE5oiQ5YWo44CC5oiQ5YWo5LqG5L2g55qE5r2H5rSS5ZK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iQ5YWo5LqG5oiR55qE56Kn5rW36JOd5aSp44CC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iuqeaIkeeWvOWIsOmqqOWtkOmHjOS5n+S4jeaEv+aEj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qOWwveW5tOWwkeaXtueahOmdkuaYpeadpeeIseS9oO+8jOatpOWQjuS+v+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LjeiAgeadpeW/mOS9oOOAgjwvcD48cD48ZW0+NzMuPC9lbT7miJHlpb3lg4/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J/mg4XkuobvvIzlj6/ku6XllpzmrKLvvIzkuZ/lj6/ku6XnqoHnhLb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vvIzor7TkuI3lh7rnn6vmg4XnmoTor53vvIzmt7HlpJzph4zlk63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aDot5/miJHor7Tov5nmmK/plb/lpKfkuobvvIzlj6/ov5nkuIDngrn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c0LjwvZW0+5oiR5Lul5Li677yM55yf5b+D5a+55Lq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Yir5Lq655yf5b+D5a+55b6F44CC5ou85LqG5ZG95Zyw5LiN6K6p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Y205Y+R546w77yM5Y+X5Lyk55qE5Y6f5p2l5piv5oiR6Ieq5bex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qb5LqL77yM5omN55+l6YGT6Ieq5bex55yf55qE5aW95Y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wgeaKiuiwgeecn+eahOW9k+ecn++8jOiwgeS4uuiwge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vIDlp4vllpzmrKLmnIDliJ3nmoToh6rlt7HvvIzpgqP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TvvIzkuI3kvJrlk63ms6PvvIE8L3A+PHA+PGVtPjc3LjwvZW0+5pyJ5Lqb5q2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P5bCx54ix5LiK5LqG77yM5pyJ55qE5Lq656ys5LiA55y85bCx55yL5LiK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6KeB6ZKf5oOF77yM5L2G5oiR5pu055u45L+h5oOF5oSf6ZyA6KaB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7uP6JCl55qE54ix5oOF5omN6ZW/5LmF77yM5oeC5b6X6Zmq5Ly055qE5oSf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C48L2VtPuS4gOS4quS6uu+8jOS4gOmil+W/g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eijuOAguS9oOS4jeS7heavgeS6huaIkeeahOS6uu+8jOaIkeeahOW/g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/oOi0nueahOaDheOAgjwvcD48cD48ZW0+NzkuPC9lbT7lhoXlv4PkuIDniYf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oblubPlurjvvIzlr7nmiafmiYvnm7jmgYvnmoTmhJ/op4nml6nlsLH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vvIzlnKjlj6bkuIDkuKromZrlubvnmoTkuJbnlYzkuK3msonmsqbvvI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lgZrku4DkuYjvvIznlrLmg6vjgIHlgKbmhaLjgIHlhrfmvKDjgIHljozm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5aSq5oeC5oiR5Lus55qE5YWz57O7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yL5Y+L77yM5pyJ5pe25YCZ5Lya6LaK6L+H5pyL5Y+L55qE5YWz57O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a+55L2g5p2l6K+077yM5Y+q5piv5LiA5Liq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tpOWNleS4jeaYr+S4jueUn+S/seadpe+8jOiAjOaYr+S7j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mCo+S4gOWIu+W8gOWni+OAgjwvcD48cD48ZW0+OD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YnvvIzkuIDkuKrkurrnmoTmgrLlk4DvvIzlj6rmmK/kurrnlJ/nmoT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oh6rniLHjgILlraTni6zmmK/kuIDnp43po47mma/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43ogIHvvIzmgLvmnInkuIDnp43nuYHljY7vvIzol4/nnYDkurrnlJ/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rrnlJ/nmoTml6DlpYjlkozlh4Tlh4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uZ3Vrd3Qxb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md1a3d0MW5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15D259AF838CB939AA7B9F3A08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