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F737581FA8F62A4C1B7AD85EE8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F737581FA8F62A4C1B7AD85EE8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6K+d6K+t566A5rSB55qE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zXmnIgyMOaXpe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gTwvcD48cD48ZW0+Mi48L2VtPueIseS9oOW5tOW5tOWygeWyge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aXtuaXtuWIu+WIu++8jOWIhuWIhuenkuenku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+8jOS4gOeJteaJi++8jOWIsOeZveWktOOAgjwvcD48cD48ZW0+NC48L2VtP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iHs+atu+S4jea4neOAgjwvcD48cD48ZW0+NS48L2VtPu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veWcqOS4jeiogOS4reOAgjwvcD48cD48ZW0+Ni48L2VtPjUyMO+8jOeI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hea1k+a1k+OAgjwvcD48cD48ZW0+Ny48L2VtPuaYr+S9oO+8jOiuqeaIke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+8jOWunei0neWEvzUyMO+8jOawuOi/n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Ot+eIseaDheW5uOemj++8jOa8lOe7jueIseaDhea1qua8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nemBh+aYr+S9oO+8jOS9meeUn+mDve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sLjkuI3lj5jvvIE8L3A+PHA+PGVtPjExLjwvZW0+NTIw77yM5b+D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55y86JKZ6JKZ44CCPC9wPjxwPjxlbT4xMi48L2VtPuWWnOebuOW6hu+8jOeXhe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guWvnuebuOS8tOOAgjwvcD48cD48ZW0+MTMuPC9lbT41MjDmiJHniLHkva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msLjkuI3liIbnprvvvIE8L3A+PHA+PGVtPjE0LjwvZW0+5pyJ5LiA56eN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peg5oKU44CCPC9wPjxwPjxlbT4xNS48L2VtPjUuMjD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miqTkvaDjgII8L3A+PHA+PGVtPjE2LjwvZW0+5Yi75Yi75oOz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44CCPC9wPjxwPjxlbT4xNy48L2VtPjUyMOihqOeZveaXpe+8jOeIs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WPr+aVkeiNr++8gTwvcD48cD48ZW0+MTguPC9lbT7mnInkvaD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lvbzlsrjjgII8L3A+PHA+PGVtPjE5LjwvZW0+NTIw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Sf5LiA5LiW5Y+q54ix5L2g44CCPC9wPjxwPjxlbT4yM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cnOWQu++8jOWwhua1qua8q+WNh+WNjuOAgjwvcD48cD48ZW0+MjE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b/plb/nmoTvvIzniLHkvaDmmK/kuYXkuYXnmo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5LiN5Y+Y77yM5aSp5Zyw5Y+v6Ym0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i/mOmVv++8jOivt+WkmuWkmuaMh+aVmeOAgjwvcD48cD48ZW0+MjQuPC9lbT7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mkpLlkJHkvaDvvIzku4rnlJ/ku4rkuJblrojmiqTkva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pe25pyb552A5L2g77yM5piv5LiA56eN5b+r5L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O+8jOaIkeeIseS9oO+8jOeIseaEj+e7tee7teS7iueUn+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LniLHnmoTvvIzmiaflrZDkuYvmiYvvvIzkuI7lrZD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y54ix55qE77yM5oOz5L2g5q+P5LiA5aSp77yM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OS48L2VtPjUyMO+8jOaIkeeIseS9oO+8jOivt+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OAgjwvcD48cD48ZW0+MzAuPC9lbT41MjDmiJHniLHkvaDvvIzlkoz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Dotbflubjnpo/mhaLmhaLotbDvvIE8L3A+PHA+PGVtPjMxLjwvZW0+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W954ix5aW954ix5L2g77yM5oS/5LiO5L2g5pC65omL5YWx55m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jUyMOaIkeeIseS9oO+8jOWSjOS9oOeUnOicnOeJte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FouaFoui1sOOAgjwvcD48cD48ZW0+MzMuPC9lbT7niLHkvaDvvIzol4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mpblnKjkvaDlv4PvvIE8L3A+PHA+PGVtPjM0LjwvZW0+5pyd5pqu5LiO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6A77yM5LiO5L2g5LiA6LW35YWx6Iez5YWJ5bm044CCPC9wPjxwPjxlbT4zNS48L2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eZveaXpe+8jOaIkeWPkeiqk++8muaIke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41MjDmiJHniLHkvaDvvIzmiYvnibXmiYvvvIzmsLjov5z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7meS9oOS4gOS4quaLpeaKse+8jOWwhuW5uOemj+S8oOm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1MjDmiJHniLHkvaDvvIzniLHkvaDkuIDnlJ/kuIDkuJb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NTIw5oiR54ix5L2g77yM55u05Yiw5oiR5YGc5q2i5ZG85ZC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jUuMjDmiJHniLHkvaDvvIzniLHkvaDnmoTlv4Plp4vnu4jov5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gZ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lYWZrb3E4OHc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a29xOD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F737581FA8F62A4C1B7AD85EE8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