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D78CCDC6A5C305FF84631F7F55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D78CCDC6A5C305FF84631F7F55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5S355Sf5oiQ54af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cquatouatp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AheiHquasol48L3A+PHA+PGVtPjMuPC9lbT7lpZTot5HlkYrliKvov4fljrvnp43n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nKjnnLzms6rkuK3lrabkvJrlnZrlvLo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h7rkuIDkuKrlsZ7kuo7miJHnmoTmnKrmnaU8L3A+PHA+PGVtPjYuPC9lbT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h6blvLHnmoTjgII8L3A+PHA+PGVtPjcuPC9lbT5v5Y2f6I2P44GU6Ly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J5Y+W56ys5LiAPC9wPjxwPjxlbT45LjwvZW0+5LiN5ZOt5LiN6Ze5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PC9wPjxwPjxlbT4xMC48L2VtPuKWsuWkouiIh+mBoOaWueKWs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E8L3A+PHA+PGVtPjEyLjwvZW0+5aWL5oiYI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opoHpl68uPC9wPjxwPjxlbT4xNC48L2VtPuabtOeyvuW9qeeahOa0uyZpbnQ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S4jeS6humHjeWktOWGjeadpTwvcD48cD48ZW0+MT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oqbmnq/okI7vvIE8L3A+PHA+PGVtPjE3LjwvZW0+5YGa5pyA5aW955qEbW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+Z5LiW55WM5LuO5LiN5qyj6LWP55y85rOqa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HmmI7nu5nkvaDnnIs8L3A+PHA+PGVtPjIwLjwvZW0+5L2Z55Sf5rKh5pyJ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5j+mjnuS5neS4h+mHjDwvcD48cD48ZW0+MjIuPC9lbT7pq5j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A8L3A+PHA+PGVtPjIzLjwvZW0+5q+P5LiA5aSp77yM5Li65piO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aipuaDs+S9leW/hei/nOaWuTwvcD48cD48ZW0+MjU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rvlvoHmnI08L3A+PHA+PGVtPjI2LjwvZW0+5Yir6Lef6Ieq5bex6L+H5LiN5Y6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YvmlpfkuYvot6/jgIE8L3A+PHA+PGVtPjI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5rKh5pyJ5LmQ44CCPC9wPjxwPjxlbT4yOS48L2VtPui/veaipuaKk+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nZLmmKXvvIzopoHmi7zmkI8mZGVnOzwvcD48cD48ZW0+MzE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flrrblkb3nlLHlt7HpgKAuPC9wPjxwPjxlbT4zMi48L2VtPumdkuaYpeeUqOadpe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MuPC9lbT4mbWlkZG90Oy4u5Z2a5by65oy66L+H44C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SkOKRoOebtOWYn+aBoDwvcD48cD48ZW0+MzUuPC9lbT7ot6/kurrnlLLkuZnk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LiN5q2757uI56m25Lya5Ye65aS0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uWcqOmBoOaWuTwvcD48cD48ZW0+MzguPC9lbT7lnKjot5HpgZMmdWFycjv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Q8L3A+PHA+PGVtPjM5LjwvZW0+6Zmk5LqG5Z2a5by65oiR5Yir5peg6YCJ5oup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jmnInmmI7lpKk8L3A+PHA+PGVtPjQxLjwvZW0+44CG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Z2S5bm0JmRlZzs8L3A+PHA+PGVtPjQyLjwvZW0+5oiR5Y+r5oSP5b+X5Yqb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L9R57K+56WePC9wPjxwPjxlbT40NC48L2VtPuayoeacie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KEoTwvcD48cD48ZW0+NDUuPC9lbT7ntK/ljbTlnZrmjIFp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IqjwvcD48cD48ZW0+NDcuPC9lbT7lvq7nrJHmiZPotKX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b+X6ICF5LqL56uf5oiQPC9wPjxwPjxlbT40OS48L2VtPuaLvOS6hui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puS5oGk8L3A+PHA+PGVtPjUwLjwvZW0+5aSa5rS75LiA54K557uZ6Ieq5bex55y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ODn+Wwj+Wwj+aAquS4i+asoeWKquOCq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oqbmg7PlnKjlha3mnIjnu73mlL48L3A+PHA+PGVtPjUzLjwvZW0+5oiR6L+Y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PC9wPjxwPjxlbT41NC48L2VtPuWKquWKm+aJk+aLvDwvcD48cD48ZW0+NT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LHmmK/kuI3mnI3ovpM8L3A+PHA+PGVtPjU2LjwvZW0+5Yir5oGo6ZKxX+Wug+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aQjzwvcD48cD48ZW0+NTcuPC9lbT7lnKjlraTljZXkuK3lpYvmlpc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K5Lq6PC9wPjxwPjxlbT41OS48L2VtPuS7mOWHu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CO5oKUPC9wPjxwPjxlbT42MC48L2VtPueJueeri+eLrOihjOeahOWF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7jkv6Hoh6rlt7E8L3A+PHA+PGVtPjYyLjwvZW0+5aWL5paX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PC9wPjxwPjxlbT42My48L2VtPuWgheaMgeWIsOW6l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nZLmmKXmiJjlvbk8L3A+PHA+PGVtPjY1LjwvZW0+5LiA55u06YO9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aTwvcD48cD48ZW0+NjYuPC9lbT7mvoTmvojnmoTnnLwu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KUjDvltJvotbdg54GsLjwvcD48cD48ZW0+NjguPC9lbT7kurrnqbflv5fkuI3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iq5Lq65Lmf6IO95Z2a5by6a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nZrlvLppPC9wPjxwPjxlbT43MS48L2VtPuaWsOeahOS4gOW5tO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DhTwvcD48cD48ZW0+NzIuPC9lbT7miJHopoHlkJHliY3ov5su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mbt+mUi+WlveamnOagtzwvcD48cD48ZW0+NzQuPC9lbT7ilJXor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ilJU8L3A+PHA+PGVtPjc1LjwvZW0+5aWL6ICM5paX5Lm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+WRveWOu+aLvOacquadpS08L3A+PHA+PGVtPjc3LjwvZW0+5b+D56iz6Le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PC9wPjxwPjxlbT43OC48L2VtPuOCm+acquadpeWPqumdoOiHquW3seOB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toHlubTovbsm5LiN5aaC5ou85LiA5ou8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CsumqqOOAgeaAjuiDveWxiOacjTwvcD48cD48ZW0+ODEuPC9lbT7lpKf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pLTjg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6c2xraW8zb3UuaHRtbCI+aHR0cHM6Ly9kdWFuanV6aWt1LmNvbS9kdWFuanV6aS9v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M29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D78CCDC6A5C305FF84631F7F55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