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6D07BF6F86A8EFFB84AC7C61EA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6D07BF6F86A8EFFB84AC7C61EA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mluWFiOimgeaEn+iwo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iuWkqe+8jOWboOS4uumCo+WkqeS9oOeahOWIsOadpeWcqOS7iuWkqeW3sue7j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UueWPmOaIkeeahOeUn+a0u++8jOaXtumXtOeahOmAneWOu++8jOS7o+ihq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i9u+i9u+eahOaLluedgOS9oOeahOaJi+ivtOWjsO+8m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aIkeWvueS9oOeahOeIseS4juaXpeS/s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cqOi/meS4quS4lueVjOS4iuacgOmSn+eIseeahOS6uu+8jO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kqeWkqeW/q+S5kO+8gTwvcD48cD48ZW0+My48L2VtPua0u+WK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kuaYpeeahOS9oO+8jOW4pue7meaIkeS7rOS4gOiCoeiTrOWLg+eahOW4jOacm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geWcqOeUn+aXpeadpeS4tOS5i+mZhe+8jOaEv+S9oOmpvuW+oeWlveS6uueU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bmO+8jOmptuWQkeW5uOemj+OAgeasouS5kOOAgee+jua7oeeahOW/q+i9pu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qeaYr+S9oOeahOeUn+aXpe+8jOWPtuWEv+i9u+i9u+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WUseS4gOabsu+8jOS4jeiAgeeahOeUn+aXpeatjO+8jOW5s+Wuie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i3n+maj+edgOS9oO+8jOaEv+WQieelpeWmguaEj++8jOaXtuaXtuiQpue7l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gOe+juS4veeahOaXpeWtkO+8jOacgOWPr+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jOe+jueahOekvOeJqe+8jOacgOW/q+S5kOeahOebuOmBh++8jOacgOeyvuW9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acgOW5uOemj+eahOWFqOe7meS9oO+8jOacgOWlveaYr+S9oOeahOW/g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OAgueUn+aXpeW/q+S5kOOAgjwvcD48cD48ZW0+Ni48L2VtPuaalu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S9oO+8jOaflOaflOeahOa4hemjjuaKmuaRuOS9oO+8jOmYtemYteeahOe7humb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oO+8jOmdmemdmeeahOWknOmHjOWcqOaDs+S9oOOAgueUn+aXpeadpeS4t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mguaEj++8jOaEv+S9oOeskeWPo+W4uOW8gO+8jOmXsuaXtuiusOW+l+aDs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y48L2VtPueUn+aXpeW/q+S5kO+8jOaIkeS8muWcqOavj+S4q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aXtuWIu++8jOi/nOmalOWxsea1t+S4juS9oOWFseWt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e+juWlveeahOW5tOe6qu+8jOmBh+WIsOacgOS8mOengOeahOS9o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muaMh+aVme+8jOelneeUn+aXpeW/q+S5kO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W/g+W/g+ebuOWNsO+8jOaIkeS7rOeahOaDheWQq+aDheiEieiEi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S4vuahiOm9kOecie+8jOaIkeS7rOeahOeIseWcsOiAgeWkqeiNk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a1t+aer+efs+eDgu+8jOaIkeS7rOeahOS6uueUn+acieS9oOiAjOeyvuW9q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TwvcD48cD48ZW0+MTAuPC9lbT7lubLmnq/nmoTmsr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or5fnr4fph4zmnIDljY7nvo7nmoTnq6DoioLvvIzmmK/lm6DkuLrmg7Plv7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vkuobkvaDlv4PkuK3nmoTnlJjnlJzvvIzmmJ/nqIDnmoTlpJznqbrlh7rnjrDlnKj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h4zmnIDmtarmvKvnmoTml4vlvovvvIzmmK/lm6DkuLrniLHkvaDpg73pl6rng4H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lvq7nrJHnmoTml7bpl7TjgILogIHlqY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m+5ZCI6Iqx6aaZ77yM5a+T5oSP55qE576O5Li95pWF5Lmh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5oOz77yM546r55Gw6Iqx6aaZ77yM5p6B6Ie055qE5rWq5ryr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YaJ5Lq655qE6Iqx5qC377yM5rKB6Iqz5b+D6aaZ77yM54ix5oOF55qE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iv5oiR5Lus6K646K+655qE5LiA55Sf44CC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Un+aXpeW/q+S5kO+8jOW4jOacm+S9oOeahOaeleWk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S5n+W4jOacm+S9oOeahOe+juaipuWchua7o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gLzlvpfnuqrlv7XvvIzlm6DkuLroh6rpgqPkuIDliLvotbfvvIzorrjlpJr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XlhqXkuK3vvIzmnInkuobkuIDnp43ph43mlrDnmoTlronmjpLvvJvljIXmi6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Hnm7jor4bjgIHnm7jniLHjgIHorqnmiJHku6zlvbzmraTnj43mg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aZ55Sc55qE6JuL57OV5Lit6KGo6L6+552A5oiQ6ZW/55qE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6aao55qE54Ob5YWJ5Lit6K+g6YeK552A5oS/5pmv55qE5YWB6K+677yb5qyi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t5rWB5reM552A55yf5oOF55qE5pqW5oSP77yb6K+a5oya55qE55+t5L+h5Li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2A5LiN5Y+Y55qE5qyi5LmQ77yBPC9wPjxwPjxlbT4xNS48L2VtPuaIkeeahOeI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Qr++8jOWDj+eZveiJsueahOmXqueUteWIkuegtOWkqemZhe+8m+aIkeeahOeI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OmpsO+8jOWDj+e6ouiJsueahOihgOa2suWFhea7oei6q+S9k+OAg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YuPC9lbT7kvaDnnJ/mo5LvvIzkuI3ov4f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niaLniaLnmoTmipPlnKjmiYvlv4PkuobvvIzlkbXlkbXvvI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ogIHlqYbjgII8L3A+PHA+PGVtPjE3LjwvZW0+5oiR5oS/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77yM5oiR5LiN5oOz55yL5Lu75L2V5Lic6KW/77yM5Y205Y+q5oOz55yL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6YeM5Y+q6KaB6IO955yL5Yiw5L2g5bCx5aSf5LqG44CC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OC48L2VtPuiAgeWphu+8jO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WNs++8jOelneS6i+S4muato+W9k+WNiO+8jOi6q+S9k+WjruWmguiZ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iDnOaVsO+8jOW5sua0u+S4jei+m+iLpu+8jOaCoOmXsuWDj+iAgem8o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S5kOiwse+8jOW/q+S5kOmdnuS9oOiOq+Wxnu+8ge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pZ3ogIHlqYbku4rlpKnnlJ/ml6Xlv6vkuZD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rrbluq3miYDmnInnmoTku5jlh7rvvIzmhJ/osKLkvaDkuIDnm7TniLH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vvIzmhL/kvaDlvIDlv4PkuI3ntK/vvIzlgaXlurfml6Dlv6fvvIHmiJH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otbfnpZ3npo/kvaDvvIHluIzmnJvmiJHku6zog73msLjov5znm7jlrojnm7j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CB5amG5LuK5aSp5piv5L2g55qE55Sf5pel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5Yqz56KM77yM5oSf6LCi5L2g57uZ5LqI5oiR55qE5YWz5b+D77yM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57uZ5L2g5oiR5YWo6YOo55qE54ix77yBPC9wPjxwPjxlbT4yM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Iv+aXoOS4gOmXtO+8jOWcsOaXoOS4gOWehO+8jOS4quWktOS4jemrmO+8jOaoo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S9huaIkeacieS4gOmil+awuOi/nOeIseS9oOS4jeWPmOeahOecn+W/g++8jO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DveWkn+WIm+mAoOS6uuS4lumXtOacgOe+juS4veeahOWlh+i/ue+8jOacg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geS6sueIseeahOeUn+aXpeW/q+S5kO+8gTwvcD48cD48ZW0+MjI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lJ/ml6Xlv6vkuZDvvIHkuIfkuovlpoLmhI/vvIHlpKflkInlpKfliKnvvIHku5n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qvvvIHlr7/kuI7lpKnpvZDvvIE8L3A+PHA+PGVtPjIzLjwvZW0+6ICB5amG77yM5Ya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bCx5piv5L2g55qE55Sf5pel77yM5oiR6KaB5a+55L2g6K+0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oOz6Lef5L2g6K+077yM6LCi6LCi77yBPC9wPjxwPjxlbT4yNC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tpOi6q+iDveWkn+aLpeacieS9oO+8m+iAgeWphu+8jOaEn+iwouatpOi6q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pOivhuS9oO+8m+acquadpeeahOmAlOS4reWwhuS4juS9oOaQuuaJi+WFsea1ju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cquadpeeahOW5uOemj+OAguS7iuWkqeWcqOS9oOeUn+aXpeS5i+mZh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S4gOeUn+W5uOemj+OAgjwvcD48cD48ZW0+MjUuPC9lbT7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kurrnlJ/ml6XkuYvml7bvvIzmiJHmiZjmmI7mnIjjgIHmmJ/ovrD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6Xlj4rkuJbnlYzkuIrmnInnlJ/msJTnmoTkuIfkuovkuIfnianvvIzlsIbmiJH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liLDkvaDouqvovrnvvIznpZ3miJHnmoTniLHkurr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jgIHlv6vkuZDvvIE8L3A+PHA+PGVtPjI2LjwvZW0+6ICB5am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6Zmq5Zyo5L2g6Lqr6L6555qE5LiA5bm06L+H5Y675LqG77yM5oiR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6K+055qE6K+d5aSq5aSa5pyJ5py65Lya5YaN5YG35YG35ZGK6K+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BsOS8vOaXoOi+ueW/g+a1t++8jOaIkei6q+mZt+WFtuS4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iDvea4oeaIkeOAguaBsOS8vOeDiOaXpeeBvOeBvO+8jOaIkeWWieWSmeW5s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9oOiDveino+a4tOOAguelne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g7PkvaDnmoTml7blgJnmnIDnvKDnu7XvvIzml6Dorr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53lpJrov5zvvIzliY3pnaLnmoTot6/mnInlpJrlnY7lnbfvvIzlj6rmg7Por7T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nmoTlubjnpo/jgILnpZ3kvaDnlJ/ml6X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Sf5pel77yM5oiR5LuO5p2l5Lmf5rKh5pyJ5b+Y6K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56Wd5L2g55Sf5pel5b+r5LmQ44CB6Z2S5pil5bi46am7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ZCn5L2g77yM6YKj5bCx57un57ut5oSf5Yqo5ZCn77yM5Zi75Zi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uOemj+WwseaYr+WcqOS9oOWtpOeLrOeahOaXtuWAmeaci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S9oOS8pOW/g+eahOaXtuWAmeacieS4quS+nemdoO+8jOWcqOS9o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uuWFseS6q++8jOWcqOS9oOeDpuaBvOeahOaXtuWAmeacieS6uuino+W/p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mCo+S4quiuqeS9oOW5uOemj+eahOS6uu+8jOmZquS8tOS9oOW3puWPs++8jO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W5uOemj+WwseWlveOAguiAgeWph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bbnhLbkuK3nm7jpgYfvvIzmnInnvJjkuI3lrrnmmJPjgILkuZ/orrj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lJnov4flpJrlj6/mg5zjgILmmI7nn6Xnm7jmgJ3oi6bvvIzlr7jlv4Ppmr7oqID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j4jlsIboh7PvvIzkvZXml7bop4HliLDkvaDvvJ/npZ3kvaD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7PmiJHlkJfvvJ/miJHlpb3mg7PkvaDvvIE8L3A+PHA+PGVtPjMy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byA5aeL77yM5oS/5oiR6JmU6K+a55qE56Wd56aP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iA5bm077yM56Wd5L2g55Sf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eahOmSn+WjsOWNs+WwhuWTjei1t++8jOWQkeS9oOihqOi+v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j++8jOS7juiupOivhuS9oOeahOmCo+S4gOWkqei1t++8jOS9oOe+juS4v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NsOWcqOaIkeeahOW/g+mHjO+8jOefpemBk+iHquW3seW3sue7j+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vueS9oOecn+W/g+ivtOS4gOWjsO+8miZsZHF1bzvmiJHniLHkvaDvvIzmsL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kurLvvIznm7jkvLTvvIEmcmRxdW87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bvuefpemBk++8jOacieS4gOS4quS6uueIseS9oOiHs+a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aXoOaXpee7iOatou+8jOS4juaXpeS/seWinuOAguiAgeWphu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kluW/q+S5kO+8gTwvcD48cD48ZW0+MzUuPC9lbT7ogIHlqYb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opoHog73luLjluLjlkozkvaDop4HpnaLvvIzmiJHlsLHop4nlvpflv6vmtLv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lgY7nnYDkvaDlqIflsI/nmoTouqvouq/vvIzmiJHlsLHkuI3kvJr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2j5aaC546r55Gw6YCX5Lq65Zac54ix77yM5oS/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oSJ5b+r77yM5Zug5Li65L2g5piv5pyA5Y+v54ix55qE5aa55aa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4SV5Y+R5YWJ5b2p77yM5Ly06ZqP552A5Zac5oKm5ZKM5qyi56yR77yM5LuO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6JC944CCPC9wPjxwPjxlbT4zNy48L2VtPuaciemjju+8jOiHqueEtuaJjeaYv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ieawtO+8jOa6qua1geaJjeaYvuasouWUse+8m+acieWPtu+8jOiKseacteaJjeaY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ciea1t++8jOWkqeWcsOaJjeaYvuWuveW5v++8m+acieS9oO+8j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OAguWunei0ne+8jOS9oOWwseaYr+aIkeW/g+S4reeahOWkqumYs+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guPC9lbT7ml7blhYnpo57pgJ3vvIz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lnKjmraTnpZ3kvaDnlJ/ml6Xlv6vkuZDvvIzmhL/ov5nkuID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lip/vvIzmnaXlubTnlJ/ml6Xmm7Tnvo7lpb3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6aOO77yM5oiR5oS/6ZqP5L2g5LiA6LW36aOe57+U77yb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oiR5oS/57Sn6LS05L2g5LiA6LW35Y+Y6buE77yb5aaC5p6c5oiR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im57uZ5L2g5rip5pqW77yb5aaC5p6c5oiR5piv5pif5pif77yM5biM5pyb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44CC55Sf5pel5b+r5LmQ77yBPC9wPjxwPjxlbT40MC48L2VtPuWmguae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cn+eahOS8mui9ruWbnu+8jOmCo+S5iOS4i+i+iOWtkO+8jOaIke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WIsOS9oO+8jOWboOS4uu+8jOWWnOasouS9oOeahOW5uOemj+S9v+aIkeaXoOazl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S6sueIseeahO+8jOeUn+aXpeW/q+S5kO+8gTwvcD48cD48ZW0+NDEuPC9lbT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lloToia/nmoTkvaDvvIzor7TkuIDluK3msLjkuI3nprvlvIP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nlJ/po47pm6jmkLrmiYvnmoTot6/vvIzmiqTkuIDpopfnuq/nnJ/mn5TlvL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uIDmrrXlpKnplb/lnLDkuYXnmoTmg4XvvIzlvIDkuIDmnLXlnLDogIHlpKnoj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HnlJ/ml6Xlv6vkuZDvvIE8L3A+PHA+PGVtPjQyLjwvZW0+5p+Q5bm05p+Q5pyI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A5aOw5oOK6Zu36ZyH5aSp5ZON77yM5LuO5q2k77yM5LiW55W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77yM5Zu95a625aSa5LqG5LiA5qCL5qKB77yM56S+5Lya5aSa5LqG5LiA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Sa5LqG5LiA5qih6IyD77yM5oiR5Lmf5aSa5LqG5LiA55+l5bex77yM55+l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y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En+iwouS9oOeahOi+m+iLpuWKs+eijO+8jOaEn+iwou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eQhuino+WSjOaUr+aMgeOAgue7meS9oOaIkeWFqOmDqOeahOeIs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QuPC9lbT7mnInniLHvvIznlJ/lkb3lsLHkvJr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g4XvvIznlJ/lkb3lsLHkvJrnu5rng4LjgILmiJHmhL/kvaDnmoTnrJHpnaX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npspzoirHoiKznkoDnkqjvvIznlJ/ml6X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Cn77yB5oiR5Yaz5LiN5Lya5oqK5L2g5oy955WZ44CC5b2T5L2g6L2s6L+H6Lq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56YKj77yM5oiR5Lya5a+56Ieq5bex6K+077yM5oiR5pu+55yf6K+a5Zyw54ix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q2k5pel5L2g5Lya5YeG5pe25pS25Yiw5oiR55qE56Wd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s+a3oeaXpeWtkO+8jOacieS9oOebuOS8tO+8jOaYr+aIkeS/ruadpeeah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oOmVv+WygeaciO+8jOS4juS9oOebuOaBi++8jOaYr+aIkeS4gOeUn+eah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oOmHkeS4jeaNou+8jOebuOeci+S4pOS4jeWOjO+8m+eIseS9oOiZveaXoOio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wuOS4jeWPmOOAguelneW/q+S5kOWPiOe+juS4veOAgu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npZ3kvaDnvo7kuL3ljovnvqToirPvvIzlloToia/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muKnmn5Tlipvml6DmjKHvvIzpnZLmmKXkuIDnmb7lub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6ZyA6KaB5LiA54K55LiA5ru055qE56ev57Sv77yb5oOF77yM6ZyA6Ka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55qE5Z2a5oyB77yB5oiR6KaB55So5pe26Ze05Y6756ev57Sv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om/6K+65Y675Z2a5oyB5a+55L2g55qE5oOF77yB5LiA55Sf5LiA5LiW77yM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6ICB5amG55Sf5pel5b+r5LmQ77yBPC9wPjxwPjxlbT40OS48L2VtPuWkqeW+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jjuW+iOi9u++8jOaIkee7meS9oOeahOeIseWNtOW+iOmHjeW+iOmHjeOAgueuo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S9le+8jOS9oOmDveaYr+aIkeacgOeIseeahO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nJ/lhbTlpYvku4rlpKnmmK/kvaDnmoTnlJ/ml6XvvIzor5r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K/kuIrluJ3otY/nu5nkvaDnmoTnpLznianvvIzluIzmnJvov5nku73npLznia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s5/ns5XvvIzkvYbmhL/kvaDog73nibnliKvllpzmrKLov5nkuKrnpLznia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pZ3kvaDnlJ/ml6Xlv6vkuZDvvIE8L3A+PHA+PGVtPjUx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uK5aSp5piv5L2g55qE55Sf5pel77yM5Zyo6L+Z5Liq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+l6YGT5Yiw77yM5Zug5Li65L2g55qE6ZmN5Li06L+Z5LiA5aSp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5rOo5a6a5L2g5bCx5piv5oi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qeWkqemDveWcqOS9oOi6q+i+ue+8jOS4jeeUqOiLpuiLpuWcs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mFuOmFuOWcsOaBi+S9oO+8jOWPqumcgOeUnOeUnOWcsOeIseedgO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eUn+aXpeW/q+S5kO+8gTwvcD48cD48ZW0+NTMuPC9lbT7npYj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oirPojYnmsLjnu7/vvIzpnZLmmKXluLjpqbvvvIznrJHlj6PluLjlv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gaXlurflubjnpo/vvIE8L3A+PHA+PGVtPjU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B55Sf5pel5b+r5LmQ77yB6LCi6LCi5L2g6L+Z5LmI5aSa5bm05Ly05oiR5LiA6LW3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r5LmQ55qE5pel5a2Q44CC6LCi6LCi5L2g57uZ5LqG5oiR5LiA5Liq6IGq5piO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S/44CC6LCi6LCi5L2g5Li65ZKx5Lus5aSn5a625ZKM5bCP5a625omA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oiR5rC46L+c54ix5L2g5ZKM5oiR5Lus55qE5aWz5YS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4gOWkqeS4jeaDs+S9oO+8jOS7iuWkqeeJueWIq+aDs+W/t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/teS9oO+8jOelneemj+S9oO+8jOeUn+aXpeWygeWygemDveWmguaE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WxnuS6juS9oO+8jOWBpeW6t+W5s+WuieaLpeaKseS9oO+8jO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TYuPC9lbT7llpzmrKLkvaDnmoTkurrvvJr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vaDnmoTkurrvvJrlubjnpo/vvJvlhbPlv4PkvaDnmoTkurrvvJrli7/lv5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nmoTkurrvvJrlgrvnk5zvvJvlv5jorrDkvaDnmoTkurrvvJrnrKjom4v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JrmmK/miJHjgILkurLniLHnmoTvvIznlJ/ml6Xlv6vkuZD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E8L3A+PHA+PGVtPjU3LjwvZW0+6I2n6I2n55qE6IOM5pmv54Gv54Wn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77yM6Jm954S25b6u5byx77yM5Y205Y+v5Lul5bu25Ly45b6I6L+c77yM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raI5oGv77yM6K645Liq5b+D5oS/77yM6K6p5ruh5aSp55qE5pif6YO9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f5pel5b+r5LmQ5ZOf77yB5oiR55qE5a6d6LSd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mDveWcqOS9oOi6q+i+ue+8jOS4jeeUqOiLpuiLpuWcsOaDs+S9oO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WcsOi1sO+8jOi9rOecvOaIkeS7rOmDveimgeiAgeWOu+OAguaEn+aBq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buOS/oeeIseWSjOa4qeaalu+8jOmDveS8muW7tue7re+8jO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gTwvcD48cD48ZW0+NTkuPC9lbT7lsoHmnIjmgq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rPml6DmgZnvvIzmhL/miJHku6zluLjnm7jkvLTjgILkurLniLHnmoTogIHlq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wLjwvZW0+5oiR5oS/5oSP5YGa55Sc55Sc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5Sc55Sc55qE56Wd56aP77yM5oiR5oS/5oSP5YGa5p+U5p+U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ex5rex55qE56Wd56aP77yM56Wd5L2g55Sf5pe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iOebiOS7iuaXpeWkqeWmguawtO+8jOaBi+aBi+W9k+W5tOawtOS8vOWkq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mpu+aIkeW/g++8jOebuOaAneavlOaipumVv+OAguelneemj+aIkeacgOeIseeah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eUn+WRveS4reeahOavj+S4gOWkqeawuOi/nOmdkuaYpemdk+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sIbnpZ3npo/mlL7pgJDlnKjovbvmn5TnmoTmmZrpo4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kuq7nlJ/ml6XnmoTmuKnmg4XvvJvlnKjmnIjlhYnkuIvlkbzllKTkvaDnmoT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po47mma/mvYfmtJLliY3ooYzvvJvnv4Xpppbop4LmnJvkvaDnmoTlubjnpo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pZ3npo/kvaDmmK/miJHkuIDnlJ/msLjmgZLnmoTlv4Pmg4XvvIHogIHlqYb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5/vvIE8L3A+PHA+PGVtPjYzLjwvZW0+55Sf5pel5b+r5LmQ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S/5L2g5aSp5aSp5b+r5LmQ77yM5bm05bm05aW96L+Q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5s+WHoeeahOaIke+8jOa4qeaflOeahOS9oO+8jO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iHquW3seeahOWutuW6re+8m+W5s+a3oeeahOeUn+a0u++8jOW5uOem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WwseS6hueIseeahOeJqeivre+8m+aIkeS7rOW9vOatpOa3seeIse+8jOW9vOat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WFseWQjOiwseWGmeeIseeahOS8oOWlh+OAguelneiAgeWphuWkp+S6u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ogIHlpLTku4rlpKnllp3ngrnphZLvvIzmn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iJHpl67ku5bmmK/kuI3mmK/llp3lpJrkuobvvIzku5bor7TphZLkuI3phonku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onvvIznnIvnnYDmiJHkuZ/mmK/phonkuobvvIznu5PlqZrlkI7lvojkuYXmsqHlkK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pfmg4Xor53kuobvvIHlho3mrKHnpZ3ogIHlqYbnlJ/ml6Xlv6vkuZDjgIL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Y2LjwvZW0+5aSn5rW35ZWK5YWo5oCO5LmI6YO95piv5rC077yM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5ZWK5YWo5oCO5LmI6YO95piv6IW/77yM6L6j5qSS5ZWK55yf6L6j5Zi077yM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5yf5LiA54K55Lmf5LiN5LiN5ZCO5oKU44CC56Wd55Sf5pel5b+r5LmQ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CI5LiN5oui5Zi044CCPC9wPjxwPjxlbT42Ny48L2VtPuaDs+aYqOWkqei3n+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ivtOaEmuS6uuiKgui/mOaXqe+8m+aDs+S7iuWkqeivtO+8jOaAleS9oOivt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m+aDs+aYjuWkqeivtO+8jOaAleS9oOivtOiKguaXpeW3sui/h++8ge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aXtuWPkemAge+8muaIkeeIseS9oO+8geS9oOaYr+aIkeeahOaDs+W/te+8jO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S9oO+8jOeUn+aXpeW/q+S5kO+8gTwvcD48cD48ZW0+Njg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nhLbnmoTvvIzllpzmrKLkvaDmmK/oh6rnhLbnmoTvvIzniLHkuIrkvaDmmK/mr4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pfliLDkvaDmmK/mrKPnhLbnmoTvvIzkvLTkvaDkuIDnlJ/mmK/lv4XnhLb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vvIznlJ/ml6Xlv6vkuZDvvIE8L3A+PHA+PGVtPjY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44CC5Zyo6L+Z5Liq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Zyw56Wd56aP5L2g77ya55Sf5pel5b+r5LmQ77yB5aSp5a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AgeWphuOAguS7iuWkqeaYr+S9oOeahOeUn+aXpe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WFseW6puiJr+Wute+8jOS4jeiDveS4uuS9oOeCueeHg+icoeeDm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9oOiuuOS4i+W/g+aEv++8jOS9huiAgeWFrOacieWNg+iogOS4h+ivreS7juWGh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+8jOm7mOm7mOWcsOaKiuelneemj+eCueeHg++8geiAgeWphueUn+aXpe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WkmuWkmuS/nemHjei6q+S9k++8jOW/q+S5kOWcsOW6pui/h+i/me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sLHnrpfkuI3mmK/lpaXnibnmm7zvvIzmiJHov5jmmK/kv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nmoTkuZbkuZbnu5nkvaDlpb3moqbnmoTnlJznlJzvvIzlsLHnrpfkuI3mmK/mnL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JHov5jmmK/kvJrlgZrnu7TnlJ/ntKDnmoTlrp3lrp3nu5nkvaDlgaXlurfnmo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miJHkurLniLHnmoTlsI/otJ3otJ3vvIznlJ/ml6Xlv6vkuZ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6L+Z5LiA5qyh5bCx5piv6YKj5pep5bey5rOo5a6a55qE5YmN57y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O5pu+5pyJ5aaC5q2k55qE5LyB55u877yM55yf5oOz6KaB5bCG5L2g55qE5ZCN5a2X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oiQ5Li65oiR5oOF5oSf55qE6am76Laz54K577yM5Lqy54i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ICB5amG77yM55Sf5pel5b+r5LmQ77yBPC9wPjxwPjxlbT43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KseeTo++8jOmDveW4puacieaIkeecn+aMmueahOelneemj++8jOasvuasv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lneemj++8jOWjsOWjsOmXruWAme+8jOaLnOaJmOa4hemjjuS8oOmAge+8jOaE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jue7v+WPtue7k+S8tO+8jOeCuee8gOS9oOe7muS4veeahOS6uueUn+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zQuPC9lbT7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pl67lgJnvvIzmmK/kuIDmirnnu7/ojavvvIzkuLrkvaDpga7pmLPmjKHpm6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vvIzmmK/kuIDpgZPlvanombnvvIzkuLrkvaDmlLbojrfmg4rll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mhL/vvIznlJ/ml6Xlv6vkuZDvvIzlubjnpo/nm7TmirXkvaD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if5pif5Zyo5aSc5pma5LiA6Zeq5LiA6Zeq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M55y85Zyo5pyf5b6F44CC5pyI5Lqu5Zyo5p6d5aS05LiA5pmD5LiA5pm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OF5oCA5Zyo5bGV546w44CC5LqR5YS/5Zyo6JOd5aSp5LiA54mH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5qE5oCd5b+15Zyo6aOe57+U44CC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AgeWphuOAguS7iuWkqeaYr+S9oOeahOeUn+aXpe+8jOiAgeWphu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6puiJr+Wute+8jOS4jeiDveS4uuS9oOeCueeHg+icoeeDm++8jOS4jeiDv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S4i+W/g+aEv++8jOS9huacieWNg+iogOS4h+ivreS7juWGheW/g+eUn+i1t++8n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Kiuelneemj+eCueeHg++8geelneemj++8jOiAgeWph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nkvaDvvIzlsLHmmK/lpb3vvIHlv4Pkuovlj5jlvojlsJH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Z/kuI3mgbzjgILmnInkvaDvvIzlsLHmmK/lpb3vvIHnlJzonJzlv4PkuK3nu5X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nmnaXliLDjgILmnInkvaDvvIzlsLHmmK/lpb3vvIHmiorkvaDlvZPkvZzlrp3vvJv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j5jogIHjgILogIHlqYbvvIznlJ/ml6Xlv6vkuZ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iR6IO95Li65L2g5YGa55qE5piv5pyJ6Z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a+55L2g55qE56Wd56aP5piv5peg6ZmQ55qE77yM546w5Zyo5oiR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77yM56Wd5L2g55Sf5pel5b+r5LmQ77yB5oiR5rC46L+c6YO95oOz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YO957uZ5L2g77yBPC9wPjxwPjxlbT43OS48L2VtPuaEn+iwouaciOiA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iuqeS9oOadpeWIsOaIkei6q+i+ue+8jOiZveeEtuS4jeefpemBk+S9oOS8muiuu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aEv+acm++8jOS9huaIkeWPquacieS4gOS4quaEv+acm++8jOWwseaYr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/q+S5kOavj+S4gOWkqe+8jOatpOWIu+WvueS9oOiuuOS4i+eIseeahOaJv+iv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WPmO+8gTwvcD48cD48ZW0+ODAuPC9lbT7miJHnlKjmiJHnmoTmg4XmhI/lgZr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lKjmiJHnmoTnnJ/lv4PlgZronKHng5vvvIznlKjmiJHlr7nkvaDnmoTniLHlsI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rnkuq7vvIzoobflv4PlnLDor7Tlo7DvvJrkurLniLHnmoTogIHlqYYmbGRxdW87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+8jOawuOi/nOeIseS9oOeahOiAgeWphu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iJjlo6vpg73mnInoh6rlt7HnmoTmiJjlnLrvvIzmr4/kuIDmrKHmiJjl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nlYXmg7PvvIzluIzmnJvkvaDlnKjlubjnpo/nmoTmiJjlnLr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6vkuZDlkozoh6rkv6HvvIzlh53ogZrovbvmnb7lkozoh6rnlLHvvIzlvoXliLD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5Plj7fvvIzorqnoh6rlt7Hog5zliKnvvIznlJ/ml6Xlv6vkuZ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3bnNidXh6MW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d25zYnV4ejF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6D07BF6F86A8EFFB84AC7C61EA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