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BA60CE04B4B0C269164538C2D2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BA60CE04B4B0C269164538C2D2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7uq5L2O6JC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S4u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jwvcD48cD48ZW0+Mi48L2VtPue7meS4jeS6huS9oOaDs+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mAieaLqemAgOWHuu+8jOWboOS4uueIseS9oO+8jOaJgOS7peiuq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lveeahOW9kuWuv+OAgjwvcD48cD48ZW0+My48L2VtPueIse+8jOW3s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v+aAge+8jOS4gOWmgui/meS4quWto+iKgueahOmdmee+ju+8jOa4qeafl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/g+aIv++8jOaEn+WKqOS6huWkmuWwkeS6uuS4jeWGjeacieaAneW/t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peS4uu+8jOecn+W/g+WvueS6uu+8jOS5n+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Iq+S6uuecn+W/g+WvueW+heOAguaLvOS6huWRveWcsOS4jeiuqei6q+i+u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NtOWPkeeOsO+8jOWPl+S8pOeahOWOn+adpeaYr+aIkeiHquW3seOAg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efpemBk+iHquW3seecn+eahOWlveWC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ugOWNleeahOS6uu+8jOeugOWNleeahOS6i++8jOeugOeugOWNleWN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/neaMgeacgOWIneeahOmCo+S7vee6r+ecn+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3sue7j+iiq+S9oOaKm+W8g++8jOS9oOeahOeIseS5n+WwseS4jeWAvOW+l+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eUn+a0u+WwseWDj+S4gOadoeS4jeinhOWIm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aYr+absue6v++8jOS5n+WPr+S7peaYr+ebtOe6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ecvOmHjOiQveS4nOiQveilv+eahOaIke+8jOWNtOS4gOebt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OS48L2VtPuaIkeS7rOmDveacieS4gOS4qumAmueXhe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S6uuWQteaetu+8jOWNtOWSjOmZjOeUn+S6uuiusuW/g+mH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orrLngrnnrJHor53vvIzku6Xlub3pu5jnmoTmgIHluqblpI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l6XlrZDkvJrlpb3ov4fkuIDngrnjgII8L3A+PHA+PGVtPjEx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piv5LiN5ZCM55qE77yM5pyJ5Lq66aOO6Zuo5Lit6YCB5p2l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5p+Q5Lq65LiA5Y+l6ZqP5omL55qE5pma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mCo+S4quemu+W8gOS6huW+iOS5heeahOS6uu+8jOecvOS4reacieazquWN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MTMuPC9lbT7mnInml7bojqvlkI3nmoTlpLHokL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Lrku4DkuYjvvIzlj6rmmK/lv4Pph4zkuI3lgZzmtozotbfkuIDpmLXpmLXnmoT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O5p2l5oiR5Lus6YO95b6I5bmy6ISG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rKh5pyJ5oy955WZ44CC5LuO5q2k5oiQ5Li66ZmM6Lev77yM6Z+z5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xNS48L2VtPuWIhuaJi+aXtuWIq+aLv+S4jeWQiOmAguW9k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k+WIneaAjuS5iOWwseWQiOmAguS6huWRou+8nz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ouqvovrnmr4/kuIDkuKrml6DlhbPntKfopoHnmoTkurrvvIzku5bku6zlsL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vogIzmmJPkuL7vvIzop4HliLDmiJHmnJ3mgJ3mmq7mg7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Yiw5pyA5ZCO77yM5oiR5bey57uP5LiN55+l6YGT6Ieq5bex5Yiw5bq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uA5LmI44CCPC9wPjxwPjxlbT4xOC48L2VtPuaIkeWwseWDj+mCo+a8gua1ge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6uOadoe+8jOWJjemAlOS4gOeJh+WFieaYju+8jOWPquaYr+ayoeacie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borrjkurrnlJ/kuI3lhYHorrjmuIXphpLvvIzkuI3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rmmI7nmb3vvIzlm6DkuLrns4rmtoLnmoTkurrvvIzlpb3lg4/pg73ov4fnmo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wLjwvZW0+5oiR6aKg6KaG5LqG5pW05Liq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GG5q2j5L2g55qE5YCS5b2x44CCPC9wPjxwPjxlbT4yMS48L2VtPuWkqeW3s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3sumVv+Wkp++8jOWtpuS8muW+rueske+8jOWtpuS8muWdmuW8uu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OieecvOazqu+8jOWNtOS+neaXp+WtpuS4jeS8muW/mOius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mtLvnnYDlsLHkuIDlrprkvJrlpLHljrvkuJzopb/vvIzogIzov5n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pmo/nnYDnl5voi6bjgII8L3A+PHA+PGVtPjIzLjwvZW0+5LiA5Liq5aWz5Lq6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6KOF5qih5YGa5qC377yM5bCx6KGo56S65aW55bey57uP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iOS6juaIkei/mOaYr+aUvuS4jeS4i+S7peW+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OaYr+WcqOayp+a1t+ahkeeUsOmHjOWvu+aJvuedgOS9o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lvq7nrJHoo4XkvZzkuI3lnKjmhI/kvaDnmoT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nmoTnprvljrvjgII8L3A+PHA+PGVtPjI2LjwvZW0+5Y+q5pyJ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5b6X6LWw77yM5Y+q6KaB5oiR6IO95ou+6LW35aSp77yM5a6D6YO9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Ny48L2VtPuaIkeS4jeS8muaMveeVmeS7u+S9leS4gOS4qu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+W8g+aIkeeahOS6uu+8jOWwseWDj+S4jeS8muaKiuWQkOWHuuadpeeahOS4nOilv+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BjeOAgjwvcD48cD48ZW0+MjguPC9lbT7miJHourLlnKjop5LokL3ph4znu4/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gYfoo4XmmK/kvaDplJnov4fkuobmiJH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mf5Lya5rWB5rOq55qE6K+d77yM5oiR5oOz5YGa5LiA6aKX6aG955+z6Z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Ot5rOj77yM6Iez5bCR77yM6L+Y5Y+v5Lul5oSf5Y+X5Yiw5L2g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aDheWwseWDj+S4gOWcuua4uOaIj++8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+l+S4jeW8gOaMguOAgjwvcD48cD48ZW0+MzEuPC9lbT7kuIfkurrnnLzph4zmiJ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qKHmoLfvvIzmtLvmiJDkvaDllpzmrKLmmK/nl7Tmg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biC5Y+I5LiL6Zuo5LqG77yM5oiR5Lmf5Y+I5oOz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seaYr+eqgeeEtuS5i+mXtO+8jOm8u+WtkOS4gOmFuO+8jOecvOectu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ieW+l+iHquW3seWlvea4uuWwj++8jOWwj+WIsOS7gOS5iOmDveWBm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osKLkvaDnmoTnu53mg4XvvIzorqnmiJHlrabkvJr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aSq5LqG6Kej5L2g5LqG77yM5Lul6Iez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5YWo6YOo6YO95piv55yf55qE44CCPC9wPjxwPjxlbT4zNi48L2VtP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aXtumXtO+8jOaXtumXtOS5n+S9v+S6uuW/mOiu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ov7fojKvvvIzniLbmr43mm7Tov7fojKvjgILmiJHku6zov7fojK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v7fojKvvvIzku5bku6zov7fojKvlpoLkvZXorqnmiJHku6zkuI3pgqPkuYj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moTpnZLmmKXkuI3mm77ov7fojKvvvIzlubjlpb3niLbmr43kuIDnm7Tnq5n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M4LjwvZW0+5biM5pyb552h5YmN5Y+v5Lul6L275ZC7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h5pe25Y+v5Lul5oqx552A5L2g77yM5biM5pyb6YaS5p2l5Y+v5Lul55yL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6L+Z5qC35biM5pyb77yM55u05Yiw5rC4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Yr+WkqeS9v++8jOS9hu+8jOaIkeS8muWDj+WkqeS9v+S4gOagt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DAuPC9lbT7or7Tov4fopoHnlZnplb/lj5HvvIzlj6/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lpI/lpKnvvIzlsLHlg4/or7Tov4fopoHkuIDnm7TllpzmrKLvvIzljbT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jgII8L3A+PHA+PGVtPjQxLjwvZW0+5Zyo5Lq65rW355u46YGH55qE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b2S6L+Y57uZ5Lq65rW355qE44CCPC9wPjxwPjxlbT40Mi48L2VtPuacgOWQ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iOiAge+8jOaIkeazqua1gea7oemdou+8jOWNtOS+neaXp+aLjeaJi+WPq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mraPnmoTmnIvlj4vvvIzlsLHnrpfkuI3ogZT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p4HpnaLov5jmmK/kvJrmh4LlvpfjgII8L3A+PHA+PGVtPjQ0LjwvZW0+5L2g5Y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LqG77yM5Lmf5Yir5YCf6YWS5raI5oSB5LqG77yM5Zyo5rex5aSc5ZOt5LiA5Zy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aS5LqG44CCPC9wPjxwPjxlbT40NS48L2VtPuS9oOaYr+WQpui/mOWui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+8jOaIkeeahOW/te+8jOS7gOS5iOaXtuWAmeaJjeWPr+S7p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uIDkuKrkurrnhqzov4fkuobmnIDoibDpmr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g7Pljrvlr7vmib7kvp3pnaDvvIzku7vkvZXkurrpg73mmK/otJ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oC75a+55oiR6K+06LCO77yM5oiR5YGa5LiN5Yiw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0OC48L2VtPuS9oOW9k+aIkeaYr+S4qumjjuetn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aUvuS6hu+8jOimgeS4jeeEtuaUtuWlveW4puWbnuWutu+8jOWIq+eUqO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DheaAneaLtOedgOaIke+8jOiuqeaIkeW/g+S8p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v5zop4LjgILkuI3lj6/kurXnjqnjgILmmK/mgJXnjrfmsaHkuobniLH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JXns5/ouYvkuoboh6rlt7HjgII8L3A+PHA+PGVtPjUwLjwvZW0+5oiR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iG5byA5oC75pyJ5LiA5Lqb5Y6f5Zug77yM5LiN6L+H5pyJ5Lqb5Lq6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44CCPC9wPjxwPjxlbT41MS48L2VtPuaIkeS7rOS5i+mXtOWlveS5heayoeaci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sOiuoeS9oOaKiuaIkeeahOmVv+ebuOmDveW/mOiu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3mg7PorqTnnJ/orrDkvY/ku7vkvZXkuIDkuKrkurrvvIzlm6DkuLr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pmr7jgII8L3A+PHA+PGVtPjUzLjwvZW0+5aaC5p6c54ix5LiN5pu+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Km5LiN5pu+56KO6L+H77yM5aaC5p6c5b+D5LiN5pu+55a86L+H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L+Y5piv5L2g6K6k6K+G55qE5oiR77yf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mCo+mHjO+8jOivt+iuqeaIkeefpemBk+S9oOi/h+W+l+WlveS4jeWl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/g+OAgjwvcD48cD48ZW0+NTUuPC9lbT7miJHlhaXkuobkvaDnmoTmiI/miJH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YDvvIzkuYvlkI7miJjngavlm5votbfvvIzmnIDlkI7lvZLpn7P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v5ZCm5L2g5Lmf5YOP5oiR5LiA5qC377yM55So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6YC86LWw5pyA54ix55qE5Lq677yM54S25ZCO54us6Ieq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quS4lueVjOS4iuayoeacieS7gOS5iOS6i+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9oOaUvuS4jeS4i+WPquaYr+WboOS4uuS9oOS4jeWkn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Z/orrjmmK/lhpnkuoblpKrlpJrmgrLkvKTnmoTlrZfnnLz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lubjnpo/pg73kuI3nn6XpgZPlpoLkvZXmj4/nu5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r6h55qE5Lq677yM56Gs5pOm6aaZ5rC05piv5LiN5Lya6aaZ55qE44CC5ZCN5aO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77yM5piv5p2l6Ieq5LqO55yf5omN5a6e5a2m55qE44CC5pyJ5b636Ieq54S2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eIseS9oOeahOS6uuaYr+aIke+8jOS9oO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avui/h+OAgjwvcD48cD48ZW0+NjEuPC9lbT7lpoLmnpzmsqHmnInmiJ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KvmnaXml6DmgZnjgILlpoLmnpzmsqHmnInkvaDvvIzlkYror4nkvaDvvIzmiJH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YyLjwvZW0+5aaC6Iul5LiN5YaN55u46KeB77yM6YKj5Lm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46w5Zyo5oiR55qE55Sf5rS75Lit44CCPC9wPjxwPjxlbT42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i+S4ieenkumSn++8jOaIkeS8mueUqOS4gOenkuWvu+aJvuS9oO+8j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S9oO+8jOS4ieenkuWRiuivieS9oO+8muaIkeeIseS9o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ovlrp7pnaLliY3vvIzmiJHku6znmoTmg7PosaHlipvotorlj5Hovr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otorkuI3loKrorr7mg7PjgII8L3A+PHA+PGVtPjY1LjwvZW0+5aW95YO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6YO95Y+R55Sf5Zyo6Zuo5aSp77yM5omA5Lul5rOo5a6a5Lq65Lus5oC75Zyo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iw5aSx6JC944CCPC9wPjxwPjxlbT42Ni48L2VtPuS9oOaYr+aIkeS7iueUn+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tjO+8jOWUseS4jeWIsOe7k+WxgOWNtOWPiOmavuS7peWJsu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/mg4XliLDkuobml6Dor53lj6/or7TvvIzpnIDopoHmlbfooY3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6XmlaPkuobjgII8L3A+PHA+PGVtPjY4LjwvZW0+5LiA55Sf6YO95Zyo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Y+v5ZCO5oKU55qE44CCPC9wPjxwPjxlbT42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eahOW5uOemj++8jOaIkeaEv+aEj+aUvuW8g+S4gOWIh+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PohI/lj6rmnInpgqPkuYjkuIDlsI/lnZflnL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v5vljrvvvIzor7fkvaDlhYjmianlnLDvvIE8L3A+PHA+PGVtPjcx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a6z6L+H77yM54S25ZCO5Y+v5Lul56a75Yir5ZKM6YGX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i1oOaIkeS4gOWcuuepuuasouWWnO+8jOaIkeS7rOacie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+8jOiuqeazquawtOafk+W+l+aooeeziu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6zlp4vnu4jpg73lnKjnu4PkuaDlvq7nrJHvvIznu4jkuo7lj5j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nmoTkurrjgII8L3A+PHA+PGVtPjc0LjwvZW0+5YaN5aW955qE6L+H5Y67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qG77yM5ZGz6YGT5Lmf5bCx5reh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BmumUmeS6i++8jOaYr+WboOS4uuivpeeUqOiEke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WKqOeUqOS6huaEn+aDheOAgjwvcD48cD48ZW0+NzYuPC9lbT7liKvkuLr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ogL/ogL/kuo7mgIDkuobvvIzmib/or7rnmoTml7bliLvkuIDlrpr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naXlpKrlpJrmhI/lpJbvvIzosIHpg73mg7PkuI3liLDkvJr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Oz5pyA6Zq+6L+H55qE5LqL5oOF5LiN5piv6YGH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qG77yM5b6X5Yiw5LqG77yM5Y205Y+I5YyG5b+Z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D5LiK5L6/5Zug5q2k57qg57uT5oiQ5LqG5LiA6YGT55ak77yM5a6D6K6p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77yM5bCx5LuA5LmI5pe25YCZ55a8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6huS9oOeahOW5uOemj++8jOaIkeaEv+aEj+aUvuW8g+S4gOWIh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yF5ous5L2g44CCPC9wPjxwPjxlbT43OS48L2VtPuaIkeS4jeaDs+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WPr+S7pe+8jOaIkeWugeaEv+iusOW+l+aJgOaci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Krplb/ov5znmoTkuovmg4XkuI3mmK/msqHmg7Pov4fvvIzlj6r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7PlpKrlpJrlsLHkvJrlg4/ms6HmsqvkuIDop6blsLHnoL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4mH6Ziz5YWJ77yM6IO95aSf54Wn6L+b5L2g5b+D55Sw77yM6K6p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5qE5q+P5LiA5aSp44CCPC9wPjxwPjxlbT44Mi48L2VtPue6ouminOazq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WUh++8jOWNiuS4lueXtOaDhee7iOemu+auh+OAgjwvcD48cD48ZW0+ODM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njrDku5bmg4Xnu6rkvY7okL3vvIzml6Dnsr7miZPph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6ZmZ4YzZja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mZmeGM2Y2s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BA60CE04B4B0C269164538C2D2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