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7A380DB4311716C4345F43D8FD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7A380DB4311716C4345F43D8FD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Lit6ICD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huaDs+WSjOihjOWKqOimgee7k+WQi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tOS4jeihjO+8jOimgee0p+eahOaYr+WBmuOAgjwvcD48cD48ZW0+Mi48L2VtPu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axl++8jOWwkeeVmeS4gOa7tOazquOAgjwvcD48cD48ZW0+My48L2VtPuS4i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ejqOS4gOWJke+8jOWPquW+heS7luacnemXrum8juaX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rmOawtOW5s+eahOmbhuS9k++8jOaJjeaciemrmOawtOW5s+eah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S7mOWHuuS4gOeCue+8jOWwkee0ouWPluS4gOeCue+8jO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S6ruS4gOeCueOAgjwvcD48cD48ZW0+Ni48L2VtPuWNgeW5tOejqOWJkeS4ieaX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sOi9veS6uueUn+WcqOWFtuS4reOAgjwvcD48cD48ZW0+Ny48L2VtPuaKleWF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Fpe+8jOS7mOWHuuaJjeS8muadsOWHuuOAgjwvcD48cD48ZW0+OC48L2VtPu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AheOAguaIkeS7rOS7sOacm+aYn+epuu+8jOabtOimgeiEmui4j+Wunu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S7iuWkqeeahOazquaSreenje+8jOaUtuiOt+aYjuWkqeeah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AuPC9lbT7lroHlkIPnmb7ml6Xoi6bvvIzkuI3nlZn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xLjwvZW0+55m+5pel6KqT6KiA5oql5q+N5oGp77yb5YWt5p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Ci5biI5oOF44CCPC9wPjxwPjxlbT4xMi48L2VtPuWKquWKm+WwseiDveaIkOWK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hruS/neiDnOWIqeOAgjwvcD48cD48ZW0+MTMuPC9lbT7lr7nkuo7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vvIzkvYblr7nkuo7miJHoh6rlt7HvvIzmiJHlsLHmmK/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6KKr5aSx6LSl5ZCT5Yiw77yM5LiN6KaB6KKr6IOc5Yi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S06ISR44CCPC9wPjxwPjxlbT4xNS48L2VtPuivt+mAvOiHquW3seS8mOen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eahOeUn+a0u+OAgjwvcD48cD48ZW0+MTYuPC9lbT7nmb7lpKnvvIzmoq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nmb7lpKnvvIzlpYvlipvkuIDlh7vvvJvnmb7lpKnvvIzmlL7po57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Li65oiQ5Yqf6ICM5Yqq5Yqb77yM6KaB5Li6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6ICM5Yqq5Yqb44CCPC9wPjxwPjxlbT4xOC48L2VtPueojeW+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8muiiq+WQjuiAheWPjei2heOAgjwvcD48cD48ZW0+MTk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YnvvIzmiJDlip/lsLHmmK/lvbHjgILmsqHmnInlhYnlk6rlhL/mnaXlvb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6Zq+5b6X5Yeg5Zue5pCP77yM5q2k5pe25LiN5pC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P44CCPC9wPjxwPjxlbT4yMS48L2VtPuWNg+a3mOS4h+a8ieiZvei+m+iLpu+8jO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ymeWni+WIsOeOuuOAgjwvcD48cD48ZW0+MjIuPC9lbT7lirHnsr7lm77msrv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kuIrvvJvliqrlipvmi7zmkI/vvIzlnIbmoqbkuK3og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C55ub55qE56a+6IuX6ZyA6KaB5rC05YiG77yM5oiQ6ZW/55qE5bCR5bm06Zy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yNC48L2VtPuWmmeeslOeUn+iKse+8jO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Yfov7nmgLvlnKjmi7zmkI/kuYvlkI7vvJvmiJDlip/olb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kuYvkuK3jgII8L3A+PHA+PGVtPjI2LjwvZW0+5ZCM5LiA5Liq5qKm5oOz77y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GX5rC044CCPC9wPjxwPjxlbT4yNy48L2VtPuS4jeiLpuS4jee0r++8jOmrmO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LvOS4jeaQj++8jOetieS6jueZvea0u+OAgjwvcD48cD48ZW0+MjguPC9lbT7no6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vLrlgaXkvZPprYTjgII8L3A+PHA+PGVtPjI5LjwvZW0+55Sf5ZG9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V6LWE55qE5piv6Ieq5bex77yM57uZ6Ieq5bex5pyA5L2z55qE5oqV6LWE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i+WPkeacieS4uu+8jOaXtuS4jeaIk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4TlhbPmvKvpgZPvvIzlkL7ovojotorvvJvmiqvojYbmlqnmo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mI7mnJ3jgII8L3A+PHA+PGVtPjMyLjwvZW0+5LiN57uP5LiA55Wq5a+S5b276aq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D6K+V6auY5YiG5p2l44CCPC9wPjxwPjxlbT4zMy48L2VtPuWtpuaXoOatouWi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JjeS8mui1ouOAgjwvcD48cD48ZW0+MzQuPC9lbT7oi6bmtbfmnInmtq/jgILog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lv5fogIXmiJjkuK3ogIPvvIzmg7DogIXnlY/kuK3ogI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Lq655Sf5LqM55m+5bm077yM5Lya5b2T5rC05Ye75LiJ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W4uOiDnO+8jOWPquacieW4uOec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ormj6HnjrDlnKjvvIzlhrPmiJjku4r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5LmQ5a2m5LmQ5oCd55qE5Liq5oCn77yM5Z2a5a6I5LiN6aqE5LiN6LqB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pOWtpuiLpue7g++8jOawuOS6ieS4i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L7po57moqbmg7PvvIzliJvpgKDovonnh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55qE5LiN5piv5Y+R55Sf5LqG5LuA5LmI5LqL77yM6ICM5piv6KaB5YG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2l5pS55ZaE5a6D44CCPC9wPjxwPjxlbT40Mi48L2VtPuS7iuacne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cnei3g+m+memXqOOAgjwvcD48cD48ZW0+NDMuPC9lbT7po57ot4P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mlaLpl6/jgII8L3A+PHA+PGVtPjQ0LjwvZW0+5a2m5Lmg5LiN5LiA5a6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5LiA5a6a5LiN6IO95oiQ5Yqf44CCPC9wPjxwPjxlbT40NS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tmOS5ieeyvuaAneOAgjwvcD48cD48ZW0+NDYuPC9lbT7kuI3nu4/kuIDnv7vl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5LvvIzmgI7lvpfmooXoirHmiZHpvLvpppnjgII8L3A+PHA+PGVtPjQ3LjwvZW0+5L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b6u56yR56S65Lq677yM5Zyo6YCG5aKD5Lit54eD6LW35paX5b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kuaYpeS8vOeBq++8jOi2hei2iuiHquaI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li4flpLrmnIDlhYjjgII8L3A+PHA+PGVtPjUwLjwvZW0+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f5ZG957un57ut77yM5aWL5paX6IO95L2/5Lq655Sf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1ouW+l+S6hueOsOWcqO+8jOWwseaYr+i1ouW+l+S6h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73lnZrmjIHliKvkurrkuI3og73lnZrmjIHnmoT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kuI3og73mi6XmnInnmoTjgII8L3A+PHA+PGVtPjUzLjwvZW0+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PC9wPjxwPjxlbT41NC48L2VtPuS4gOS4quenr+aege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avlOaHkuaDsOeahOS6uuiOt+W+l+eahO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v4Ppo57nv5TvvIzot6/lnKjohJrkuI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77yM5Lul55+l5aSp5LmL6auY77yb5Li05rex5rqq77yM5Lul5piO5Zyw5Lm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epuuWboOW9qeiZueiAjOe7muS4ve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iAjOeyvuW9qeOAgjwvcD48cD48ZW0+NTguPC9lbT7kurrnmoTku7flgLzolb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moTmiY3og73kuYvkuK3jgII8L3A+PHA+PGVtPjU5LjwvZW0+6LS1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o5Z2a5oyB77yM5oiQ5Zyo5Z2a5oyB44CCPC9wPjxwPjxlbT42MC48L2VtPu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W3p+WkjeS5oO+8jOWLpOWtpuiLpue7g+WIm+S9s+e7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v4DmtYHlsLHnp7DkuI3kuIrli4fov5vvvIzmsqHmnInlsbHls7DliJnos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IDnmbvjgII8L3A+PHA+PGVtPjYyLjwvZW0+5oqK5rGX5rC05Y+Y5oiQ54+N54+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Y5oiQ546w5a6e44CCPC9wPjxwPjxlbT42My48L2VtPuW4hueahOiHquix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mjjua1quS4reaMuui1t+iDuOiGm+OAgjwvcD48cD48ZW0+NjQuPC9lbT7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nu6nvvIznu4boioLlhrPlrprlkb3ov5D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mN56iL5aaC5L2V77yM5L2G5rGC6JC95bmV5peg5oK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+8jOS4h+WNg+WtpuWtkOS6ieWSq+Wwuu+8jOWNp+iZjuWwneiDh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mYtemHjOiLpueGrOWktOOAgjwvcD48cD48ZW0+NjcuPC9lbT7lgZrkurrotLX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rabkuaDotLXlnKjmnInlv4PjgII8L3A+PHA+PGVtPjY4LjwvZW0+5LiN6Ium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J5peg5ZGz77yb5LiN5ou85LiN5pCP77yM5Yid5LiJ55m9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WBnOatouOAgjwvcD48cD48ZW0+NzAuPC9lbT7nlJ/mt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mlq3kvZPpqoznmoTvvIzmiJDlip/mmK/pnIDopoHkuI3mlq3no6jnu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5Yqf6ICF5oS/5oSP5YGa5aSx6LSl6ICF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5Lul5LuW5oiQ5Yqf44CCPC9wPjxwPjxlbT43Mi48L2VtPu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ipuaDs+WunueOsOOAgjwvcD48cD48ZW0+NzMuPC9lbT7kurrlvpfoh6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np43ljrvmrbvvvIzpgqPlsLHmib7ngrnkuZDlrZD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W35Yiw6ZO25YWJ5Lit5Zu95bC95aS077yM5aSp5L2c5bK45bGx55m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iR5Li65bOw44CCPC9wPjxwPjxlbT43NS48L2VtPueCueeHg+aipuaDs++8j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YuPC9lbT7miJHopoHlsL3miJHnmoTmiYDog73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nIvnnIvnqbbnq5/kvJrmgI7moLfjgII8L3A+PHA+PGVtPjc3LjwvZW0+6I6r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GI5pyN77yM5bqU6K+l5pu05aSn6IOG44CB5pu056ev5p6B5Zyw5ZCR5LiN5bm4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7mueDq+eahOmdkuaYpemqhOWCsueahOaIke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AlOW8uuS4jeeVmemBl+aGvuS4gOS7ve+8gTwvcD48cD48ZW0+NzkuPC9lbT7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lpJrlh7rkuIDlubTovpvoi6bvvJvovpvoi6bkuIDlubTvvIzov47mnaX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gwLjwvZW0+5LuK5aSp5omA5YGa5LmL5LqL5Yu/5YC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A5YGa5LmL5LqL5Yu/5YCZ5LuW5Lq644CCPC9wPjxwPjxlbT44M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i3r+OAgeecvOmHjOacieWFieOAgeW/g+S4reacieeIseOAgeamnOS4iuaci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b3lpb3kvb/nlKjmiJHku6znmoTlpKfohJH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sLHkvJrmnaXkuLTjgII8L3A+PHA+PGVtPjgz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5rav6Ium5L2c6Iif44CCPC9wPjxwPjxlbT44NC48L2VtPu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S6uu+8jOWkp+WcsOaJjeS5kOaEj+eVmeS4i+S7lu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rqTnnJ/oh6rkv6HvvIzlpYvnrJTnlr7kua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lcnNsNjNnd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XJzbDYzZ3Z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7A380DB4311716C4345F43D8FD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