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C3D5BC1A7D86C7E1B74BA95A6E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C3D5BC1A7D86C7E1B74BA95A6E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4mp5q+U5Za7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+i/h+WHoOasoembqO+8jO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l+WDj+awlOWQueS8vOeahOmVv+i1t+adpe+8jOayoeWkmuS5he+8jOS4gOW5tOS4g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6seW4kOWPiOWHuueOsOS6huOAgjwvcD48cD48ZW0+Mi48L2VtPua1t+mjjui/j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dpe+8jOaygeWFpeW/g+W6le+8jOWHieWHieeahO+8jOaKiumFt+aakeeahOeCjueD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4pui1sOOAgua1t+awtOWNt+i1t+S4gOWxguWxgua1quiKse+8jOWwseWDj+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qeerpeebuOS6kui/vei1tuedgO+8jOWwveaDheeahOWcqOa1qeeAmueahOa1t+mdou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ouOAgumjjuS7jui/nOWkhOW4puadpeS6huiuuOiuuOWkmuWkmueahOWwmOWcn+WSjOax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ChuaEj+aSkuWQkea1t+mdou+8jOa1t+a1quaKiuWug+S7rOWNt+i1t++8jO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5u+WHuuaWsOeahOmdouWuue+8jOiAjOWPiOS/neaMgeedgOiHquW3seiUmuiTn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S/neaMgeedgOiHquW3seeahOe+juS4veWSjOW5suWHgOOAguiuqeS6uu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WPr+aAneiurueahOW5u+aDs++8gTwvcD48cD48ZW0+My48L2VtPuWutuS5o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mHjOacieiuuOWkmuaenOagke+8muiLueaenOagkeOAgeahg+agkeOAgeaiqOagk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etieetieOAguiLueaenOagkeWcqOaYpeWkqeeahOaXtuWAmeWwseWPkeiKve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yueeahOW+iOS6ruecvO+8jOW+iOa8guS6ruOAguWIsOS6huaYpeWkqeac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keWEv+WwseW8gOiKseS6hu+8jOavlOiKveWEv+i/mOa8guS6ru+8jOWIsOS6huWkj+Wk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cieS4gOWYn+WZnOS4gOWYn+WZnOeahOaenOWunu+8jOiuqeS6uueci+S4gOecv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Po+e7meS7luWQg+WujO+8jOW9k+eEtuS5n+WwkeS4jeS6huaIkeS7rOi/mee+pOmH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IkeS7rOS4gOS4quWcqOagkeS4iuaRmO+8jOaRmOS6huWwseW+gOS4i+aJ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cieS4gOS4pOS4quaOpeeahO+8jOWQiOS9nOeahOW+iO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Wni+ajruael+WwseWDj+aYr+S4gOS4quaAp+agvOeyl+eKt+mqoOaCjeeah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xieOAgjwvcD48cD48ZW0+NS48L2VtPuWkmuW9qeeahOaZmumcnuWcqOWlh+Wmm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edgO+8jOminOiJsui2iuWPmOi2iua3se+8jOacgOWQjuWPmOaIkOa1k+WiqOeUu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eslO+8jOabtOaYvuW+l+elnuWlh+WmqeWqmuOAgjwvcD48cD48ZW0+Ni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S6hu+8jOWDj+e7veW8gOeskeiEuOeahOWwj+Wls+Wt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utuS5oeWcqOe+juS4veWvjOmltueahOS5jOaLieeJueiNieWOn+S4iu+8j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j+ays+S7juaIkeWutumXqOWJjemdmemdmeWcsOa1gei/h++8jOW3jeWzqOaMu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l+WxseiEieWDj+S4gOmBk+WkqeeEtueahOWxj+manO+8jOaKpOWNq+edgOaIkeS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tuWbreOAgjwvcD48cD48ZW0+OC48L2VtPuS4gOmYteeni+mjjuWQuei/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iQveWPtuS+v+i/jumjjui1t+iInu+8jOWlveWDj+S4gOWPquWPque+juS4v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ato+e/qee/qei1t+iInuOAguWcsOS4iueahOiQveWPtu+8jOacieeahOW3su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S6hu+8m+acieeahOaYr+WImuiQveS4i+eahO+8jOi/mOmakOmakOmAj+edgOS4gO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OS48L2VtPuS4jeS8muWKqOeahOeou+iNieS6uu+8jOaXtuWI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iHquW3seeahOW6hOeovOOAgjwvcD48cD48ZW0+MTAuPC9lbT7ov5nlh6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nJ/mmK/lpKrlhrfvvIzlr5Lpo47lkLnlnKjohLjkuIrlpb3lg4/liIDlibL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6aKX5LiA6aKX55qE5bCP5pif5pif77yM5YOP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iD5LiK6Z2i55qE56KO6ZO277yM5pm26I656YCP5Lqu44CC5omR6Zeq5omR6Ze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6LCD55qu5aiD5aiD55qE55y8552b77yM6JW06JeP552A5LiN5Y+v5ZGK5Lq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5LiA6aKX5LiA6aKX55qE5bCP5pif5pif5Zyo5aSp56m65pyJ5bqP55qE5o6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qU57q/6LCx5LiK55qE6Z+z56ym77yM6Zeq6ICA552A77yM6Lez6LeD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eg5b2i55qE5peL5b6L5Zyo56m65Lit6aOY6I2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OmbgOW8gOWxj+aYr+eUseS4gOWkp+ebhuiPiuiKseS/ruWJqumAoOWei+iAjO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gummluaMuuiDuOOAgeWxj+W8gOWvjOi0teOAguWug+eahOecvOedm+aYr+S4pOact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iuiKse+8jOWDj+S4pOmil+e6ouiJsueahOeOm+eRme+8jOmVtuW1jOWcqOm7hOiJ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juS4iu+8jOaYjuS6ruacieelnuOAguWug+eahOWwvumDqOacieiuuOiuuOWkmuWkmu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iPiuiKse+8jOWDj+S4g+iJsuW9qeiZue+8jOe7muS4veWkuuebruOAg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tOidtuaVtOS9k+aYr+eUsee0q+e6ouiJsueahOiPiuiKseS/ruWJquiAjOaIkO+8j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heiGgOe/qee/qei1t+iInuOAguS9oOeci++8jOmCo+S4gOacteacteiPiuiK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+e+nueahOWwj+WnkeWomO+8jOmcsuWHuuS4gOS4quazm+edgOe6ouaZleeahO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o57ngJHkuK3llrfmuoXlh7rmnaXnmoTmsLTnj6D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nj43nj6DvvIzmmbbojrnpgI/kuq7vvIzmrKLouabkubHot7PvvJvlsI/nmoTlpoL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vKXmvKvkuI7nqbrmsJTkuYvkuK3vvIzmiJDkuobokpnokpnmsLTpm77vvIznu5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npfmnKjmiqvkuIrkuobkuIDlsYLoloToloTnmoTovbvnur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JC95Zyo5LqG5qCR5LiK77yM5qCR5Y+Y5oiQ5LqG5LiA5oqK6YGu6aOO5oyh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ye44CCPC9wPjxwPjxlbT4xNS48L2VtPuWktOS4iueahOWkqeaYr+a5m+iTnea5m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iTnea3seW+l+WDj+W8guW4uOW5s+mdmeeahOWkp+a1t++8jOazoua+nO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kOi/nOeahOWkqeiJsua4kOa3oe+8jOWGjei/nOS+v+aYr+WHoOaKueacnemcnu+8jOa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Jh+WkqeepuuaYoOW+l+WPkee6ou+8jOW+ruW4puS4gOeCueaal+iJsueahOm7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JsuW9qe+8jOS7v+S9m+aYr+S9nOeUu+aXtuS4jeWwj+W/g+aJk+e/u+S6huminOaW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iJsuWuo+e6uOS4iu+8jOWGjeeUqOWmmeeslOmaj+aEj+aMpea0kuWHoOS4i++8jOa1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9k++8jOS7u+WHreWTquS9jeWkp+W4iOS5n+eUu+S4jeWHuui/meagt+eahOWbv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mcnuS4reS8vOaciemHjemHjeWPoOWPoOeahOWkqeWuq+mcsuWHuuaqkOinkuS6r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vOaYr+WTquS9jeS7meWls+i1sOi/h+aXtumjmOiQveeahOS4g+W9qemck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4vlpKnlsLHlg4/kuIDluYXnvo7kuL3nmoTnlLvljbf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r5fmg4XnlLvmhI/vvJvnp4vlpKnlsLHlg4/kuIrluJ3otYvkuojkurrnsbv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muqLkuLDmlLbnmoTllpzmgqbvvJvnp4vlpKnlsLHlg4/mmK/lh7rmtbflvZ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iLnvvIzmu6Hovb3kurrku6znmoTmrKPllpzjgII8L3A+PHA+PGVtPjE3LjwvZW0+5L2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I235Y+25LiK6Lmy552A5LiA5Y+q6Z2S6JuZ77yM5a6D5oqr552A56Kn57u/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6Zyy552A6Zuq55m955qE6IKa55qu77yM6byT552A5LiA5a+55aSn55y8552b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I236Iqx5aGY5ryU5aWP5Yqo5ZCs55qE5Lqk5ZON5LmQ77yb5bCP6bif5q2j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66YKj6I236Iqx5aGY5q2M5ZKP552A5Yqo5ZCs55qE6Z+z5LmQ77yM6IC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oyH5oyl5a6Y77yM5oqK5aSa5qC355qE5aOw6Z+z5ZCI5oiQ5LiA6aaW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eq54S25Lqk5ZON5puy77yBPC9wPjxwPjxlbT4xOC48L2VtPueOu+eSg+S4iu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iAjOWHnee7k+i1t+eahOWGsOmcnO+8jOWcqOaciOWFieS4i+WPmOW5u+edg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akOiLpeeOsOWcsOmXqueDgeedgOOAgjwvcD48cD48ZW0+MTkuPC9lbT7otbDov5v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sLHlg4/nva7ouqvkuo7ph5HoibLnmoTmtbfmtIvjgILlnKjpmLPlhYnnmoT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l6rpl6rlj5HlhYnvvIzlpKnkuI7lnLDkuZ/ono3kuLrkuIDkvZPvvIzliLD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u4TkuIDoibLjgII8L3A+PHA+PGVtPjIwLjwvZW0+5qGD6Iqx5byA5LqG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55m955qE5YOP6Zuq57KJ55qE5YOP6Zye44CCPC9wPjxwPjxlbT4yMS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i+mjjuWQuei/h++8jOael+WtkCZxdW90O+aymeaymSZxdW90O+S9nOWTj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kmuS5iOiuqeS6uumZtumGieeahOS5kOabsuWViu+8jOi/meaYr+Wkp+iHqueEtuWl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tjOabsuOAgjwvcD48cD48ZW0+MjIuPC9lbT7pm6jlg4/kuIDkvY3pn7PkuZD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nYDkvJjnvo7ml6Dmr5TnmoTkuZDmm7LjgII8L3A+PHA+PGVtPjIzLjwvZW0+5p6r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Zyw6ZO65LiK5LqG57qi6Imy55qE5Zyw5q+v77yM56eL6aOO5LiA5ZC577yM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ZOX5ZWm5ZWm55qE5ZON5aOw77yM5aW95Ly85Zyo6byT5o6M5qyi5bqG6L+Z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44CCPC9wPjxwPjxlbT4yNC48L2VtPuWwj+aXtuWAme+8jOS7sOacm+Wkqe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a3seiTneeahOWkqeepuu+8jOaAu+aYr+inieW+l+aYn+aYn+WFtuiyjOS4je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eahO+8jOWwseWPquacieWNleiwg+eahOm7hOiJsu+8jOWDj+iKnem6u+S4gOag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kqeepuu+8jOS4jeWDj+aciOS6ru+8jOW5s+aXtuaYr+W8r+W8r+eahO+8jOacie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iOWFiemTuua0kuS4i+adpeOAgjwvcD48cD48ZW0+MjUuPC9lbT7np4vlpKn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K/kupTlvannvKTnurfnmoTvvIzlg4/lsI/nga/nrLzkuIDmoLfnmoTnuqLoi7nmnpz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p3lpLTjgILpu4TmvoTmvoTnmoTpuK3moqjmjKTlnKjkuIDotbfvvIzmtLvlg4/kuKr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J/nmoTlsI/lqIPlqIPjgII8L3A+PHA+PGVtPjI2LjwvZW0+6L+c6L+c5pyb5Y67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LiK55qE5p2+5qCR6L+e5oiQ5LiA54mH77yM5rWT5rWT55qE77yM55yL5LiK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655qE6aKn6aqo5LiK5qiq552A55qE5LiA6YGT5YmR55y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oOaJrOeahOmprOWktOeQtOWjsO+8jOWWt+mmmeeahOWltuiMtu+8jOi0qOact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SmeWPpOawkeatjO+8jOeDreaDheWlveWuoueahOiSmeWPpOaXj+WQjOiDn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pqo/pqazlnKjlpZTpqbDvvIzniafmsJHlnKjmrYzllLHvvIzpgqPojYnljp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jgIHniZvnvorjgIHpqo/pqazjgIHniafkurrvvIzmnoTmiJDkuobkuIDluYX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77nlLvjgII8L3A+PHA+PGVtPjI4LjwvZW0+5YGH5aaC56eL5aSp5piv5oKy5Y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p2h55qE44CC6YKj5LmI5p+z5qCR5rm+55qE56eL5aSp5L6/5piv576O5Li944CB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ryr5q2l5rm+5Lit77yM5p6v6buE55qE5p+z5Y+26J206J226Iis57q357q3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qs5aS05Luw5pyb77yM5ZG177yB5aW95LiA5bmF5p+z5Y+26aOY6JC9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heiKseeahOminOiJsuS5n+WQhOS4jeebuOWQj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+Wmguacnemcnu+8jOacieeahOeZveS8vOeRnumbqu+8jOi/mOacieeahOe7v+Wmguei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heiKseW8gOaIluacieaXqeaciei/n++8jOWcqOWQjOS4gOajteaiheagke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iKseW8gOeahOWQhOenjeW9ouaAgeOAguacieeahOWQq+e+nuW+heaUv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iKseiLnumynOWrqeWPr+eIse+8m+acieeahOWImuWImue7veaUvu+8jOWws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wj+icnOicgumSu+S6hui/m+WOu++8jOi0quWpqueahOWFgeWQuOedgOiKseeyi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m+W8gOiuuOS5he+8jOeyiee6ouaflOWrqeeahOiKseeTo+aDueS6uuWWnOeIs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eDreeDremXuemXueW8gOi/h+eahOaiheiKse+8jOWmguS7iuiKseeTo+W3sue7j+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mjjuWQueiKseiQve+8jOS9oOS4jeeUqOaLheW/g+iKseeTo+S8muaRlOegtO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Woh+i0teeahOiKseOAgjwvcD48cD48ZW0+MzAuPC9lbT7oirHlhL/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Y3kuobmlbTkuKrlpKflnLDvvIzlg4/nu5nlpKflnLDmiqvkuIrkuobkuIDku7b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nmoTlpKfooaPjgII8L3A+PHA+PGVtPjMxLjwvZW0+5pil6aOO5YOP5LiA5oqK5Ym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B5Ye65bGx5bed5LiA54mH57u/6YeO44CCPC9wPjxwPjxlbT4zMi48L2VtPumTtu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HoOmil+aYn+aYn+eci+S4iuWOu+WlveWDj+S4gOWPquWxlee/heeahOeZveWkqem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ais+eQhuedgOiHquW3seeahOe+veavm++8jOaDs+iuqeiHquW3seWPmOW+l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abtOa8guS6ru+8jOWlveWDj+imgeaIkOS4uuaVtOS4qumTtuays+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OAgjwvcD48cD48ZW0+MzMuPC9lbT7nnIvvvIzoj4roirHnmoToirHmnInlpK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pKfnmoTlg4/nu6PnkIPvvIzlsI/nmoTkvLznoqfnjonvvIznvo7mnoHkuobjgI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oirHnk6PvvIzmnInnmoTlg4/lsJHlpbPnmoTljbflj5HvvIzmnInnmoTkvLzogIH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i5DmnZbvvIzmnInnmoToi6Xom5/pvpnnmoTniKrlrZDvvIzov5jmnInnmoTlpoL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JLkuIvvvIzlkITkuI3nm7jlkIzjgILoj4roirHnmoTpopzoibLkuZ/mnIn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pflg4/ngavvvIzpu4TlvpfkvLzph5HvvIznmb3lvpfoi6Xpm6rvvIznu7/lvpflpoL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moTlpb3kvLzkuIDniYfkupHpnJ7vvIzov5jmnInpgqPnmb3kuK3luKbnu7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uIXlub3mt6Hpm4XjgILkupTpopzlha3oibLvvIznvo7kuI3og5z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rmW5piv5rS755qE77yM5bGC5bGC6bOe5rWq6ZqP6aOO6ICM6LW3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z6LeD55qE6Ziz5YWJ77yM5Ly0552A5oiR55qE5b+D77yM5Zyo6L+96YCQ77yM5YaN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zNS48L2VtPum4oeWGoOiKse+8jOi/nOi/nOeci+WOu+e6o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boueBq+OAgui1sOi/keS4gOeci++8jOWXrO+8jOacteactemDveWDj+Wkp+WFrOm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e6ouWGoOWtkOOAgjwvcD48cD48ZW0+MzYuPC9lbT7mmKXlpKnlg4/kvY3niL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orqnkuJbnlYzlp7nntKvlq6PnuqLjgII8L3A+PHA+PGVtPjM3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6aOO5YOP5Liq54yb5YW977yM5Zyo5bGx6LC35Lit5Zi25ZC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YpeWkqe+8jOWDj+S4gOS9jeavjeS6su+8jOi9u+i9u+eahOS4u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s+WktOWPke+8jOS4uuWwj+iNieWSjOWkp+WcsOaKq+S4iuS6huiho+ijhe+8jOaN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eUn+acuuWLg+WLg+eahOebuOiyjO+8jOS7pOS6uua1ge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nLDlpLTkuIrkuIDniYfniYfnuqLpq5jmooHvvIzlg4/kuIDnvqTnvqT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nmoTlsJHlpbPjgII8L3A+PHA+PGVtPjQwLjwvZW0+5aSP5aSp55qE5pma6Zye5YOP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Y5Yi255qE5Li56Z2S77yM57K+576O57ud5Lym44CCPC9wPjxwPjxlbT40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S4gOmmluatjO+8jOatjOmHjOacieWwj+ays+eahOa1geawtOWjsOWSjOm4n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WjsO+8jOi/mOacieWwj+aci+WPi+S7rOeahOeskeWjs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uZXpmY3kuLTvvIzlub3ok53lub3ok53nmoTlpKnnqbrkuK3ngrnnvIDnnYD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vvIzkuIDpl6rkuIDpl6rlnLDvvIzku7/kvZvlnKjpgoDor7fkurrku6zliLD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pKrnqbrljrvpgajmuLjjgII8L3A+PHA+PGVtPjQzLjwvZW0+56u55a2Q55yf6auY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5qE5Ly85LmO55u05o+S5LqR6ZyE77yM56u55a2Q55yf5oy65ZGA77yM5YOP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r552A576O5Li955qE5qCh5Zut44CC56u55a2Q55yf57u/5ZGA77yM5aW95YOP6KK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7u/6aKc5paZ5p+T6L+H5Ly855qE44CCPC9wPjxwPjxlbT40NC48L2VtPuWcq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S4iu+8jOmXqOWPo+mCo+S4pOajteiLjee/oOaMuuaLlOeahOadvuagke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vjOacieeUn+acuu+8jOi/nOeci+Wug+WDj+S4gOaKiuWwj+e7v+S8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gkeWPtuWwseWDj+S4gOS4quS4quWwj+aJi+aOjO+8jOWPr+ecn+WlveeOqeOAgu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tkOWbm+Wto+W4uOmdku+8jOeni+WkqeS5n+aYr+Wug+acgOe+jueahOWto+iK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eci+WIsOWIsOWug++8jOaIkeWwseaDs+i1t+Wug+mCo+mhveW8uu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IkeaDs+i1t+Wug++8jOaIkea1kei6q+WwseWFhea7oeS6humBh+WIsOWbsO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i+k+eahOeahOeyvuelnu+8jOaIkeeIsei/meWdmuW8uuaXoOavlOeahOadvu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nInnmoTnjonnsbPmiJDnhp/kuobvvIzohLHljrvlro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u4ToibLnmoTlpJbooaPvvIzkuIDpopfpopfnj43nj6DoiKznmoTnjonnsbPnspLlsLH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naXkuobvvIzlg4/kuIDkuKrosIPnmq7nmoTlqIPlqIPoo4LlvIDkuoblmLT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mjpLmjpLph5Hpu4TnmoTniZnpvb/jgII8L3A+PHA+PGVtPjQ2LjwvZW0+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+K6Iqx5LqJ6Iqz5paX6Imz77yM57qi55qE5aaC54Gr77yM57KJ55qE5Ly8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YOP6Zuq77yM576O5LiN6IOc5pS244CC5p+/5a2Q5qCR5LiK55qE5Y+25a2Q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77yM5Y+v6buE5r6E5r6E55qE5p+/5a2Q6L+Y5oyC5Zyo5p6d5aS077yM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aSn5bCP5bCP55qE5qmY6buE54Gv56y877yM5ruh5piv5LiA6IKh56eL5aSp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0Ny48L2VtPuaYpeWkqeWDj+S4gOS9jeaFiOel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i9u+aKmuedgOiHquW3seeahOWEv+Wls+OAgjwvcD48cD48ZW0+NDguPC9lbT7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vpgqPkuIDloIbloIbnu5nnp4vpnJzmn5PlvpfnuqLoibPoibPnmoTph47ojYn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lsLHlg4/mmK/kuIDniYfniYflpKfnuqLnmoTmnZzmpp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6Iy26Iqx55qE57qi77yM6YKj5piv5oCO5qC355qE57qi5ZWK77yB5YOP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6YKj5qC35piO6Imz6ICA55y844CC6YKj6YeR6buE6Imy55qE77yM5Lu/5L2b5YO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2H6LW355qE5aSq6Ziz6YKj5qC35YWJ6IqS5Zub5bCE77yM5bim552A6YeR6buE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+I5bim552A6Ziz5YWJ44CCPC9wPjxwPjxlbT41MC48L2VtPuWkj+Wkqeeah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+ju+8jOWDj+acsee6ouiJsueahOeHg+aWmeS4gOagt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LLnj6Dkuq7mmbbmmbbnmoTvvIzlnKjpgqPnv6Dnu7/nmoTojbflj7bkuIrlvq7lvq7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vvIzpl6rng4HnnYDmmbbojrnnmoTlhYnovonvvIzlg4/nv6Hnv6Dnm5jph4zmiZ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kuIDmoLfjgILnsonnuqLoibLnmoTojrLoirHvvIzmnInnmoTlkKvoi57mrLL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onlhYjmgZDlkI7lnLDlvIDmlL7nnYDvvIzov5zov5znnIvljrvlg4/kuIDnm4/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vvIzpmarooaznnYDpgqPogqXnu7/nmoTlpKfojbflj7blkozpgqPlg4/phZLnm4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jrLok6zjgII8L3A+PHA+PGVtPjUyLjwvZW0+6Zuq5piv5o6J6JC95Zyo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YeA5YyW552A5Lq66Ze055qE5rGh54K544CCPC9wPjxwPjxlbT41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eahOiKseWEv+W8gOS6hu+8jOWwseWDj+mCo+erpeivnemHjOeahOWkqeS9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OAgjwvcD48cD48ZW0+NTQuPC9lbT7muZbkuIrms5vnnYDkuIDniYfpnZLng5/kv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vvIzov5zmnJvlvq7lsbHvvIzlj6rpmpDnuqbovqjlh7rngbDoibLnmoTlsbH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mz6Z2Z55qE5rmW6Z2i77yM54q55aaC5LiA6Z2i56GV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Wc44CCPC9wPjxwPjxlbT41Ni48L2VtPum7keiJsueahOWknOW5leS4iu+8jOWPi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mil+mil+aYn+aWl++8jOW/veaYjuW/veaal++8jOWDj+S4gOeykueykuWun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S4gOmil+mil+ePjeePoOOAgjwvcD48cD48ZW0+NTcuPC9lbT7lkI7pmaL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7TliqDov7fkurrvvIzov5zlpITnmoTmn7PmoJHmnp3kuIrpk7rmu6Hkuobpm6r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kuobpk7bnmb3oibLnmoTmnp3kuKvjgILlho3nnIvpgqPpk7bnmb3oibLnmoTlnLD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DkuKrlsI/lranlrZDlnKjlrInmiI/jgIHnjqnogI3jgIHloIbpm6rkurrjgIHmiZP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gILmlbTkuKrlkI7pmaLlhYXmu6HkuoblroHpnZnogIznpaXlkoznmoTmsJT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+c55yL77yM5p2+5qCR6auY6IC45YWl5LqR77yM5qCR5bmy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6d5LiA55u05ZCR5Zub5ZGo5pWj5byA77yM5bCx5YOP5LiA5p+E5p+E5aSn5Ly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pKR5byA77yM5LiJ5qO15p2+5qCR5LmL6Ze055qE5p6d6JST6L+e5o6l552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omL5ouJ5omL55qE5bCP5pyL5Y+L5Zyo546p5Lii5omL57u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WkqeeahOaeq+WPtuWlveS8vOeHg+eDp+edgOeahOeBq+eQg+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XqumXquWPkeWFie+8jOengOS4veaegeS6hu+8gTwvcD48cD48ZW0+NjAuPC9lbT7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nk6PnuYHlr4bvvIzov47po47mkYfmm7PvvIzlpb3lg4/lnoLmiYvoiJ7mvJTlkZ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mkYfliqjouqvkuIrnmoTkvannjonjgII8L3A+PHA+PGVtPjYxLjwvZW0+6I+c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t6I+c5ZCQ6Iq977yM6I+g6I+c5Yqq5Zi077yM6buE55Oc56en5YiG5Y+277yM6LG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6C05Zyf77yM55Wm55Wm5pyd5rCU5YuD5YuD44CCPC9wPjxwPjxlbT42Mi48L2VtP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q+edgOS4gOWxgumcnO+8jOWlveWDj+eUn+WHuuS6humXqumXquWPkeWFieeahOeZve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OAgjwvcD48cD48ZW0+NjMuPC9lbT7mraPmmK/ojbfoirHmiJDnhp/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ojbfoirHlkKvoi57mgJLmlL7vvIzmu6HnlLDph47ph4znmoTojbfnlLD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lhYnvvIzkuIDnsIfnsIfnmoTojbfoirHmnInnmoTluKbnnYDmsLTnj6DkuY3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Kvoi57lkJDolb7vvIzmnInnmoTlg4/kuKrlkKvnvp7nmoTlsJHlpbPkvLzlvI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IDmnLXmnLXppbHmu6HnmoTojrLok6zvvIzmjKTmu6HojbfnlLDvvIz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uL3nmoTlrqLlrrbph4fojrLlpbPmnaXph4fmkZjjgII8L3A+PHA+PGVtPjY0LjwvZW0+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ut55qE5qCR55yf57u/5ZWK77yM5oqs5aS05LiA55yL5YWo5piv5a+G5a+G55qE5qCR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7uZ5qCR5oi05LqG5LiA6aG256GV5aSn5peg5q+U55qE57u/6Imy5bi9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peWkqeWDj+WImuiQveWcsOeahOWog+Wog++8jOS7ju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mDveaYr+aWsOeahO+8jOWug+eUn+mVv+edgOOAgjwvcD48cD48ZW0+NjYuPC9lbT7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PoirHvvIzlg4/mmK/kuIDkuKrplb/plb/nmoTlloflj63vvIzmraPlr7nnnYDok5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pY/nnYDmrKLlv6vnmoTkuZDmm7LjgII8L3A+PHA+PGVtPjY3LjwvZW0+5LiA54mH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LqG5rC06YeM77yM5YOP5LiA5Y+25omB6Iif44CCPC9wPjxwPjxlbT42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S4jeetiemCo+S6m+i/mOWcqOi3r+S4iu+8jOWMhuWMhuW+gOWutui1tueahOS6u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XtOWwseS4i+i1t+S6huWAvuebhuWkp+mbqO+8jOixhuWkp+iIrOeahOmbqOeCu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mhtuS4iu+8jOacieeahOa6hei1t+S6huS4gOacteactea1quiKse+8jOacieeah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i+mhtua7keS4i+WOu++8jCZsZHF1bzvmjIImcmRxdW875Zyo6L6557yY77yM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+N54+g44CC6Zuo54K56JC95Zyo56qX5oi35LiK77yM5ruR5LiL5Y6777yM5YOP5Zy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uR6KGM5q+U6LWb44CC6Zuo54K56JC95Zyo5Zyw6Z2i5LiK77yM5r+A6LW35Lq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057Sg6ICM5Y+I5LiN5aSx576O5Li955qE5rC06Iqx44CC6Zuo54K56JC95Zyo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JC95Zyo6Iqx5py15LiK77yM5YOP5LiA6aKX6aKX5a6d55+z77yM54K557yA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Y6f5pys576O5Li955qE6Iqx5py1546w5Zyo5Y+Y5b6X5pu05Yqg576O5Li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6JC95Zyo6I235Y+25LiK44CB5rC06YeM44CB6I2J5Lib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mil+S4gOmil+eahOWwj+aYn+aYn++8jOWDj+a0kuWcqOiTneW4g+S4i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mTtu+8jOaZtuiOuemAj+S6ruOAguaJkemXquaJkemXqueahO+8jOa0u+WDj+iwg+ea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eahOecvOedm++8jOiVtOiXj+edgOS4jeWPr+WRiuS6uueahOWwj+enmOWvhuOA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mil+eahOWwj+aYn+aYn+WcqOWkqeepuuacieW6j+WcsOaOkuWIl++8jOWDj+aYr+S6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seS4iueahOmfs+espu+8jOmXquiAgOedgO+8jOi3s+i3g+edgO+8jOWMluS9nOaXo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WcqOepuuS4remjmOiNoeOAgjwvcD48cD48ZW0+NzAuPC9lbT7lsI/lvJ/lv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g5bkuY7kuY7jgIHnuqLmiZHmiZHnmoTvvIznnIvkuIrljrvnnJ/lg4/kuID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i7nmnpzvvIzmiJHnnJ/mg7PljrvlkqzkuIrkuIDlj6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LuZ6Iqx5b6I5ryC5Lqu77yM5YOP5LiA5L2N56uZ5Zyo5bCP5rKz6L6577yM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pyN55qE5LuZ5aWz44CCPC9wPjxwPjxlbT43Mi48L2VtPueZvemcnOWcqOagke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S6ru+8jOWDj+aYr+WcqOe7v+W6leS4iue7o+edgOmTtueZveeahOmUpue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lm6Llm6LnmoTnmb3kupHvvIzpo5jojaHnnYDvvIzohb7ljY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IDnvqTosIPnmq7nmoTlqIPlqIPlnKjlrInmiI/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6r5Y+26L+R55yL5piv5LiA5Y+q5omL5o6M77yM6L+c55yL5aaC5ZCM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2A55qE54aK54aK54OI54Gr44CCPC9wPjxwPjxlbT43NS48L2VtPuadvuag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aYr+ikkOiJsueahO+8jOagkeWGoOWDj+Wwj+WhlOS8vOeahOOAguWug+eahOagkeW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+8jOWwluWwlueahO+8jOS4gOadn+adn+aVo+W8gOWDj+mSiOS4gOagt+aJj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ZveeEtuS4jeW8gOe+juS4veeahOmynOiKse+8jOS9huaYr+Wug+Wbm+Wto+W4u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uqeS6uumavuW/mOOAgjwvcD48cD48ZW0+NzYuPC9lbT7pm6jlkI7lpKnmsaDmma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ov7fkurrvvIzmsaDovrnnvqTls7Dnq57np4DvvIzlsbHph47lpoLmtJfvvJvmsa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kuIfpgZPvvIzplb/ombnlvZPnqbrvvJvmsaDkuK3lpYfls7DlgJLmmKDvvIzms6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srzjgILlpKnmsaDkuIrnqbrnu4/luLjkupHpm77nvK3nu5XvvIznva7ouqvlhbbkuK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/op4nohb7kupHpqb7pm77kuIDoiKzvvIznmb3kupHlnKjohJrkuIvpo5jpgLjjgI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p43npZ7np5jojqvmtYvjgIHpo5jpo5jmrLLku5nnmoTnvo7mhJ/jgILmnInml7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AmbGRxdW875rGg5Lic5pel5Ye65rGg6KW/6Zuo77yM5bGx5LiK5aSn6Zuo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JnJkcXVvO+eahOWlh+W8guaZr+inguOAgjwvcD48cD48ZW0+NzcuPC9lbT7ljJf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oJHvvIzkuZ/mmK/kuIDnp43og73kvb/kurrogZTmg7Potbfnp4vmnaXnmoTngrnn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ogIzlj4jkuI3mmK/oirHnmoTpgqPkuIDnp43okL3olYrvvIzml6nmmaj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7rlvpfmu6HlnLDjgILohJrouI/kuIrljrvvvIzlo7Dpn7PkuZ/msqHmnInvvIzmsJT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vvIzlj6rog73mhJ/lh7rkuIDngrnngrnmnoHlvq7nu4bmnoHmn5Tova/nmoTo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c4LjwvZW0+5LiA5p2h5riF57K857K855qE5bCP5rKz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6YCP5piO55qE57qx5be+6Jy/6JyS5Zyo5Lmh5p2R55qE5rOl5Zyf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bqOeCueWEv+S7juWkqeepuumjmOS4i+adpe+8jOS8vOaWreS6hu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OAgjwvcD48cD48ZW0+ODAuPC9lbT7np4vlpKnvvIzmoqfmoZDmoJHlj7blj5j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pmLXnp4vpo47lkLnmnaXvvIzkuIDniYfniYfokL3lj7blnKjnqbrkuK3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lg4/kuIDlj6rlj6rnvo7kuL3nmoTpu4TonbTonb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5Y+255yL5LiK5Y675YOP5LiA5Liq5Liq56Kn57u/55qE5aSn5ZyG55uY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e56Kf77yM5pyJ55qE5YOP5LiA5oqK5Lye77yM5peg6L655peg6ZmF55qE6I235Y+2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e5aSp44CCPC9wPjxwPjxlbT44Mi48L2VtPuWwj+ays+ecn+e+juWViu+8gei/n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v+W+l+WDj+S4gOadoee/oee/oOiJsueahOe7uOW4pu+8jOicv+ickuabsuaKmOWcs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xseadkeOAgui/keeci+Wug+a4heW+l+WPr+ingeays+W6leeahOmxvOiZ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aHmnZHml6nmmajnmoTlpKnnqbrnnJ/nvo7vvIHkvaDnnIv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vaTnmoTlpKrpmLPljYfotbfmnaXkuobvvIzlrrPnvp7nmoTlpbnmi7/nnYDpm6r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vvIzpga7kvY/kuobnvp7nuqLnmoTohLjlup7jgILljprljprnmoTnmb3kupH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vvIzkuIDlm6Llm6LnmoTnsIfmi6XlnKjkuIDotbfvvIznnIvotbfmnaXova/ova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or7HkurrnmoTmo4noirHns5bkuIDoiKzvvIzku6TkurrlnoLmto7mrLLmu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hIjljYfmhIjpq5jvvIzmlaPlj5HnnYDkuIfpgZPph5HoibLlhYnoipLvvIzkuIDm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iJLov4flpKnpmYXvvIzlnKjlpKnnqbrkuK3nlZnkuIvkuobnvo7kuL3nmoTlvK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vok53lvpflpoLmsLTkuIDoiKzlpKnnqbrmmKDooaznnYDnuqLpgJrpgJrnmoT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6rnmb3nmoTkupHmnLXjgILlpJrkuYjnvo7kuL3nmoTlpKnnqbr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m056m65LiH6YeM77yM5rmb6JOd6Imy55qE5aSp56m66ZW25bWM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y855qE6YeR6buE5a6d55+z77yM5bCE5Ye65p2l55qE5YWJ5p2f6ICA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YpemjjuWDj+S4gOWPquW9qeeslO+8jOaKiuaVtOS4quS4lueVjO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btOWKoOe7muS4veWkmuW9qeOAgjwvcD48cD48ZW0+ODYuPC9lbT7lnKj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pl6jlj6PpgqPkuKTmo7Xoi43nv6DmjLrmi5TnmoTmnb7moJHkvp3nhLb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pflr4zmnInnlJ/mnLrvvIzov5znnIvlroPlg4/kuIDmiorlsI/nu7/kvJ7vvIzov5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sLHlg4/kuIDkuKrkuKrlsI/miYvmjozvvIzlj6/nnJ/lpb3njqnjgILmnb7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5vlraPluLjpnZLvvIznp4vlpKnkuZ/mmK/lroPmnIDnvo7nmoTlraPoioLvvIz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lroPvvIzmiJHlsLHmg7PotbflroPpgqPpob3lvLrnmoTnsr7npZ7vvIz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lroPvvIzmiJHmtZHouqvlsLHlhYXmu6HkuobpgYfliLDlm7Dpmr7kuZ/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nmoTnsr7npZ7vvIzmiJHniLHov5nlnZrlvLrml6Dmr5TnmoTmnb7mo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iO5YeA5Ly855qE5ZyG5pyI77yM5bey57uP6KKr6L+c5pa56JOd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omY5LiK5aSp56m644CCPC9wPjxwPjxlbT44OC48L2VtPum6puiLl+S8uOWxle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u+8jOmhtuedgOS6ruaZtuaZtueahOmbqOmcsu+8jOWDj+e/oee/oOmCo+agt+e7v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OAgjwvcD48cD48ZW0+ODkuPC9lbT7lpJznqbrnmoTng5/oirHvvIzlg4/kuI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ph5HkuJ3oj4rvvIzlnKjlpJznqbrkuK3lsL3mg4Xnu73mlL7nqI3nurXljbP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kwLjwvZW0+6YKj5qCq6Zuq5p2+77yM5Ly46IWw56uL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bqn6auY6IC45YWl5LqR55qE5a6d5aGU77yM5pei5oy65ouU77yM5Y+I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q+P5LiA5qO15p2+6ZKI6YO95piv5rCU5piC5piC55qE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utuS5oeWcqOe+juS4veWvjOmltueahOS5jOaLieeJueiNieWOn+S4i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Wwj+ays+S7juaIkeWutumXqOWJjemdmemdmeWcsOa1gei/h++8jOW3jeWzqO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gOWIl+WxseiEieWDj+S4gOmBk+WkqeeEtueahOWxj+manOaKpOWNq+edgOaIkeS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tuWbreOAgjwvcD48cD48ZW0+OTIuPC9lbT7mmKXlpKnmmK/kvY3prZTms5X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no3ljJbkuoblhrDpm6rvvIzorqnlsI/ojYnnoLTlnJ/ogIz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Yac5Zy66YeM77yM5aSp56m66aOY552A54mb5q+b57uG6Zuo77yM5Yac5rC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2A5paX56yg77yM5oqr552A6JOR6KGj5Zyo6Zuo5Lit54mp5Yac77yM5Zub5ZG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5yL5LiN5riF5Lq65Lus55qE6IS444CC6Zuo5YGc5LqG77yM6JiR6I+H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qK5b2p6Imy55qE5bCP5Lye77yM6ZqP552A5rip5ZKM55qE5pil6aOO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aSq6Ziz5YWs5YWs5Ye65p2l5LqG77yM5a6D5pWj5Y+R552A5rip5pqW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65pil5aSp5aKe5Yqg5LqG5LiA5Lid55Sf5py677yB55yL77yB5qCR5Y+2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6X5Y+R5Lqu77yM5bCP6I2J5oKE5oKE6ZK75Ye65Zyw6Z2i77yM5qyj5qyj54S2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77yM5qyj6LWP552A6L+Z5LqU5b2p57yk57q355qE5LiW55W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uOi+ueeahOWNjueBr+WAkuaYoOWcqOa5luS4re+8jOWum+WmguaXoOaVs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h+WcqOa4uOWKqOOAgjwvcD48cD48ZW0+OTUuPC9lbT7ngJHluIPms6jlhaXmsLTmva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vvIzkuIDmnLXmnLXnmb3oibLnmoTmtaroirHohb7nqbrogIzotbfvvIzlg4/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pvnj6DkuIDoiKzjgII8L3A+PHA+PGVtPjk2LjwvZW0+5YWs5Zut6YeM55qE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6yR6aKc5Yid5byA55qE5bCR5aWz77yM5ZCR5oiR5Y+R5Ye65LqG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PC9wPjxwPjxlbT45Ny48L2VtPua4hea+iOeahOawtOmdouS4iumjmOiNoee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S4je+8jOmCo+S4jeaYr+e6uOiIue+8jOmCo+aYr+WtqeWtkOS7rOi/nOiIq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OAgjwvcD48cD48ZW0+OTguPC9lbT7lvZPmmajmm6bliJLnoLTkuoblpKnpmY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IPlvannmoTmn5PmlpnlpoLlkIzns5bmnpzpm6jvvIzmuLLmn5PkuobliJrnnaHph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vaDnnIvvvIHlsbHnmoTpgqPlpLTkuIDlvKDnsonlq6nnmoTlsI/lnIbohLjvvIz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nLDpnLLlh7rljYrovrnvvIzlqIfnvp7lj6/niLHmnoHkuob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R5a2Q6YeM5LiA5qO15qO16buR5rK55rK555qE5bm/5p+R5qCR77yM5bCx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o5aSn55qE5Lye77yM5oy656uL5Zyo6YKj6YeM77yM5ruh5qCR6YO96Zeq552A57uG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YWJ44CCPC9wPjxwPjxlbT4xMDAuPC9lbT7ov5nmmK/kuIDmnaHmsqHmnInoiKr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lm6DmraTogIzmmL7lh7rkuIDnp43ljZXnuq/nmoTotKjmnLTnmoT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gbDlpoLlsbHljLrkuI3liqDoo4XppbDnmoTlpbPlrZ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hea+iOeahOa5luawtOWlveWDj+S4gOmdouWkp+mVnOWtkO+8jOWAkuaYoOed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eeZveS6keWSjOWyuOi+ueeahOafs+agkeOAguS4gOmYtemjjuaLgui/h++8j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8vui1t+WxguWxguW+ruazou+8jOWcqOmYs+WFieeahOeFp+WwhOS4i++8jOmHk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Wlveeci+W+l+W+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kzdmY1cnJv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5M3ZmNXJyb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C3D5BC1A7D86C7E1B74BA95A6E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