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790D2188AE2C86E946A22350E8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790D2188AE2C86E946A22350E8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YOB6Ze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kmuS6i+aDheS4jeiDveiHquW3se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s+S9v+WGjeWtpOWNleWGjeWvguWvnu+8jOS7jeimgee7p+e7rei1sOS4i+WO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BnOS5n+S4jeiDveWbnuWktOOAgjwvcD48cD48ZW0+Mi48L2VtPuW+iOWkmu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Du++8jOiAjOaYr+acieWOn+WImeaciemAieaLqeWcsOekvuS6pOOAguWS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g+iogOS4h+ivre+8jOWSjOWFtuS7lueahOS6uuS4gOWtl+S4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WnOasouWknOeahOm7ke+8jOWboOS4uuaXoOS6uueci+inge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m+aIkeS5n+Wus+aAleWknOeahOm7ke+8jOWboOS4uuWug+iuqeaIkeWwneWI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7i+WRs+OAgjwvcD48cD48ZW0+NC48L2VtPuS6uueahOatu+S6oe+8jOaciei6q+at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tu+S4pOenje+8jOS4jeiuuui6q+atu+i/mOaYr+W/g+atu+mDveaYr+aCsuWT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/g+atu+abtOWPr+aAle+8jOWboOS4uuW/g+atu+S6hu+8jOWwseimgea0u+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guWvnuaKmOejqOOAgjwvcD48cD48ZW0+NS48L2VtPuWNlei6q+S5heS6hu+8jO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Bi+eIse+8jOS8muaEn+inieaci+WPi+i2iuadpei2iumHjeimge+8m+WNlei6q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aDs+WOu+mAm+ihl++8jOi2iuadpei2iuWWnOasouWuheWutuWQrOatj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5heS6hu+8jOWwseWPmOW+l+aIkOeGn+i1t+adpe+8jOS8muavlOS7peWJj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eItuavjeOAgjwvcD48cD48ZW0+Ni48L2VtPuWboOS4uuacie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W+iOWvjOacie+8m+WPr+aYr+eOsOWcqO+8jOaIkeeahOS4lueV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aEn+iwoumCo+S6m+iupOivhuS6huaIke+8jO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mguS7iui/mOmZquWcqOaIkei6q+i+ueeah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i/mOaYr+WWnOasouS9oOWQp++8jOaIkeaAlemUmei/h+S9oOS7peWQj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vlOS9oOabtOWlveeahOOAgjwvcD48cD48ZW0+OS48L2VtPuWIq+S6uuaMh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khOWTiOWTiOWkp+eske+8jOS9oOWNtOWPquiDveWCu+WCu+WcsOeskeedgO+8jOS9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+8jOWIq+S6uuS8muivtOS9oOW8gOS4jei1t+eOqeeske+8jOaJgOS7peS9oOeske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Oi/nuecvOazqumDveeskeS6huOAgjwvcD48cD48ZW0+MTAuPC9lbT7osIHmip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p4Dlj5HvvIzosIHmrKDmiJHkuIDnlJ/ku6Pku7fvvJ88L3A+PHA+PGVtPjEx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Y2K5p2v5L2g6K+05L2g5aW957Sv77yM5pWF5Lq65pyq5b2S5L2P5ZCO5Yir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acieS6m+S4nOilv+ivpeiIjeW8g+eahOWws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cgOe7iOeVmeWcqOi6q+i+ueeahOimgeePjeaDnO+8jOeUn+a0u+aJj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+8ge+8gTwvcD48cD48ZW0+MTMuPC9lbT7miJHnmoTmiYDmnInkvKTnl5vlko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nKjkvaDnmoTnnLzph4zpg73mmK/ovbvmj4/mt6HlhpnnmoTlhavkuKrlrZf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vvIzml6DnkIblj5bpl7njgII8L3A+PHA+PGVtPjE0LjwvZW0+5YGH5aa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e25YWJ77yM5oiR5oOz5Zue5Yiw6L+H5Y6744CC6YKj6YeM5pyJ5oiR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ix5oiR55qE5L2g44CCPC9wPjxwPjxlbT4xNS48L2VtPua3seeahOivneimg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vtO+8jOmVv+mVv+eahOi3r+imgeaMpemcjeWcsOi1sOOAguWkp+Wkp+eah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h+ecn+WcsOaEn+WPl++8jOS8mueXm+eahOS8pOWPo+imgei9u+i9u+WcsOaP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mnaXlraTni6zvvIzljbTmuLTmnJvmi6XmirHnm7jkv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E3LjwvZW0+5oiR5Y+q6IO977yM5Zyo6L+Z5qC35LiA5Liq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5qE5aSc5pma77yM6Ji4552A6bKc57qi55qE5rOq5rC077yM5Li65L2g5YaZ5Ye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6L+356a744CCPC9wPjxwPjxlbT4xOC48L2VtPuS6uuaAp+iWhOWHie+8j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cieWkmueDreaDhe+8jOS4jeeUqOS9oOeahOaXtuWAmeWwseacieWkmu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liY3miYDmnKrmnInnmoTmhJ/op4nvvIzljp/mnaX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Z/lj6/ku6XorqnkurrmnInlr5LmhI/jgII8L3A+PHA+PGVtPjIwLjwvZW0+6K6w5L2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qE77yM5b+Y6K6w6K+l5b+Y6K6w55qE44CC5pS55Y+Y6IO95pS55Y+Y55qE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6IO95o6l5Y+X55qE44CCPC9wPjxwPjxlbT4yMS48L2VtPuWGs+WumuaUvuW8g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ivt+aUvuW8g+W+l+W5suW5suWHgOWHgOOAgumCo+S6m+WGs+Wum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eahOS6uu+8jOWwseecn+eahOS4jeimgeingemdouS6huOAguivt+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BmuiDjOWPm+iHquW3seOAgjwvcD48cD48ZW0+MjIuPC9lbT7miJHni4L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bvlnKjmhJ/mg4XkuozlrZfjgII8L3A+PHA+PGVtPjIzLjwvZW0+5Y67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Yir5p2l6Laf5oiR6L+Z5rWR5rC0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Pr+ayu+aEiOeahOS8pOeXm++8jOayoeacieS4jeiDvee7k+adn+eahOayiea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WkseWOu+eahO+8jOS8muS7peWPpuS4gOenjeaWueW8j+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mtYHms6rkuobvvIzlsLHliLDop5LokL3ljrvjgILkuI3opoH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kvaDlvojlj6/mgJzjgII8L3A+PHA+PGVtPjI2LjwvZW0+5oiR5aSq56yo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Y+K5pe26Zeq6Lqy44CC5omN5Lya55yL552A5bm456aP6KKr5Yml5a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WFs+ezu++8jOmavuWPl+WQp++8jOeXm+iLpuWQp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Xm++8jOWwseW/q+i/h+WOu+S6huOAgjwvcD48cD48ZW0+MjguPC9lbT7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mm6bliJ3nhafnmoTpu47mmI7vvIzov5jmmK/lnKjlpJXpmLPopb/kuIvnmoT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iJbmmK/kuIfnsYHkv7Hlr4LnmoTpu5HlpJzvvIzotbDov5vlraTni6zvvIzkvr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ZPkvJrliLDlraTni6zkuZ/mmK/kuIDnp43nvo7kuL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aW977yM55y85rOq5rKh5o6J77yM5b+D5Zyo6Lez77yM6Z2i5bim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i3n+S6uuS5i+mXtOeahOaEn+aDheWwseWDj+e7h+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7uueri+eahOaXtuWAmeS4gOmSiOS4gOe6v++8jOWwj+W/g+iAjOa8q+mVv++8jOaL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WPquimgei9u+i9u+S4gOaLieOAgjwvcD48cD48ZW0+MzEuPC9lbT7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vvIzmiJHmsqHmvJTmioDjgILor7fkuI3opoHlgYfoo4Xlr7nmiJHlpb3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vJrlvZPnnJ/nmoTjgILkvaDmmK/miJHnjJzkuI3liLDnmoTkuI3nn6XmiYDmjq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kuI3liLDnmoTml6DlhbPnl5vnl5LjgILkvaDlgZrlr7nnmoTml7blgJ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rDlvpfvvJvkvaDlgZrplJnnmoTml7blgJnvvIzov57lkbzlkLjpg73mmK/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Z55Sf5b+D6YeM6YO95piv5L2g77yM5ZSv54us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L2g44CCPC9wPjxwPjxlbT4zMy48L2VtPuWmguaenOacieS4gOWkqe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jeWGjeeDpuS9oOS6hu+8jOS9oOS8muaDs+aIkeWQl++8n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llpzmrKLkvaDvvIzmu6HotrPkuoblpJrlsJHkurrvvIzmlbfooY3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jgII8L3A+PHA+PGVtPjM1LjwvZW0+5L2g5LiA55u06YO95Zyo6K+05oiR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LuO5p2l5rKh5pyJ6Lef5oiR6Kej6YeK6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kOS4quS6uu+8jOafkOWPpeivneOAguafkOS6m+WcuuaZr++8jOafk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aSleaJr+edgOS9oOeahOaDhee7quOAgjwvcD48cD48ZW0+MzcuPC9lbT7lhrf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Jzph4zvvIzmmK/osIHnmoTlt6bog7johpvvvIzmraPnh4Png6fnnYD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pgqPkvKTnl5XntK/ntK/nmoTog4zlkI7vvIzmmK/mjqnppbDkuI3kvY/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qDmspvmtYHnprvov5jmmK/mgJ3lv7XnmoTpo47pm6jmsqfmoZH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6C06KOC5LiN5LiA5a6a6Z2e6KaB5pyJ5LuA5LmI55CG55Sx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77yM5bKB5pyI5Zyo5Y+Y6L+B77yM5b285q2k5Zyo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mHjOacieW+iOWkmuS6i+aDhe+8jOWwseWDj+S9oOaApeaA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aSnuWIsOahjOinku+8jOWPiOawlOWPiOeWvO+8jOS9huS9oOS4jeS8muaAquahj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AquiHquW3se+8jOS9oOWPquaYr+W+iOWnlOWx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KHlvpfov4fkuIfph4zni4Lpo47vvIzmuKHlvpfov4for5fphZL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KHkuI3ov4fkvaDkuI3pob7kuIDliIfnprvljrvnmoTlhrPnhL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qI5oiR5LiA54mH5pif56m677yM5oiR5Lus562J5YCZ552A6Z2S5pi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285q2k44CC5L2G5oiR5rC46L+c6K6w5b6X77yM5Zue5b+G5pif77yM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yA5a+C5a+e55qE5pif56m644CCPC9wPjxwPjxlbT40Mi48L2VtPuaIkei/mO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WPr+S9oOW3sue7j+W8gOWni+mBl+W/mOOAguaIkeWNsOivge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i/h+eahOivne+8jOiAjOS9oOaJgOivtOeahOmDveW3sue7j+a2iOWk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n6XpgZPmiJHkuI3lnZrlvLrvvIzkvYbmmK/miJHpnIDopo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Kroo4XvvIzlm6DkuLrkvaDkuI3lnKjmiJHouqvov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SP5Y+q5pyJ6YKj5LmI5LiA5bCP5Z2X5Zyw77yM5L2g5oOz5YaN6L+b5Y6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omp5Zyw77yBPC9wPjxwPjxlbT40NS48L2VtPuS4gOWPpemCo+Wwsei/meag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wveS6huWkmuWwkeS6uueahOWkseiQveS4jue7neac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kurrpl7TvvIzmvYfmvYflhbHpm6jvvJvmm7znj6DnuqLpgY3vvIzmtYHmsLT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I8L3A+PHA+PGVtPjQ3LjwvZW0+5Y2z5L2/6Zq+6L+H5b6X5oOz5ZOt77yM5b+D55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777yM5Lmf5bm25LiN6ZyA6KaB5YWs5byA5ryU5Ye65p2l5Y2a5Y+W5ZCM5oOF5LiO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44CCPC9wPjxwPjxlbT40OC48L2VtPueIseaDhe+8jOimgeS5iOiuqeS6uuaIkOeG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uqeS6uuWgleiQveOAgjwvcD48cD48ZW0+NDkuPC9lbT7miJHku47kvaDku6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6/ov4fvvIzlj6/kvaDku6zkuZ/lj6rmmK/ku47lr7nmlrnnmoTkuJbnlYzot6/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o5qKm6YeM77yM5L2g5riQ5riQ6L+c5Y6744CB5oOz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Y205oCO5LmI5Lmf5oqT5LiN5L2P44CB55u05Yiw5L2g5oWi5oWi5raI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cquWkp+eXm+aJjeWLh+mXr+WcsOeLseeahOi+uee8m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q+aXoOW/jOaDru+8jOaXoOaClOeUqOS4gOiFlOeDreaDheaIkeWumuaEv+aEj+S8t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mavuWFs+OAgjwvcD48cD48ZW0+NTIuPC9lbT7lkI7mnaXmiJHnmoTor53lj5j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grnlj5jpq5jkuobvvIzmmI7mmI7mmK/nm7jlkIznmoTor53ljbTlj6rmmK/lmLT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zvvIzmiJHkuI3mmK/lhrfmvKDkuobvvIzlj6rmmK/ng63mg4XkuI3lho3lr7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e05oOF55qE5Lq65oC75piv5Y+I6IGL5Y+I556O77yM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ir5Lq655qE6KeE5Yqd5Lmf55yL5LiN6KeB6Ieq5bex5oyj5om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eVmeS4jeS9j+eahOmCo+S6m+i/h+W+gO+8jOS9oOivpeeskeedg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pgqPkuIDkuJbvvIzliLnpgqPoirPljY7vvIzmua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pLjvvJvov5nkuIDkuJbvvIzms6rlpoLpm6jkuIvvvIzmsqHkuobnuYH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p5rCU5LiN5aW955qE5pe25YCZ77yM5oiR5Y+q6IO95oqK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OC57yd5ou85ZG96KGl6LW35p2l77yM5Zug5Li65aW55L2P5Zyo6YeM6Z2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Yiw6Zuo44CC5b6I5aSa5pe25YCZ77yM5LiN55+l6YGT6Ieq5bex6KaB5oCO5qC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5Yqg5rK577yM5oCO5qC35aWL5LiN6aG+6Lqr77yM5omN6YWN5b6X5LiK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i/meS6uuS4jeaYr+S9oOivtOWWnOasou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ahOOAguaIkeaEn+inieS4jeWIsO+8jOS9oOivtOegtOWkqeS5n+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aTni6zmmK/kuIDpppbnvKDnu7XnmoTor5fvvIzkuJ3kuJ3nvJX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kvaDjgII8L3A+PHA+PGVtPjU5LjwvZW0+5aeR5aiY77yM5a2m6IGq5piO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2g5a+55Yir5Lq65o6P5b+D5o6P6IK677yM6K+05LiN5a6a5Yir5Lq66L+Y5au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A6IWl5ZGz5YS/44CCPC9wPjxwPjxlbT42MC48L2VtPuW/g+atu+S6huW/g+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+8jOS9huWImuWImuWJsui/h+eahOmHjuiNieeyvummmeWwhuacgOWQjueahOeUn+WR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Wms+eahOi6q+mHjOOAgjwvcD48cD48ZW0+NjEuPC9lbT7msonpu5jkuK3vvIz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vvIzmnInlv4PlupXnmoTlk4DmgKjvvIzkuZ/mnInliLvpqqjnmoTnnLfmg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nkuK3vvIzmnIjkuq7mmK/lvbzlsrjvvIzmnInml6DlsL3nmoTmnJ/nm7zvvIz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KTmhJ/jgII8L3A+PHA+PGVtPjYyLjwvZW0+5L2g5rC46L+c5Lm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+C5a+e5pe25YCZ55qE5qC35a2Q77yM5Zug5Li65Y+q5pyJ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77yM5oiR5omN5pyA5a+C5a+e44CC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nuW/huayoeacieeaseiktu+8jOWNtOimgeeUqOemu+W8gOeDq+S4i+WPp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7TkuI3lsL3nmoTlv4Pphbjlj6rog73lvZPnrJHosIj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lvoDkuovlj6rlpb3pmo/po47lkLnmlaP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5q6157K+5b2p5Zue5LiN5Y6755qE5pel5a2Q77yM5Y6f5p2l5Y+q5pyJ55y85rO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CPC9wPjxwPjxlbT42Ni48L2VtPuacieS6m+W+rueskeWwseWDj+WIm+WPr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OqemlsOS9j+S6huS8pOWPo++8jOS9huaYr+W/g+eXm+S+n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ojpgZfmhr7vvIzmiJHku47mnaXpg73kuI3mmK/ku7vkvZXkurr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4LjwvZW0+5LiN6KaB5oC76KeJ5b6X6KKr6L276KeG77yM5YW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5pyJ5rKh5pyJ5YiG6YeP44CCPC9wPjxwPjxlbT42OS48L2VtPuaYn+aYn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IseWcqOm7keWknOmHjOmXqueDge+8jOWvu+aJvuaYn+epuuS4i+eahOivuuio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S4lueahOaYn+aYn++8jOWBmuS9oOS4gOS4lueahOWPjOecvO+8jOWPqu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OAgjwvcD48cD48ZW0+NzAuPC9lbT7kurrov5novojlrZDvvIzmgLv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nY7vvIzmnInnmoTkurrog73ov4fljrvvvIzogIzmnInkupvkurrlnKjlv4Pph4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v4fkuI3ljrvvvIzkvYbopoHmmK/mg7PlvIDkuobvvIzpgqPlj4jkvZXlv4X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jrvlkaLvvIzmnInkuKrkurrmtLvlnKjlv4Pph4zvvIzmgLvmr5TnqbrojaHoj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opoHlpb3jgII8L3A+PHA+PGVtPjcxLjwvZW0+54ix5oO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Of54Gr77yM6LaK6L6J54WM5pWj5Zy655qE5pe25YCZ6LaK5b+D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QjuadpeaIkee7j+WOhui/h+WQjuaJjeaYjueZve+8jOWOn+adpeWIoO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BlOezu+aWueW8j+W5tuS4jeaYr+S4jeWWnOasouS7luS6hu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6hu+8jOWUr+acieWmguatpO+8jOaJjeiDveiuqeiHquW3seaUvuW8g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eahOS6uuOAgjwvcD48cD48ZW0+NzMuPC9lbT7mt7Hnp4v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otbDlkJHlr5LlhqzvvIznnIvnnYDmt7Hnp4vmuJDooYzmuJDov5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L3nlZnvvIzlv4PlnKjpgqPkuIDliLvkuZ/kuI3lubPpnZnvvIzms5votbfmtp/mv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mf5rKh5pyJ5LuA5LmI54Ot6KG355qE5Lic6KW/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5LiK5bCx5oKE5oKE6LWw5byA5LqG44CCPC9wPjxwPjxlbT43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S4jeS/oeS7u++8jOWPquaYr+WboOS4uuaIkeavlOWIq+S6uuabtOWcqOS5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WkseWOu+OAgjwvcD48cD48ZW0+NzYuPC9lbT7or7fnm7jkv6HvvIznlJ/mtLv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t7HnmoTnu53mnJvph4zvvIzpgYfop4HmnIDnvo7kuL3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Lul5Li65LiN5Y+v5aSx5Y6755qE5Lq677yM5Y6f5p2l5bm2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x5Y6744CC5L2g5rWB5bmy5LqG55y85rOq77yM6Ieq5pyJ5Y+m5LiA5Liq5Lq6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L2g5Lyk5b+D5qyy57ud77yM54S25ZCO5Y+R546w5LiN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C85b6X5L2g5Li65LmL5Lyk5b+D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cqOS4gOi1t++8jOWwseS4jeimgee7meWvueaWueS7u+S9leW4jOacm+S7u+S9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+8jOi/meaJjeaYr+acgOWkp+eahOa4qeaflOOAgjwvcD48cD48ZW0+Nz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kurrlpb3vvIzkvaDkvJrlvojoiJLmnI3vvJvlpoLmnpzmmK/orqjlpb3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vojntK/jgII8L3A+PHA+PGVtPjgwLjwvZW0+6L+f5pep5pyJ5LiA5aSp5oiR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ez5p6B56a75byA5L2g77yM5YaN5Lmf5Zue5LiN5p2l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oseS9oOiDveaEn+WMluWlue+8jOWFqeS6uumHjeaWsOWSjOWlve+8jOS9h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5n+aYr+S4jeiHquWcqOWQp+OAgjwvcD48cD48ZW0+ODI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pmLPlhYnvvIzlj6rog73ku7DmnJvvvIzkuIDnorDlsLHkvJrooqvngbz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rdnJ1eHJ5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a3ZydXhyeWN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790D2188AE2C86E946A22350E8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