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A363BD9E958F1B3366C37EAD0B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363BD9E958F1B3366C37EAD0B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Liq5oCn5rKh5Lq6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geS9oOS4gOmdou+8jOaIkeS8mueci+edgOS9oO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4gOS4quS6uuemu+W8gOS9oOmDveW5tumdnueqgeeEtuS9n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W/g+aYr+aFouaFouWPmOWGt++8jOagkeWPtuaYr+a4kOa4kOWPmOm7hO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8k+e8k+WGmeWIsOe7k+WxgOOAguiAjOeIse+8jOaYr+WboOS4uuWkseacm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WPmOaIkOS4jeeIseOAgjwvcD48cD48ZW0+My48L2VtPumavui/h+aAjuS5iOius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kseiQveaAjuiDveaEn+WQjOi6q+WPl+OAgjwvcD48cD48ZW0+NC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iwju+8jOS9hue7huiKguS4jeS8mu+8jOeIseaYr+enr+e0r+adpeeah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OAgjwvcD48cD48ZW0+NS48L2VtPuaIkeS7peS4uuaIkeWPr+S7peedoe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boOS4uuS4gOWcuuWwj+Wwj+eahOmbqO+8jOaJk+S5seS6huaIkeeahO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oOeahOmbqOWkqe+8jOayoeacieWGjeeUqOeUteivne+8jOS5n+ayoeacieWGj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mrmOi3n+mei++8jOeIseS4iuS6hu+8jOi/kOWKqOacjeWSjOS4gOWP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uadpemBh+WIsOWGjeWWnOasoueahOS5n+Wwse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+8jOWboOS4uuS9oOi1sOS6hu+8jOWQjOaXtuS5n+W4pui1sOS6huaIkeeah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OAgjwvcD48cD48ZW0+Ny48L2VtPuW/g+aDheS4jeWlveeahOivtOivt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aJjeiDvemBh+ingeacgOW6lOivp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gOacieeahOemu+W8gOmDveaYr+acieW+geWFh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mDveaYr+ecn+eahO+8jOS7luivpeiuqeS9oOWkseacm+eahOS6i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+nOi0n+i/h+S9oOOAgjwvcD48cD48ZW0+OS48L2VtPuWGjeingeS6h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Co+S5iOeIseS9oO+8jOiZveeEtuesqOaLme+8jOS9huS5n+WKquWKm+WBm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IkeS4jemBl+aGvuS6huOAgjwvcD48cD48ZW0+MTAuPC9lbT7miJ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kuovnmoTml7blgJnmiY3kvJrmg7PkvaDvvIzpgqPlsLHmmK/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O95oCq5oiR77yM5YGP5YGP6KaB5Y6754ix77yM5YGP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GP5YGP5bm75oOz5oiR5Lya5piv5L6L5aSW77yM5LiN55+l5aW95q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juayoeaDs+i/h+imgeeUqOemu+W8gOeahOaWueW8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ePjeaDnO+8jOS5n+S7juayoeaDs+eUqOaUvuW8g+eahOaWueW8j+iuqe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aYr+eIseS6huS9oOW+iOS5hemDveayoeacieWbnuW6lO+8jOaIkeWPq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MuPC9lbT7kvaDlr7nmiJHnmoTlpb3vvIzlsLHlg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PkuoblsLHmsqHkuobvvJvkvaDlr7nmiJHnmoTlnY/vvIzlsLHlg4/kuIDlnZf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rzkuobljbTmirnkuI3mjonjgII8L3A+PHA+PGVtPjE0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44CC5LiN6KaB5rGC77yM5LiN5LiA5a6a5rKh5pyf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N5LiA5a6a5rKh5Lyk55eV44CC5LiN6K+06K+d77yM5LiN5LiA5a6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KJ6buY77yM5LiN5Luj6KGo6Ieq5bex5rKh6K+d6K+044CC56a75byA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bex5b6I5r2H5rSS44CC5b+r5LmQ77yM5LiN5Luj6KGo6Ieq5bex5rKh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Luj6KGo6Ieq5bex5rKh55eb6L+H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+8jOWknOaZmueahOmjjuW+iOWkp++8jOS9oOaAu+WcqOacg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Wutu+8jOacgOWtpOeLrOeahOaXtuWAmeaDs+i1t+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ph4zlnZrmjIHnnYDpgJ7lvLrvvIznnLzph4znmoTms6rlnKjmipXpmY3jgIL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iKvkurrvvIzpqpfkuI3kuoboh6rlt7HvvIzljp/mnaXmiJHlubbmsqH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3LjwvZW0+5L2g5LiN5pu+57uZ5oiR5LiA5qyh5Zue55y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Zyo5a+55L2g5b6u56yR44CCPC9wPjxwPjxlbT4xOC48L2VtPuS9oOS7p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Pr+S7peS/neaKpOS9oOeahOS6uu+8jOWPr+aYr+WQjuadpeeah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mDveaYr+S7lue7meeahOOAgjwvcD48cD48ZW0+MTkuPC9lbT7lpoLmnpzlvZPli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pgYfvvIzmiJborrjmiJHkuI3kvJrmmK/njrDlnKjnmoTmiJHjgIL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nrJHov4fvvIznl5vov4fjgILlpoLku4rvvIzmu6HouqvnlrLmg6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vbHlrZDpu5jpu5jotbDlh7rkvaDnmoTkuJbnl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bm25LiN6IO95L2/5Lq65bm06ICB77yM57uP5Y6G5omN6IO9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Kn5qGR44CCPC9wPjxwPjxlbT4yMS48L2VtPuWkseWOu+eahOS4je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adpeeahOS4jeWGjeWujOe+juOAgjwvcD48cD48ZW0+MjIuPC9lbT7lr7n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4XkvKTvvIzml7bpl7TmmK/oi6blj6Poia/oja/jgILniLHmg4XvvIzkuZ/orr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v5jmsqHmnInlrozlhajmtojkuqHvvIzkvYbmhL/lroPkuI3kvJrlho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JvmiJHkuZ/kuI3mg7Plho3kvb/kvaDpmr7ov4fmgrLkvKTjgILmiJHmm77nu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nJ/or5rvvIzpgqPmoLfmuKnmn5TlnLDniLHov4fkvaDvvIzkvYbmhL/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lj6bkuIDkuKrkurrkuZ/kvJrlg4/miJHniLHkva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qb5Lyk5b+D77yM55eb6Ium55qE5Zue5b+G77yM6YKj5Lqb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6K6p5oiR5Lus5pu05Yqg55qE5Lyk5b+D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eahOS4lueVjOWwseS4jeimgeehrOaMpOS6hu+8jOmavuS4uuS6h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S6huiHquW3se+8jOS9leW/heWRouOAgjwvcD48cD48ZW0+MjU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iJHoh6rmuIXmrKLvvIzmmK/lkKbmnInkuIDkuKrlnLDmlrnvvIzlj6/ku6Xlron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ms4rnmoTlv4PngbXmuK/mub7jgII8L3A+PHA+PGVtPjI2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77yM5aSP5aSp55qE6Iqx77yM56eL5aSp55qE6buE5piP77yM5Yas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q+P5aSp55qE5L2g44CCPC9wPjxwPjxlbT4yNy48L2VtPu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agt+S7u+aAp++8jOS7lumDveWPr+S7peWMheWuue+8jOWPr+WIsOWQj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iEvuawlOmDveS4jeaVouacieS6huOAgjwvcD48cD48ZW0+MjguPC9lbT7kvaD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hYnku47lsoHmnIjkuK3otbDmnaXvvIzljrvlvoDpgqPkuKrpgaXov5znmoTljJ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piO5piv5L2g5YWI6Z2g6L+R5oiR55qE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5Lmf6K6477yM5rex5oOF5LuO5p2l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+q5pyJ6JaE5oOF5omN5Lya6KKr5oCd5b+15YWl6a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+ivuuS4jeabvuivtOWHuuadpe+8jOWFs+ezu+W3suS4jeWGje+8jO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OieS4i+adpe+8jOW3sue7j+W/mOiusOS6huaEn+aFqO+8jOWOn+adp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+8jOWujOe+jueahOWAvOW+l+aIkeS7rOeUqOeUn+WRv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77mmK/miJHnmoTmoqbvvIzlkI7mnaXmiJDkuob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oLku4rljbTlj6rmmK/lm57lv4bjgII8L3A+PHA+PGVtPjMy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7uT5p6c77yM5Y205YGP6KaB5LiA55u05ouW552A5LiN6IKv5pS+5omL77yM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v5b6I5aSa5Lq655qE6YCa55eF77yM5YW25a6e6L+Y5LiN5bCx5piv6YCD5LiN5b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2X77ya5LiN5q275b+D77yM5LiN55SY5b+D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W6p+WfjuaxoO+8jOS9j+edgOeIseS9oOeahO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nLXljYrpgJTogIzlup/nmoToirHvvIznu53mnJvkuYvlkI7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IDmlL7jgII8L3A+PHA+PGVtPjM1LjwvZW0+5aaC5p6c55yf55qE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ue5LiN5p2l55qE5Lq65raI5aSx5LqG77yM5p+Q5Liq56a75LiN5byA55qE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mf5rKh5YWz57O777yM5pe26Ze05Lya5bim5L2g5Y675pyA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+35L2g5YWI5aW95aW955yL552A6Ieq5bex77yM54S25ZCO6YKj5Liq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ZOq6YeM55qE5Lq677yM5Lya5p2l5o6l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WcuuS9nOaIj+WSjOecn+W/g+WOruWuiO+8jOWcqOW/g+mHjOawuOi/nOaci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OAgjwvcD48cD48ZW0+MzcuPC9lbT7lho3plb/nmoTnrYnlvoXvvIznr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7PkvaDnmoTkurrjgILlho3lpJrnmoTlhbPlv4PvvIzmhJ/liqjkuI3kuo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M4LjwvZW0+5oiR6JeP5LiN5L2P56eY5a+G77yM5Lm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n5Lyk77yM5q2j5aaC5oiR6JeP5LiN5L2P54ix5L2g55qE5Zac5oKm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G56a75pe255qE5b235b6o44CC5oiR5bCx5piv6L+Z5qC35Z2m54S277yM5L2g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Lyk44CCPC9wPjxwPjxlbT4zOS48L2VtPuaDs+S9oO+8jOS9hu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eahOaAneW/teWwseWlve+8jOaKiuacgOWQjuS4gOeCueWwiuS4pe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raTni6znmoTkurrkuI3kvJrkvKTlrr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3mlq3lnLDkvKTlrrPoh6rlt7HnvaLkuobjgII8L3A+PHA+PGVtPjQ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pS+5byD5piv5LiA6ZKI5riF6YaS5YmC44CC6K6p5L2g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6K6p5L2g55qE5aS06ISR5pu05Yqg5riF5pmw44CC5YGa5LuA5LmI5LqL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2g5LiN5Lya5LiA5Ly45omL5bCx6IO95pG4552A5aSp6Zm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pS+5byD5piv5LiA5Liq5pu05paw55qE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S4re+8jOacieaXtuWAmeS/oeS7u+WSjOWuieWFqOaEn+avl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btOmHjeimge+8jOiyjOWQiOelnuemu+eahOeXm+iLpuavlOS4gOWIgOS4pOaWr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AjeOAgjwvcD48cD48ZW0+NDMuPC9lbT7kvaDov4flvpflpKrntK/vvIzmupD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vvIzlj4jov4fkuo7ova/lvLHvvIzkuKLkuI3lvIDmlL7kuI3kuIv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ITlpITnorDov7fpmpzjgII8L3A+PHA+PGVtPjQ0LjwvZW0+5oiR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7uZ5LiN5LqG5oiR5pyq5p2l77yM57uZ5LiN5LqG5oiR5pe26Ze077yM5pu0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6J5YWo5oSf44CC5LuW5ZSv54us6IO957uZ5oiR55qE5Y+q5pyJ55y8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6L+Z5Lic6KW/6IO95YC85Yeg5Liq6ZKx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ZzdoYWU1Yjh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c3aGFlNWI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363BD9E958F1B3366C37EAD0B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