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2:38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DDB5AAD8D5785CC17582CBF26B5E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DDB5AAD8D5785CC17582CBF26B5E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5Sf5oSP56Wd56aP55+t5Y+l5a2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PC9wPjwvZm9udD48L2NlbnRlcj48cD48ZW0+MS48L2VtPuWMhuWMhu+8jOWkquWMhuW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WmguawtOaXoOW9sei4quOAguiKseW8gOiKseiwouWPiOS4gOW5tO+8jOi9rOecv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qumjmOmjmOimhuS4h+eJqeOAguaWsOW5tOS9s+iKguWAjeaAneS6su+8jOaEv+S9oOWQ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rmOeFp+W5uOemj+S4tOOAguelneS9oOWBpeW6t+W/q+S5kOawuOebuOma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WsOW5tOeIseaDheiuoeWIkuS4ieatpei1sO+8muS4gOimgei/ve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S6jOimgeW+l+WIsOS9oOeahOS6uu+8jOS4ieimgeWotuS9oOi/m+WutumXqO+8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ebruagh+S4ieS4quS4gO+8jOWfueWFu+S4gOa1geeahOaDheaEn++8jOWIm+W7uuS4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Un+a0u++8jOaJk+mAoOS4gOa1geeahOW5uOemj+OAgjwvcD48cD48ZW0+My48L2VtP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WIsO+8jOWlvei/kOWIsOOAguW5uOemj+WbtOS9oOe7le+8jOWBpeW6t+WvueS9oOaK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Lm++8jOW5s+WuieWvueS9oOmcsuW+rueske+8jOWQieaYn+aKiuS9oOeFp++8jOi0oueln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S9oOi3ke+8jOaJgOacieWlveS6i+mDveadpeWIsO+8jOelneS9oOWcq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W5uOemj+S5kOmAjemBpe+8gTwvcD48cD48ZW0+NC48L2VtPuaXpeWtkOWkqe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S6juaYpeiKguWIsOOAguW/g+WEv+i5pui5pui3s++8jOW/g+aDheWkmue+juWmme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jOS4ouS4gOi+ue+8jOeDpuaBvOaVo+WmgueDn+OAguW/q+S5kOadpeebuOmCgO+8jOaO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OqOS4jeaOieOAguelneemj+maj+mjjuadpe+8jOaEv+S9oOaWsOW5tOaWsOawlOixoe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h+i2iueyvuW9qe+8gTwvcD48cD48ZW0+NS48L2VtPuaWsOW5tOWIsOS6hu+8jOaIkeaKi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mAgee7meS9oO+8jOaEv+S9oOeahOW/g+aDheS7juatpOiUmuiTne+8m+aIkeaKi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gee7meS9oO+8jOaEv+S9oOeahOacquadpeS7juatpOaYjuS6ru+8m+aIkeaKiue5geaY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+8jOaEv+S9oOeahOS6uueUn+S7juatpOeSgOeSqO+8geaWsOW5tOW/q+S5kOWT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elneWQm+WNh+iBjOWKoOiWquaLv+WllumHke+8jOeBq+aX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S6pOWlvei/kO+8jOW5s+WuieWBpeW6t+e+juWlveS4tO+8jOW/q+S5kOW5uOemj+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ge+8jOS4h+S6i+WmguaEj+eahuW8gOW/g++8jOWxleaXoOmZkOmjjumHh+atpeatpeWN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aWsOeahOS4gOW5tO+8jOaWsOeahOW8gOWni++8m+aWs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WsOeahOi1t+eCue+8geaWsOW5tOeahOmSn+WjsOaCoOeEtuWTjei1t++8jOmj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gOaIkeeahOelneemj++8jOiQpue7leWcqOaCqOeahOi6q+i+u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h+eJqeacieeUn+aEj++8jOaYpeadpeWPkeWHoOaeneOAguaeneaenemDveaYr+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+8jOaeneaenemDveW4puWPkei0ouaEj++8jOaeneaenemDveelneS9oOmhuuWIqe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WPke+8jOeUn+acuuWLg+WLg+aEj+awlOmjjuWPke+8jOaEv+S9oOW/g+aDheS5kO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OS48L2VtPuaYpeiKguWIneS6lO+8jOS6lOi3r+i0ouelnuadpei/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4nOWNl+ilv+WMl+S4re+8jOi0oui/kOiBmuS9oOWutuOAguelneS9oOS9j+WcqO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i++8jOmBjeenjeaRh+mSseagke+8jOebm+aUvuW5uOemj+iKse+8jOe7k+a7oeWvjOi0t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khOWkhOmDveaYr+iBmuWuneebmO+8jOadoeadoeWkp+i3r+mAmui0oui3r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j4jmmK/kuIDlubTnvo7lpb3nmoTlvIDlp4vvvIzlj4jmmK/kuIDm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ml7blhYnvvIzlj4jkuIDmrKHnnJ/or5rlnLDnpZ3npo/kvaDvvJrov4flubT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paw5bm05Yiw77yM5oS/5L2g5a625YW05Lia5YW0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77yM5Lq65pe65L2T5pe657K+56We5pe677yb5Zi05be05pW05pel5LmQ5q2q5q2q77yM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L6YCN6YGl576O5pmD5pmD77yb5pel5a2Q5LiA5pel5LiA5pel5by677yM5bm456aP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6ZW/77yb6Z2S5pil5bi46am75L2g6Lqr5LiK77yM5Y+L6LCK5rC45Zyo5LiH5bm0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WsOW5tOW/q+S5kO+8geelneS9oOi0oua6kOa7mua7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W+l+WDj+iCpeeMqu+8m+i6q+S9k+ajkuajku+8jOWjruW+l+WDj+eLl+eGiu+8m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nOeUnO+8jOe+juW+l+WDj+icnOicgu+8m+Wlvei/kOi/nui/nu+8jOWkmuW+l+WDj+eJ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gTwvcD48cD48ZW0+MTMuPC9lbT7kuLrkuoboirHpkrHvvIzkvaDniLHkuIrkuobotZrpk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kuLrotZrpkrHoi6bvvIzkvaDkuI3mlaLoirHpkrHjgILmnIvlj4vvvIznn6XpgZ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r7lpITvvIznibnmnaXnpZ3npo/mnIvlj4vvvIznlJ/mhI/lhbTpmobvvIzkuovkuJ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mga3llpzlj5HotKLvvIE8L3A+PHA+PGVtPjE0LjwvZW0+6K6p5oiR6L+Z5Lu9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6L+H6YeN6YeN6auY5bGx77yM5o6g6L+H6Iet5rC05rKf6Zev6L+H57qi57u/54Gv77yM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n6ams6Lev56qc6L+H5bCP6IOh5ZCM77yM6Zeq6L+H5Y2W5Yaw5qON55qE6ICB5aSq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K76L+b5L2g6ICz5py16YeM44CB5pil6IqC5b+r5LmQ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S5i+mZheelneS9oO+8muS4nOihjOWQieelpe+8jOWNl+i1sOmhuuWIqe+8jOil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s+Wuie+8jOWMl+i1sOaXoOiZke+8jOS4reacieWBpeW6t++8m+W3pumAoua6kO+8jOWP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vu+8jOWJjeacieemj+aYn++8jOWQjuacieiPqeiQqO+8m+WGheenr+WNg+mHke+8jOWk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+8gTwvcD48cD48ZW0+MTYuPC9lbT7mmKXoioLliLDvvIzlkJHkvaDpl67kuK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vZPlgI3lgaXlurfvvIzlv4Pmg4XnibnliKvlpb3vvJvlpb3ov5DlpKnlpKnkuq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kbPpob/pob/lppnjgILmnIDlkI7npZ3mgqjlj4rmgqjnmoTlrrbkurrvvJrom4flubT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jKHkuI3kvY/vvIzom4flubTotKLmupDmu5rmu5rmnaXvvIHnpZ3mhL/kvaDvvIH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3LjwvZW0+5pil6IqC55qE5Zui6IGa5riQ6L+c5Y6777y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qE5riF6Zey5bey56a75Yir77yM5bim5aW95Yuk5aWL5Y675oql6YGT77yM6KeB5Yi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YGT5aOw5aW977yM6K6k6K6k55yf55yf5bmy5bel5L2c77yM5a6a5aW955uu5qCH5b6A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77yM6IqC5ZCO56Wd56aP54Wn5qC36YCB77yM5oS/5L2g5b+r5LmQ5L6d5pen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pyJ77yM5bel5L2c6aG65Yip77yBPC9wPjxwPjxlbT4xOC48L2VtPuaYpemjjuWQuei/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XqOanm+WEv++8jOa4qeaalua2jOi/m+S9oOeahOW/g+WdjuWEv++8m+aYpeiBlOi0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OeahOmXqOanm+WEv++8jOWQieelpempu+WcqOS9oOeahOW/g+WdjuWEv++8m+aYpeiK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reS/oeaMpOa7oeW5tOeahOmXqOanm+WEv++8jOaYpeWkqeeahOelneemj+Whq+a7o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djuWEv++8gTwvcD48cD48ZW0+MTkuPC9lbT7mga3otLrmlrDnpqfvvIznpZ3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kuovkuJrlj5Hovr7jgILmhL/lkJvov47po47ogIzkuIrml6nlj5HmtIvotKLvvIz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7Hov5vlhYjlr4zotbfmnaXvvIE8L3A+PHA+PGVtPjIwLjwvZW0+5pil6aOO5b6X5oSP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w5Y2D6YeM77yM5pet5pel5oms6L6J5YWJ54Wn5LiH5a6244CC5bGx5bed5re756eA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aw77yM5aSn5Zyw5qyi6IW+5pil5Zue5pyJ5oSP44CC56aP5ruh5Lq66Ze05rCU6LGh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77yM5YmN56iL5bm/6ZiU5pel6L+b5peg55aG44CC5pil6IqC5Yiw5LqG77yM5oS/5L2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ui5ZyG44CCPC9wPjxwPjxlbT4yMS48L2VtPuWPiOWIsOWkp+W5tOiKgu+8jOi+nuaX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sO+8m+mAgei1sOeOieWFlO+8jOi/juaOpemHkem+me+8m+aJq+WOu+eDpuaBvO+8jOaU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soueske+8m+W+heWIsOaWsOW5tO+8jOWWnOS4iuecieaiou+8m+W/q+S5kOaCoOmXs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7veaUvuOAguelneS9oOWkp+W5tOiKguW/q+S5kO+8jOmprOW5tOW5uOemj+WQie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mlrDlubTmnaXliLDvvIznpZ3npo/pgIHliLDvvJrmhL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kuIrltK3mlrDnmoTmkanmiZjvvIzmj5LkuIrlkInnpaXnmoTpkqXljJnvvIzmiZPlvID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moTlvIDlhbPvvIzouKnliqjlgaXlurfnmoTnprvlkIjvvIzliqDkuIrniLHmg4XnmoTms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pk4botrPnkIbmg7PnmoTliqjlipvvvIzpqbblkJHlvIDlv4PnmoTkuIDlub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pil6IqC5Yid5LqU77yM5LqU6Lev6LSi56We5p2l6L+Q6LSi77yM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KW/5YyX5Lit77yM6LSi6L+Q6IGa5L2g5a6277yM56Wd55Sf5oSP5YW06ZqG55qE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6Wd56aP6K+t44CC56Wd5L2g5L2P5Zyo6buE6YeR5bGL77yM6YGN56eN5pGH6ZKx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b5pS+5bm456aP6Iqx77yM57uT5ruh5a+M6LS15p6c77yM5aSE5aSE6YO95piv6IGa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77yM5p2h5p2h5aSn6Lev6YCa6LSi6Lev77yBPC9wPjxwPjxlbT4yNC48L2VtPuWyge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ixoea4kOa4kOe7v+S6hu+8jOWrqeWPtuWSjOaWsOWPtueahOatjO+8jOayv+edgO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i+i9rOOAguaWsOW5tOW/q+S5kO+8gTwvcD48cD48ZW0+MjUuPC9lbT7npZ3kvaDmlr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b3kuovpg73miJDlj4zvvIzlh7rpl6jmnIDpo47lhYnvvIzlpKnkuIvkvaDkuLrnjo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ov4fnp6blp4vnmofvvJvkurrkurrpg73mjafkvaDnmoTlnLrvvIzoh6rlt7HlkIPogo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msaTvvIzpkp7npajnm7TlvoDlj6Pooovoo4XjgII8L3A+PHA+PGVtPjI2LjwvZW0+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5paw55qE5LiA5bm06YeM77yM5omA5pyJ55qE5biM5pyb6YO96IO95aaC5oS/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qKm5oOz6YO96IO95a6e546w77yM5omA5pyJ55qE5pyf5b6F6YO96IO95Ye6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LuY5Ye66YO96IO95YWR546w77yBPC9wPjxwPjxlbT4yNy48L2VtPuaEv+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+neWBjuedgOS9oOOAgeWFpeedoeeUnOeUnOOAgemGkuadpeaIkOecn+OAgeaEv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oui/kOesvOe9qeedgOS9oOOAgeaXpeWHuumBh+i0teOAgeaXpeiQveingei0ouOAgeaE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QieaYn+WRteaKpOedgOS9oOOAgeaXtuaXtuWQieelpeOAgeWygeWygeW5s+Wui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WPkei0ouWViu+8gTwvcD48cD48ZW0+MjguPC9lbT7mlrDlubTliLDvvIzmlrDlubT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liLDkuobpgIHnpLzljIXvvIzoo4Xmu6Hlubjnpo/vvIzoo4Xmu6HlkInnp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ubPlronmnaXljIXoo4XvvIzpobrkvr/lsIblgaXlurfpgIHliLDvvIzmhL/kvaDmipv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g6bmgbzvvIzmipPkvY/miYDmnInnmoTnvo7lpb3vvIznpZ3kvaDmmKX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4Xnvo7lppnvvIE8L3A+PHA+PGVtPjI5LjwvZW0+5pe26Ze05ZCR5YmN77yM5Y+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M6YW455Sc6Ium6L6j5ZK477yM5qC35qC36YO95L+x5YWo44CC5paw5bm05paw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77yM5LqL5Lia5YuH5pWi6Zev77yM5Lqy5pyL5Zyo6Lqr5peB77yM5Lq65rCU5pe65pe6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paw5LiA5bm06YeM55qE5L2g77yM5LqL5LqL6aG65b+D5aaC5oSP77yM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Om44CCPC9wPjxwPjxlbT4zMC48L2VtPuelneaWsOW5tOWQieelpe+8jOWJjeeoi+S8v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QieaYn+mrmOeFp++8jOi0oui/kOS6qOmAmu+8jOWQiOWutuasouS5kO+8jOmjnum7h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+vu+8jOemj+WmguS4nOa1t++8jOWvv+avlOWNl+Wxse+8jOW5uOemj+e+jua7oe+8jOWu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qOmAmu+8jOe+juaipui/nui/nuOAgjwvcD48cD48ZW0+MzEuPC9lbT7pgIHkvaDpqbT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vvIzng6bmgbzlv6fmhIHlhajkuI3op4HvvJvpgIHkvaAmbGRxdW875Lqs5YWr5Lu2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emj+emhOWvv+WWnOagt+agt+WFqO+8m+mAgeS9oOWQhOiJsuaenOiEr++8jOW5uOem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avlOicnOeUnO+8m+mAgeS9oOe+juWRs+eDpOm4re+8jOaciea7i+acieWRs+W/g+abt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elneS9oOaYpeiKguaEieW/q++8gTwvcD48cD48ZW0+MzIuPC9lbT7kurrnlJ/mmK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o47mma/vvIzlv6vkuZDmmK/kuIDnp43lv4PlooPvvIzmmKXnnIvmoYPvvIzlpI/op4Hm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vop4Loj4rvvIzlhqzotY/mooXvvIzmhL/lv6vkuZDlubjnpo/pmarkvLTkvaDvvJv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mK/or5fvvIzmnIjnvLrmmK/nlLvvvIzml6XkuIrngb/ng4LvvIzml6XokL3mtarmvK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pooblr7zkvaDmlrDlubTpmaTlpJXlv6vkuZDvvIE8L3A+PHA+PGVtPjMz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54Om5oG86KKr5LqM5p6B566h5oiq5q2i77yM5b+r5LmQ6KKr5LiJ5p6B566h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5Sf5rS76YeM55qE56OV56OV57uK57uK6KKr56iz5Y6L566h5pW05rWB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KKr54ix55qE6Iqv54mH6ZuG5oiQ77yM6KKr55Sf5rS755qE55S15a655a2Y5Y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i75bC85oyv6I2h5Ly05L2g5LiA55Sf77yB56Wd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aYpeWFiea4qeaaluWcsOeFp+iAgOS9oO+8jOaYpemjjua4qeaflOWcsOWQu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+8jOaYpembqOWmqeWqmuWcsOa0l+a2pOS9oO+8jOaYpeiJsuaXoOmZkOWcsOmdk+S4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peiKsemynOiJs+WcsOe+juS4veS9oO+8jOaYpembt+mch+mch+WcsOelneem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i+aYpeiKguawlO+8jOaEv+S9oOaYpemjjuW+l+aEj++8jOS4h+S6i+Wmgu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lvIDlv4Pmr4/kuIDnp5LvvIzlv6vkuZDmr4/kuIDlpKnvvI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ubTvvIzlgaXlurfliLDmsLjov5zvvIE8L3A+PHA+PGVtPjM2LjwvZW0+56Wd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LiA5aaC5pei5b6A77yM5LqM5Lq65ZCM5b+D77yM5LiJ5Y+j5LmL5a6277yM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Sx77yM5LqU56aP5Li06Zeo77yM5YWt5YWt6aG65oSP77yM5LiD5Zac5p2l6LSi77yM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bi/6L+Q77yM5Lmd5Lmd5ZCJ56Wl77yM5Y2B5YiG576O5ruh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iKseaYjuWkqemSse+8jOWPq+i2heWJjea2iOi0ue+8m+S7iuWkqeW5su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0u++8jOWPq+i2heWJjeWujOaIkO+8m+S7iuWkqeiuvuiuoeacquadpeS6i++8jOWPq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JjeamguW/te+8m+eOsOWcqOiusueptueahOWwseaYr+i2heWJje+8jOaIkeeahOelneem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i2heWJjemAgeS4iu+8jOelneaWsOW5tOW/q+S5kO+8gTwvcD48cD48ZW0+Mz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tZPmtZPnmoTlubTlkbPlhL/vvIzor7TmgqDmgqDnmoTlubTkuovlhL/vvIzmj4/nuqL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TnlLvlhL/vvIznm7zngavngavnmoTlubTmma/lhL/vvIzlk4HnlJznlJznmoTlubTn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lkIPpppnpppnnmoTlubTppa3lhL/vvIzmirHog5bog5bnmoTlubTlhZTlhL/vvIzo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mpbnmoTlubTkv6HlhL/vvIHmmKXoioLlv6vkuZDvvIE8L3A+PHA+PGVtPjM5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6KM55qE5b2T5bGe5oKo77yM6LW35pep6LSq6buR5ou85Lia57up77yM5LiH5LqL6YO9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S55b+D77yM5LyX5aSa5a6i5oi35oKo5bqU6YWs77yM5YWi5YWi5Lia5Lia5oKo5pyA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pil5L2z6IqC5bey5p2l5Yiw77yM57uZ5oKo5ouc5bm06YCB56Wd56aP77yM5oS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CI5a625qyi5LmQ77yM5pil6IqC5oSJ5b+r77yBPC9wPjxwPjxlbT40MC48L2VtP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cvOS4reaYr+acgOe+ju+8jOavj+S4gOS4quW+rueskemDveiuqeaIkeayiemGi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dj++8jOS9oOeahOWlve+8jOS9oOWPkeiEvuawlOaXtuaShei1t+eahOWYtOOAg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W/g+S4reaYr+acgOe+ju+8jOWPquacieebuOeIseeahOS6uuacgOiDveS9k+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Ev+aWsOW5tOW/q+S5kO+8gTwvcD48cD48ZW0+NDEuPC9lbT7nq4vpqazljYPlsbH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oioLnpZ3npo/lpoLlpKnnsYHjgILlsoHmnIjlj4jmm7TmlLnvvIzmgJ3lv7Xkvp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Lpl67lgJnkuIfph4zlpJbvvIzmlrDlubTlpb3ov5DkuI7kvaDlkIzlnKjvvIzmiJDli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rYnlvoXvvIzlv6vkuZDkuLrkvaDnm5vlvIDvvIzlubjnpo/oirHlhL/lvIDkuI3ot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aSn5bm05LiJ5Y2B77yM5qyi5aOw5LiN5pat77yb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pCF77yM5aSa5pyJ5LiN5L6/77yb55+t5L+h5ouc5bm077yM5LqG5oiR5b+D5oS/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o5a6277yM6Lqr5L2T5bq35YGl77yb55Sf5rS75bm456aP77yM5p2l5bm05aSa6LW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pep5ouc5bm077yM5YWN5b6X5Y2g57q/77yBPC9wPjxwPjxlbT40My48L2VtPuaWsOW5t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puueFp++8jOW5uOemj+WvueS9oOeske+8jOi0oui/kOeCueeCueWktO+8jOemj+i/kOaJ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FsO+8jOW8gOW/g+aLjeaLjeiEuO+8jOmhuuWIqei3uui3uuiEmu+8jOW5s+WuieaPoeaP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QieelpeW+ruW+rueskeOAguaWsOW5tOW/q+S5kOWTpu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rrblkozlkoznnabnnabvvIzkuIDlubTlvIDlvIDlv4Plv4PvvIzkuIDnlJ/lv6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ZDvvIzkuIDkuJblubPlubPlronlronvvIzlpKnlpKnnsr7npZ7nmb7lgI3vvIzmnIj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sJTmiazmiazvvIzlubTlubTotKLmupDlub/ov5vjgIL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pel57uZ5L2g5rip5pqW77yb5pyI57uZ5L2g5rip6aao77yb5pif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77yb6Zuo57uZ5L2g5ruL5ram77yb5oiR57uZ5L2g56Wd56aP44CC6YCB5LiA5Lu9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K6p5L2g5qyi56yR77yM6YCB5LiA5Lu95byA5b+D6K6p5L2g5LiN6ICB77yM56Wd5L2g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77yBPC9wPjxwPjxlbT40Ni48L2VtPui/juadpeW5uOi/kOeahOmXqO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OS4iuWWnOW6hueahOaYpeiBlO+8jOaMguS4iuWWnOelpeeahOW5tOeUu++8jOeCueeH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eahOeBr+esvO+8m+mZpOWkleWIsOS6hu+8jOelneS9oOW5uOi/kOi/juadp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W6huW4puadpee+juWlve+8jOWQieelpemAgeadpeWuieW6t++8jOWlvei/kOW+l+adp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+8gTwvcD48cD48ZW0+NDcuPC9lbT7pgIHkvaDmga3llpzlj5HotKLvvIzlubjnpo/oo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6PooovvvIzng6bmgbznu5/nu5/mipvlvIDvvIzlpKnlpKnmrKLkuZDlvIDmgIDvvIz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lJrmmK/lj6/niLHvvIzlpb3ov5DmsLjov5zpg73lnKjvvIzmoqbmg7Pml6nml6XliLD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4LjwvZW0+5paw5bm05p2l5Li077yM6YCB5L2g5aW95b+D5oOF77ya5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Sn5rW35YaN5aSa5rC077yM5aSn5bGx5YaN5aSa5Lyf77yM6JyY6Jub5YaN5aSa6I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qSS5YaN6L6j5Zi077yM5oC75LmL5L2g5pyA576O77yM5b+r5LmQ5rC45LiN5oKU77yB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Zmk5aSV5oSJ5b+r77yBPC9wPjxwPjxlbT40OS48L2VtPuaWsOW5tOWIsOS6hu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vruawtOaenO+8jOaEv+S9oO+8muiLueWuieemj+i0te+8jOapmOelpeWmguaE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s+S6i+aIkO+8jOadj+emj+W/q+S5kO+8jOafv+S6i+mhuuWIqe+8jOaguOWutuasou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heacieeDpuaBvO+8jOeUnOWmgueUmOiUl++8jOW5uOemj+WmguiRoeiQhO+8jOivt+esk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gTwvcD48cD48ZW0+NTAuPC9lbT7mlrDlubTlj4jopoHmnaXliLDvvIzlv5jmjonlv6fmh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JvkuJbpl7TnurfnurfmibDmibDvvIzlv4PmgIHlgaXlurfph43opoHvvJvml6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pb3lkIPppbHvvIzmmZrkuIrmtJfohLjmtJfohJrvvJvpl7Lml7blvITlvIToirHoj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liLDpgILph4/lsLHlpb3vvJvniLHmmK/lv6vkuZDlsI/puJ/vvIzkv53kvaDpnZLmmK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I8L3A+PHA+PGVtPjUxLjwvZW0+6buY6buY5Zyw5oCd5b+15b6I5rex77yM6buY6buY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b+16Zq+6IiN6Zq+5YiG77yM6buY6buY5Zyw56Wd56aP5pyA55yf77yM6buY6buY5Zyw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rC46L+c5Zyo5b+D77yM6buY6buY5Zyw562J5b6F5pil6IqC5p2l5Li077yM6buY6buY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pil6IqC5oSJ5b+r44CB5Zui5ZyG44CB5qyj5Zac5LiH5YiG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+jumFkuaWn+a7oe+8jOa6ouWHuueahOWFqOaYr+W5uOemj++8m+mluuWtkOmls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jueS9j+eahOWFqOaYr+W/q+S5kO+8m+S6i+WEv+Wchua7oe+8jOWbnuWRs+eahOWF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guaEj++8m+aYpeiKguWIsO+8jOaEv+S9oOeUn+a0u+W/g+a7oeaEj+i2s++8jOS6i+S4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9veiAjOW9ku+8jOaYpeiKguW/q+S5kO+8jOi/nuW5tOacieS9me+8gT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zkvaDvvIzlnKjlhqzml6Xph4zvvJvmg7PkvaDvvIzlnKjmmKXpo47ph4zvvJv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nKjlpI/ml6Xph4zvvJvop4HkvaDvvIzlnKjnp4vpo47kuK3jgILku7vlsoHmnIj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jIbljIbku7vml7blhYnpo57pgJ3vvIzlr7nkvaDnmoTmgJ3lv7XmsLjkuYXkuI3lj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6LSi5rqQ5rua5rua6ZqP5pil5Yiw77yM5Zac5rCU5rSL5rSL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2l44CC6aqQ6aql5LiA6LeD5aWU6ZSm57uj77yM5aSn5Zyw5rWB6YeR5LiH6LGh5pa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GF5a6d5Zyw6LSi5YW05pe677yM56aP54Wn5a626Zeo5a+M55Sf6L6J44CC5qyi6I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6L+O5paw5pil77yM5qyi5aSp5Zac5Zyw5bqm5L2z6IqC44CC5pil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WQieelpeWmguaEj+W5s+WuieW5tO+8jOW8gOW/g+W/q+S5k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+8jOWWnOawlOWGsuWkqeW5uOi/kOW5tO+8jOi0oua6kOa7mua7muWPkei0ouW5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kp+WQiemhuuW/g+W5tO+8jOe+jua7oeWbouWchuWWnOW6huW5tO+8jOaEv+WQm+eM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i+S6i+mhuuWIqe+8jOe+juaipuaIkOecn++8jOWygeWygeW5s+Wuie+8jOW5tOW5t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TYuPC9lbT7lnKjmlrDnmoTkuIDlubTph4zvvIzmhL/kvaDmirH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zmi6XnnYDlgaXlurfvvIzmj6PnnYDlubjnpo/vvIzmkLrnnYDlv6vkuZDvvIzmk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uKnppqjvvIzluKbnnYDnlJzonJzvvIzluKbnnYDotKLov5DvvIzmi73nnYDlkInnp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lhaXmlrDlubTvvIzlv6vkuZDluqbov4fmr4/kuIDlpKnvvIE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LmL6ZmF77yM57uZ5L2g5ouc5bm05LqG77yB56Wd5L2g5LiA5a625ZKM5ZKM552m5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m05byA5byA5b+D5b+D77yM5LiA55Sf5b+r5b+r5LmQ5LmQ77yM5LiA5LiW5bmz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6J77yM5aSp5aSp57K+56We55m+5YCN77yM5pyI5pyI5Zac5rCU5oms5oms77yM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5bm/6L+b44CC5paw5bm05b+r5LmQ77yBPC9wPjxwPjxlbT41OC48L2VtPuaWsO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W/g+aDheWlve+8jOmjjuaZr+WFpeebruaMkeS4gOaMke+8jOW4mOWNt+ilv+mjjuS9o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rO+8jOWknOWHieWmguawtOS9oOiOq+Wvn++8jOm7hOiKseiQveWcsOS9oOiOq+eci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i+S/oeaBr+e/u+S4gOe/u++8jOelneS9oOWlvei/kOi/nuaIkOS4su+8jOWWnOS4iue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iOS4gOW5tOOAgjwvcD48cD48ZW0+NTkuPC9lbT7mlrDlubTkvp3ml6fkuKXlr5L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po47lkbzllbjkuIDlubTnu4jjgILlr5LmooXnu73mlL7miqXmmKXmnaXvvIzmlrDlubTlk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pgJ/ooYzliqjjgILlpYvov5vmiZPmi7znvo7mhL/mnJvvvIzohLHotKvoh7Tlr4zlpZ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Llrp7njrDmoqbmg7PlpJrliqrlipvvvIzlubjnpo/oirHlvIDpmLPoibPlpKnjgIL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mhL/mnJvvvIE8L3A+PHA+PGVtPjYwLjwvZW0+56Wd5L2g5q2j6LSi5YGP6LSi5qiq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rqQ5rua5rua77yb5Lqy5oOF5Y+L5oOF56eB5oOF77yM5oOF5oOF5aaC5oSP77yb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Si6L+Q5qGD6Iqx6L+Q77yM6L+Q6L+Q5Lqo6YCa44CCPC9wPjxwPjxlbT42M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eahOmynOiKseewh+aLpeS9oO+8jOelneS9oOaWsOW5tOS6i+S4mumhuu+8m+Wkj+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qeiZueeFp+S6ruS9oO+8jOelneS9oOWJjemAlOabtOWFieaYju+8m+eni+WkqeeahOae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7i+a2puS9oO+8jOelneS9oOaWsOW5tOacgOWBpeW6t++8m+WGrOaXpeeahOmbquiKse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+8jOelneS9oOaWsOW5tOatpeatpemrmO+8gTwvcD48cD48ZW0+NjIuPC9lbT7mlr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kuKrppbrlrZDvvJrlubPlronnmq7lhL/ljIXnnYDlpoLmhI/ppoXlhL/vvIz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nha7nhp/vvIzlkIPkuIDlj6Plv6vkuZDvvIzkuKTlj6Plubjnpo/vvIzkuInlj6P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nhLblkI7llp3lhajlrrblgaXlurfmsaTvvIzlm57lkbPmmK/muKnppqjvvIzkvZn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Z3npo/vvIHnpZ3mmKXoioLlv6vkuZDvvIE8L3A+PHA+PGVtPjYzLjwvZW0+6YCB6LWw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pe25YCZ77yM5Lmf6YCB6LWw5LiA5bm055qE6Zi06YOB77yM6L+O5p2l5paw5p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mf6L+O5p2l5paw55qE5biM5pyb44CC57uZ5oKo5ouc5bm05ZWm77yB56Wd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aw5bm05b+r5LmQ77yBPC9wPjxwPjxlbT42NC48L2VtPuaEn+iwouS9oOeahOWFs+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S9oOeahOW4ruWKqe+8jOaEn+iwouS9oOWvueaIkeWBmueahOS4gOWIh++8jOivt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aIkeeahOelneaEv++8jOelneaEv+S9oOeUn+aEj+WFtOmahu+8jOeUn+aEj+WFtOaX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pmaTlpJXpgI/nnYDmuKnmmpbvvIzmuKnmmpbph4zmnIn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lm6LlnIbkuK3mmK/lubjnpo/vvIzlubjnpo/ph4zkvLTmrKLkuZDvvIzmrKLkuZD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InnpaXvvIzlkInnpaXkuK3mnInnpZ3npo/vvIzpmaTlpJXliLDkuobvvIzmhL/kva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InkvZnvvIzlpb3ov5Dnm7jkvLT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htcnNvMTdhdXE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4bXJzbzE3YXV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DDB5AAD8D5785CC17582CBF26B5E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