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7:10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CBED20B23F878A41BA365CB57C69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CBED20B23F878A41BA365CB57C69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pyL5Y+L5ZyI5oSf6LCi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QkeaJgOacieW4ruW/mei/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ci+WPi+WSjOaIkeaJgOeIseeahOaci+WPi+ivtOWjsOaEn+a/gO+8jOaEn+a/gO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+aIkeeahOeUn+WRve+8jOiuqeaIkeeahOeUn+WRveS4sOWvjOe+juS4ve+8jOaIke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eUn+mftuWFie+8jOW4puS9oOaXoOept+asouaEie+8gTwvcD48cD48ZW0+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W+gOW+gOaAu+aDs+edgOW+l+S4jeWIsOeahOS4nOilv++8jOiAjOS4jeWOu+ePjeaDn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peacieeahOS4gOWIh+OAguWFtuWunuacgOWlveeahOaYr+awuOi/nOS5n+W+l+S4je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6m+OAgueOsOWunueCueWQp++8geaci+WPi++8gTwvcD48cD48ZW0+My48L2VtP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WFs+WIh+WcsOazqOinhuaIkeWcqOS6uueUn+mBk+i3r+S4iuS4jeaWrei/iOi/m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i+iwiuWQr+WPkeaIkeWvueacquadpeeahOi/veaxguOAguS7iuWkqeecn+eahOaYr+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KguWQl++8n+S4i+ePreaIkeimgeaXqeeCueWOu+S5sOWlveWQg+eahO+8jOWbnuWOu+WS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jOS6uuWkp+WQg+S4gOmhv+OAgjwvcD48cD48ZW0+NC48L2VtPueUn+a0u+eci+S8v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FtuWunuS4gOeCueS5n+S4jeeugOWNleOAguS4uuS7gOS5iOiHquW3sei/mOayoeaci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+eUn+a0u+WRou+8geeUn+a0u+aYr+S4gOacrOmavuW+l+eahOS5pu+8jOmcgOimg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W3seWOu+ino+ivu+OAgjwvcD48cD48ZW0+NS48L2VtPuS6uuWcqOWbsOmav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gOeCueeCueW4ruWKqemDveW8pei2s+ePjei0te+8m+S6uuWcqOmhuuWIq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gOeCueeCueWWnOaCpumDveiuqeS6uumZtumGie+8m+S6uuWcqOWvguWvn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gOWwj+adoemDveWPr+S7peivu+WIsOaVtOWknOS4jeedoe+8jOiwouiwou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eUn+WRveS4jeWcqOmVv+iAjOWcqOS6juWlve+8jOWPquimg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WwveWKm+eahOa8lOekuu+8jOmDveWAvOW+l+m8k+WKseS4juWWnemH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En+iwouW/q+S5kOiuqeS9oOWmguatpOW/q+S5kO+8jOaEn+iwouWBpeW6t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mguatpOWBpeW6t++8jOaEn+iwouW5uOemj+iuqeS9oOWmguatpOW5uOemj+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guaEj+iuqeS9oOWmguatpOWmguaEj++8jOaEn+iwouS6uuawkeW4geiuqeS9oOWmguat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Sse+8jOelneS9oOWkqeWkqeW8gOW/g++8jOS4gOWIh+mhuuWIqe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iOaEn+a/gOS9oO+8jOato+W8j+WboOS4uuS9oOS4gOebtOS7peadpeeahOWuueW/j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aLlO+8jOaJjeacieaIkeS7iuWkqeWcqOWFrOWPuOeahOaIkOe7qe+8jOiwouiw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aci+WPi++8jOiwouiwouS9oOS4gOebtOS7peadpeWvu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W/g++8geaEv+aJgOacieeahOW5uOemj+mDveWbtOe7leedgOS9oO+8jOelneWkqeWk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W5uOemj+awuOi/nO+8gTwvcD48cD48ZW0+MTAuPC9lbT7mh4LlvpfmhJ/osK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3mmK/mnIDnvo7kuL3nmoTkurrvvIzmh4Llvpfku5jlh7rnmoTkurrmiY3mmK/mnIDm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moTkurrvvIzmh4LlvpflhbPmgIDnmoTkurrmiY3mmK/mnIDlgLzlvpflsIrmlaz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kvaDmnIDlpb3nmoTmnIvlj4vjgII8L3A+PHA+PGVtPjExLjwvZW0+5pu+57uP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6Lev5LiK5pyJ5L2g77yM5Yid6aOf55Sc6Jyc77yM55yL6L+H6aOO6Zuo44CC5LiA5bq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Sf5oOF57uT5p2f77yM5pe26Ze05Lya5aSx5Y675oSP5LmJ44CC54SV54S25ZCO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aB6K+05LiA5Y+l77ya5oSf6LCi5pyJ5L2g44CCPC9wPjxwPjxlbT4xMi48L2VtPu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lveaci+WPi+WwseWDj+aIkeS7rOS4gOagt++8jOWPr+S7peeVheiwiOW/g+S4re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9vOatpOWFs+W/g++8jOW9vOatpOeFp+mhvu+8jOaXtuiAjOWTiOWTiOWkp+esk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jOS6ieW+l+mdoue6oui1pO+8jOWNtOS4jeS8muaUvuWcqOW/g+S4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osKLosKLkvaDmm77nu4/nu5nov4fmiJHnmoTlubjnpo/vvIzlk6rmgJXov5n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ku6Pku7fmmK/pgqPkuYjlpKfvvIzlpKfliLDlpLTnoLTooYDmtYHjgILmiJHkvJr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nJ/mg5zov5nkuIDmrrXmhJ/mg4XvvIznj43mg5zov5nkuIDmrrXorrDlv4bvvIzosKL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LrmiJHlgZrov4fnmoTkuIDliIfvvIE8L3A+PHA+PGVtPjE0LjwvZW0+5Li65LuW5Lq6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w77yM5ou+6LW35ZaE5oSP55qE5b+D5oOF77yb5Li65LuW5Lq6552A5oOz77yM5o2i5p2l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5qE5oSf5r+A44CCPC9wPjxwPjxlbT4xNS48L2VtPuWcqOS7peWJjeeahOW3peS9n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eaWuee7meS6iOaIkeS7rOS7peWFheWIhueahOeQhuino+WSjOacieWKm+aUr+aMg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tpOihqOekuua3sea3seeahOaVrOaEj+WSjOecn+ivmueahOaEn+iwou+8jOiuqeaIkeS7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m+e+juWlveeahOaYjuWkqeOAgjwvcD48cD48ZW0+MTYuPC9lbT7lpKnnqbrlm6DkupHmn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vo7kuL3vvIzlsbHlt53lm6DmsrPmtYHogIznvo7kuL3vvIzoirHmnLXlm6Dnu7/lj7b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vvIznlJ/mtLvlm6DkuLrmnInkvaDogIznvo7kuL3vvIzmhJ/osKLkvaDmiJH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vvIzmhL/miJHnmoTlj4vosIrlnLDkuYXlpKnplb/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+z6Zi05LiL5Yir55m+6Iis5oOG5oCF77yM5ZCM56qX5pWw6L295bCR5bm05oOF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b6B56iL5Y2D56eN5oCd57uq77yM5oS/5Y+L5oOF5YyW5Li65aWL6L+b55qE5Yqb6Ye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iuqeaIkeS7rOS5n+WtpuS8muaEn+aBqeWQp++8jOWwseWD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mu+S4jeW8gOawtOeahOa7i+WFu++8jOaIkeS7rOS5n+emu+S4jeW8gOaEn+aBq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OAguS4iuWWhOiLpeawtO+8jOaEn+aBqeabtOW9k+Wmguazie+8jOWwseWcqOS6juiu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WcqOaEn+aBqeeahOa7i+a2puS4reWPmOW+l+abtOWKoOe+juWlveWQ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iJHlj6rlr7nkvaDor7TkuIDlj6Xor53vvJrosKLkuoblpJ/lk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hYTlvJ/vvIzmhJ/osKLkvaDkuIDnm7Tku6XmnaXlr7nmiJHnmoTlhbPlv4PvvIzlr7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K7liqnvvIzmiJHkvJrorrDlvpfkvaDlr7nmiJHnmoTlpb3nmoT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6KaB5oSf5oGp6ICB5biI77yM5oSf6LCi6ICB5biI5a+55oiR5Lus5b+D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v6L+q5ZKM55Sf5ZG95oiQ6ZW/55qE5YWz5oCA77yM5oSf5b+16ICB5biI5a+5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6b5Yuk5LuY5Ye65ZKM5pWZ6K+y77yM5Zyo5oSf5b+15biI5oGp5Lit5bSH5b635oiQ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J54yu56S+5Lya44CCPC9wPjxwPjxlbT4yMS48L2VtPuW9k+eIseaDhee8uuW4r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tpuedgOi/h+iHquW3seeahOeUn+a0u+OAgui/h+iHquW3seeahOeUn+a0u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3n+iHquW3seiwiOaBi+eIse+8jOaKiuiHquW3seW9k+aIkOiHquW3seeahOaDheS6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+8jOWlveWlveWuoOiHquW3seOAguS8pOeXm+S9v+S9oOabtOWdmuW8uu+8jOecvOa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btOWLh+aVou+8jOW/g+eijuS9v+S9oOabtOaYjuaZuuOAguaJgOS7pe+8jOaEn+iw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WQp++8jOWug+S8muW4pue7meaIkeS7rOS4gOS4quabtOWlveeahOacq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iJHlp4vnu4jnm7jkv6HlpKfpg6jliIbnmoTkurrlnKjlpKfpg6j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pg73mmK/lloTnmoTvvIzlvojlpJror53pg73mmK/lvZPkuIvnnJ/or5r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aSn6Lev6LWw5bC96L+Y5pyJ5bCP6Lev77yM5Y+q6KaB5LiN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Ww77yM5bCx5pyJ5pWw5LiN5bC955qE6aOO5YWJ44CC6LCi6LCi5oKo5LiA55u05Lu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Lus55qE5YWz5b+D77yB5oS/5omA5pyJ55qE5bm456aP6YO96L+96ZqP552A5o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6Lqr5L2T5YGl5bq377yM5LiH5LqL5aaC5oSP77yBPC9wPjxwPjxlbT4yN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eahOW/g+aEn+iwouacieS9oO+8gemmluWFiOaEn+iwoueIuOeIuOWmiOWmiOaKiuaIk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r+i/meS5iOWkp++8jOeIuOeIuOWmiOWmiOaEn+aBqeiKguW/q+a0u++8geWFtuasoeaEn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gOacieaIkeeahOWlveWPi+S6uu+8jOWFhOW8n+WnkOWmueS7rO+8geelneS9oOS7rO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KguW/q+S5kO+8gTwvcD48cD48ZW0+MjUuPC9lbT7mmK/mgqjkuLrmiJHlvJXmnaXkuIDm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kuq7nmoTlsI/muqrvvIzkvb/miJHnmoTliY3mma/lhYXmu6HnlJ/mnLrvvIzoobflv4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mgqjvvIE8L3A+PHA+PGVtPjI2LjwvZW0+5LiN566h5piv6LSr56m36L+Y5piv5a+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a+55eF5oiW5piv5YGl5bq377yM5rC46L+c5LiO5L2g5LiN56a75LiN5byD77yM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6We5Lmf5peg5rOV5bCG5oiR5Lus5YiG5byA77yB5oSf6LCi5L2g5a+55oiR5aSa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aG+44CCPC9wPjxwPjxlbT4yNy48L2VtPuiXieatpOacuuS8mu+8jOiuqeaIkeS7rOWvu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qOS4muWKoeWPkeWxleaWuemdoue7meS6iOacieWKm+aUr+aMgeeahOaci+WPi+OAge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OekuuaEn+iwou+8ge6AhDwvcD48cD48ZW0+MjguPC9lbT7mhJ/osKLkvaDpmarmiJHpl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gqPkupvpo47pgqPkupvpm6jvvIzmhJ/osKLlnKjmnIDml6DliqnnmoTml7blgJnmnIn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irHvvIzmhJ/osKLlnKjlraTni6znmoTml7blgJnoh7PlsJHov5jmnInkvaDvvIz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vvIzmg7Por7TnnJ/lvpflvojosKLosKLkvaDvvIE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Zyo5pyo5p2/5LiK55qE5ZCN5a2X5pyq5b+F5LiN5py977yM5Yi75Zyo55+z5aS0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2X5Lmf5pyq5b+F5rWB6Iqz55m+5LiW77yb6ICB5biI77yM5oKo55qE5ZCN5a2X5Yi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+D54G15LiK77yM6L+Z5omN55yf5q2j5rC45a2Y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iwouS4iuiLje+8jOS9v+aIkeS4juS9oOebuOmBh+OAguaEv+S4iuiLjeS/neS9k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hOiJr+WSjOecn+ivmu+8jOaEv+aIkeS7rOW4uOebuOiBmu+8jOawuOS4jeWIhuem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vZPpnLLnj6Dmu7TokL3lj7blsJbvvIzlvZPmnIjlhYnnhafku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sLTvvIzlvZPnp4vpo47mi4Lov4fmoJHlj7bvvIzlvZPpk4Plo7Dovbvovbvlk43o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mhJ/mganlsLHlnKjmiJHku6znmoTlv4Pph4zvvIzkuIDkuKrnnLznpZ7vvIz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ir/vvIzkuIDlj6Xpl67lgJnvvIznpZ3mhJ/mganoioLlv6vkuZD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276L2755qE6aOO77yM5ZC55byA5L2g57Sn6ZSB55qE55yJ5aS077yM6K6p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B5ZCR5ZCO6aOe5Y6744CC6K+35LiN6KaB5Zue5aS05Y676L+95L2g5Zug6K+l5ZC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6LeR77yM5Zug5Li65b+r5LmQ5Zyo5YmN5pa544CCPC9wPjxwPjxlbT4zMy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ihuWvvO+8jOaEn+iwouaCqOWvueaIkeeahOeFp+mhvu+8jOaIkeWcqOS7peWQju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4re+8jOS4gOWumuS8muabtOWKoOeahOWKquWKm+eah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IHluIjvvIzmgqjmmK/nvo7nmoTogJXogJjogIXvvIznvo7nmoTmkq3np43ogIXjgIL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lKjnvo7nmoTpmLPlhYnmma7nhafvvIznlKjnvo7nmoTpm6jpnLLmu4vmtqbvvIz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nlLDmiY3nu7/ojYnlpoLojLXvvIznuYHoirHkvLzplKbvvIE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55+l55qE5Lq65pys5oOz5YGa54K55aW95LqL77yM57uT5p6c5Y205a6z5Lq65LiN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CP5Zac6bmK5ouU5Ye65ZOI5ZOI5ZOI57695q+b77yM6L+Y5Lul5Li65oql562U5LqG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LmL5oGp44CCPC9wPjxwPjxlbT4zNi48L2VtPueUn+a0u+S4reWboOS4uuacieS9oOiA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aEj+S5iemdnuWHoe+8jOWli+aWl+S4reWboOS4uuacieS9oOiAjOWPmOW+l+W8guW4u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+8jOaIkeeUqOWFqOmDqOeahOWKquWKm+WQkeS9oOihqOekuuaEn+iwou+8jO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aIkeeahOWFs+aAgOOAgjwvcD48cD48ZW0+MzcuPC9lbT7og73pgYfop4HkuIDkuK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iLHnmoTlkozniLHoh6rlt7HnmoTkurrkuI3lrrnmmJPjgILmhJ/osKLmnInkvaDnmoT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E8L3A+PHA+PGVtPjM4LjwvZW0+5oSf6LCi6aKG5a+85Lus5Zyo55m+5b+Z5LmL5Lit5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6d6LS155qE5pe26Ze05p2l5qOA5p+l5oiR5Lus55qE5Z+56K6t77yM5Zyo6L+Z55+t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g5aSp6YeM77yM5oiR5Lus5oSf5Y+X5Yiw5LqG6aKG5a+85Lus5a+55oiR5Lus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KM5pSv5oyB44CCPC9wPjxwPjxlbT4zOS48L2VtPuWcqOacquadpe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aCqOiDvee7p+e7reaUr+aMgeWSjOW4ruWKqeaIke+8jOS5n+aEv+aIkeS7rOaQ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sei/m++8jOWFseWQjOi/m+atpe+8gTwvcD48cD48ZW0+NDAuPC9lbT7ov5nkuIDot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sqHmnInkvaDvvIzkuZ/orrjmiJHlsLHmsqHmnInkuobli4fmsJTlgZroh6rlt7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mmK/nrJHov5jmmK/lk63ms6PvvIzmiJHnmoTkuJbnlYzlt7Lnu4/kuI3og73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mhJ/osKLmnInkvaDvvIzkuIDot6/nm7jpmo/vvJvmhJ/osKLmnInkvaDvvIzor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liLDkuoblubjnpo/kuI7nlJzonJzjgII8L3A+PHA+PGVtPjQxLjwvZW0+5LuK5aSp5oiR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aWW5Yqx5piv6Lef6aKG5a+85ZKM5ZCM5LqL5Lus55qE5biu5Yqp5YiG5LiN5b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oiQ57up5Lmf5piv5L2g5Lus55qE5Yqf5Yqz44CC6LCi6LCi5aSn5a6255qE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x77yBPC9wPjxwPjxlbT40Mi48L2VtPuWmiOWmiO+8jOS7iuWkqeaYr+aCqOeahO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W/g+WcsOelneemj+aCqOeUn+aXpeW/q+S5kO+8jOaEn+iwouaCqOW4uOW5tOeahOaTj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tuWKoe+8jOWPiue7meS6iOaIkeS7rOeahOW4ruWKqeOAguaEv+aCqOWcqOacquadpe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S4reawuOi/nOW/q+S5kOWBpeW6t++8gTwvcD48cD48ZW0+NDMuPC9lbT7mhJ/osKL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nu5nkuojnlJ/lkb3vvIzmhJ/osKLogIHluIjkuqTnu5nnn6Xor4bvvIzmhJ/osKLplb/o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jlhbPmgIDvvIzmhJ/osKLpooblr7znu5nkuI7nhafpob7vvIzmhJ/osKLlkIzkuov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luK7liqnvvIzmhJ/osKLmnIvlj4vmt7HljprnmoTlj4vosIr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KR5L2P5LqG5oiR5YC+5pac55qE55Sf5rS755qE6Ii56Ii377yM5rOx5rOx56Kn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oiR5aSN6IuP55qE54G16a2C5ri45byL5ZCR5YmN77yM5ZCR5YmN77yM5L2g55qE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oiR55qE55Sf5rS76YeM5bCx5YOP5LiA55uP54Gv77yM54Wn5Lqu5LqG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77yM5L2/5oiR55qE55Sf5ZG95pyJ5LqG5YWJ5b2p77yM5oSf6LCi55Sf5ZG95Lit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qr6L6577yBPC9wPjxwPjxlbT40NS48L2VtPuaZuuiAheeahOaZuuaFp+W+gOW+g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UqOaEn+aBqeeahOW/g+WvueW+heiHquW3seaJgOWkhOeahOeOr+Wig++8jOWyl+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AqOaXoOaClO+8jOeUqOaEn+aBqeeahOaAgeW6puS6i+WIm+mAoOiHquW3seeahO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gTwvcD48cD48ZW0+NDYuPC9lbT7lnLDnkIPlvojlpKfvvIzkvYborqnkuozkuKrkuI3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nmoTkurrnm7jpgYflj4jop4nlvpflroPlpb3moKHov5nmmK/ku4DkuYjvvJ/ov5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vJjliIbvvIzmhJ/osKLkuIroi43orqnmiJHorqTor4bkuobku5b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oiR6LWw5ZCR5L2g55qE5pe25YCZ77yM5oiR5Y6f5oOz5pS26I635LiA57yV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L2g5Y2057uZ5LqG5oiR5pW05Liq5pil5aSp44CCPC9wPjxwPjxlbT40OC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puiAjOaXoOWPi++8jOWImeWtpOmZi+iAjOWvoemXu+OAguS7iuW+l+S4juWQm+WQjOe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Ih+Wmgueji++8jOWmgueQouWmguejqO+8jOWFtuS5kOaXoOep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nnJ/lv4PmhJ/osKLmiYDmnInpooblr7zlkozlkIzkuovvvIzmhJ/osKLkuI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vqTng63niLHnlJ/mtLvng63niLHlt6XkvZznmoTpooblr7zjgIHlkIzkuovku6zkuID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jgIHkuIDotbfmi7zmkI/vvIzkuIDotbfliqrlipv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6Zuq5Lit6YCB54Kt55qE5Lq677yb5L2g5piv6Zuo5Lit6YCB5Lye55qE5Lq6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uC6aOO5Lit5om25oiR5YmN6KGM55qE5Lq677yb5L2g5piv54OI5pel5LiL57uZ5oiR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qE5Lq644CC5oSf5oGp6IqC5bCx6KaB5Yiw5LqG77yM6K+35o6l5Y+X5oiR55qE6KG3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a5aW95Lq65LiA55Sf5bmz5a6J44CCPC9wPjxwPjxlbT41MS48L2VtPu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iuWkqemDveaYr+aYjuWkqeWbnuS4jeWIsOeahOi/h+WOu++8jOavj+S4gOS4quS7iu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aYjuWkqe+8jOePjeaDnOW9k+S4i+WwseaYr+S8mOW+hei/h+WOu++8jOaEn+iwo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quS8tOeahOavj+aXtuavj+WIu+OAgjwvcD48cD48ZW0+NTIuPC9lbT7lnKjmiJHlpIT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nIDngbDmmpfnmoTml6XlrZDph4zvvIzmmK/kvaDnmoTpvJPlirHlkozluK7liqn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h43mlrDmjK/kvZzvvIznnJ/lv4PlnLDor7Tlo7DvvJrosKLosKLvvIE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v5oKo5oyH5byV5oiR6LWw5Ye656ys5LiA5q2l77yM5biu5Yqp5oiR5om+5Yiw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6Lev77yM6LCi6LCi5oKo77yM54i454i477yB56Wd5L2g6L+H5LiA5Liq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6IqC77yBPC9wPjxwPjxlbT41NC48L2VtPuWBh+WmguS6uueUn+aYr+S4gOWcu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buOmBh++8jOS9oOWwseaYr+aIkeacgOacn+W+heeahOmCo+S4quS6uu+8jOWBh+Wm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Yr+S4gOWcuueyvuW9qeeahOihqOa8lO+8jOS9oOWwseaYr+aIkeacgOWlveeahOaQr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En+iwouS9oOaIkeeahOaci+WPi++8jOecn+W/g+elneS9oOaEn+aBqeiKgu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kuIrmrKHkvaDluK7kuobmiJHnmoTlpKflv5nvvIzmiJ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or7TkuIDlo7DvvJrosKLosKLvvIHlubbnpZ3kvaDlnKjmlrDnmoTkuIDlubTph4z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ovpobrlv4PvvIzouqvkvZPlgaXlurfvvIE8L3A+PHA+PGVtPjU2LjwvZW0+5oSf6LC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a2k54us55qE5Y+R5ZGG5pyJ5LqG5oOK5Zac77yb5oSf6LCi5pyJ5L2g77yM5rKJ6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m65rCU5byA5aeL5rWB5Yqo44CCPC9wPjxwPjxlbT41Ny48L2VtPuaEn+iwou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WcqOWksei0peS4reWvu+aJvuWOn+WboO+8jOiuqeaIkeWcqOazquawtOS4re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qeiZue+8jOiuqeaIkeWcqOS6ieWQteWQjuWPjeecgeiHqui6q++8jOiuqeaIkeWcq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tuS6huino+S4jei2s+OAgjwvcD48cD48ZW0+NTguPC9lbT7lpLHmhI/ml7bvvIzkvaD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vr/mmK/miJHnmoTop6Poja/vvJvlv6vkuZDml7bvvIzkvaDlubjnpo/kvr/mmK/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trPvvJvnlrLmg6vml7bvvIzkvaDlronmhbDkvr/mmK/miJHnmoTmrKPmhbDvvJvliY3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vaDmlK/mjIHkvr/mmK/miJHnmoTlnZrmjIHjgILkurLniLHnmoTvvIzoioL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hJ/osKLmnInkvaDvvIE8L3A+PHA+PGVtPjU5LjwvZW0+5Zyo6L+Z5YWF5ruh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eM77yM6K6p6Iqx5py15ZKM5b6u56yR5Zue5b2S5oKo55ay5oOr55qE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6Wd56aP6ZW/5LmF55qE55WZ5Zyo5oKo55qE5b+D5Lit77yM5oiR6L+Y6KaB6K+0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LCi6LCi5oKo77yBPC9wPjxwPjxlbT42MC48L2VtPua4heaZqOabmeWFieWIneeOs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cqOS9oOi6q+i+ue+8m+S4reWNiOiJs+mYs+mrmOeFp++8jOW+rueskeWcqOS9oOW/g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WCjeaZmuaXpeiQveilv+Wxse+8jOW/q+S5kOmaj+S9oOS4gO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pKrpmLPnu5nlpKflnLDlhYXnlLXvvIznh4Png6fngavnhLDjgILnlJ/mtLv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5nmiJHlhYXnlLXvvIzkuIDlj6XpvJPlirHlkoznpZ3npo/vvIzlsLHmmK/kuIDku73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kozkv6Hlv4PvvIzmmK/miJHliY3ov5vnmoTliqjlipvvvIzmhJ/osKL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oSf6LCi5bKB5pyI6K6p5LiA5Y+q5Y+L6LCK55qE6Ii577yM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5LqG6JC95biG55qE5oS/5pyb77yM5L2g55qE5Y+L5oOF5LiN5piv6Iqx5py1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Z2S55qE5p6d77yM5Yas5aSp6L+H5ZCO5oC75pyJ5paw5Y+277yM5oiR5Lya55So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x5ZCr5rip5oOF55qE5b+D5p2l5ZG15oqk5a6D77yBPC9wPjxwPjxlbT42My48L2VtPu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eahOacgOePjei0teeahOekvOWTge+8jOecn+ivmueahOWPi+aDhe+8jOWcqOaIk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mTtuays+S4re+8jOeKueWmguS4gOmil+aYjuS6rueahOaYn+aY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iJHmmK/kuIDkuKrph43op4bkuI7mhJ/mg4XnmoTlpbPlranvvIzmiJHkuI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mJPnmoTljrvniLHvvIzmm7TkuI3kvJrovbvmmJPnmoTmjqXlj5fniLHjgILniLH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oqIDvvIzorrjkuIvnmoTmib/or7rmmK/mrKDkuIvnmoTlgLr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b+Z56KM5Lqk57uH55qE5bKB5pyI6YeM5oiR5Lya5rC46L+c54+N5oOc6L+Z5Lu9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6L276L275Zyw6YGT5LiA5aOw77yM5Y206YGT5LiN5bC95b+D5Lit55qE5LiH6K+t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M5Y+q5oS/55qE5biW5a2Q77yM5o2O5Y675oiR6KG35b+D5Zyw56Wd56aP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Ze05Zug5L2g6ICM576O5Li977yM5oSf6LCi5LiA6Lev5LiK5pyJ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WboOS4uuaCqOedv+aZuuW+l+mAieaLqe+8jOS4uuaCqOeahOWFrOWPuOWS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W4puadpemrmOaViOeOh+W+l+aLm+iBmOa4oOmBk+OAguaEn+iwouS9oOeahOW4ru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mhJ/osKLpmLPlhYnvvIzkuIfnianmiY3oh6rnlLHnlJ/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hJ/osKLmnIjkuq7vvIzlpJzmmZrmiY3nkoDnkqjmmI7kuq7vvJvmhJ/osKLmmJ/mm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miY3mtarmvKvpo5jmiazvvJvmhJ/osKLmnInkvaDvvIzmiJHmiY3lpoLmraT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vvIHosKLosKLkvaDvvIznpZ3kvaDkuIfkuovlpoLmhI/vvIzkuovkuovoiJLniL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5u46YCi5Y+I5ZGK5Yir77yM5b2S5biG5Y+I56a75bK477yM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A5pel5qyi5LmQ55qE57uI57uT77yM5Y+I5piv5pyq5p2l5bm456aP55qE5byA56u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iAgeW4iOaCqOWlve+8geaIkee7j+W4uOiusOi1t+aCqO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ueeskeiyjOOAguaYr+aCqO+8jOWRteaKpOaIkeWBpeW6t+eahOaIkOmVv++8jOaYr+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kOS6iOaIkeefpeivhueahOWKm+mHj++8jOaYr+aCqO+8jOWhkemAoOaIkeS6uuagvO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ieOAguaEn+aBqeiKguS5i+mZhe+8jOecn+ivmuWcsOivtOS4gOWjsOiwouiwouaCq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mhJ/osKLmnInkvaDvvIznu5nkuobmiJHlubjnpo/nlJzonJ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vvIzorqnmiJHlsL3kuqvniLHmhI/nmoTpmLPlhYnvvJvmhJ/osKLmnInkvaDvvIz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ml7bml7bnibXmjILnmoTnkIbnlLHvvIzorqnmiJHku4rnlJ/ku4rkuJblho3kuZ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sIbkvaDlv5jmgIDjgII8L3A+PHA+PGVtPjcxLjwvZW0+5oiR5oS/5piv5YCZ6bif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b6Z55qE6Lev5LiK5Ly05L2g6aOe57+U77yb5oiR5oS/5piv6ZuE6bmw77yM5Zyo5pSA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U5Lit57uZ5L2g5YuJ5Yqx77yb5oiR5oS/5piv54Gr6bih77yM5Zyo5oSf5oGp6IqC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OB5bCd77yB5ZG15ZG177yM6L+Z5qC355qE5pyL5Y+L5aSf5LuX5LmJ5ZCn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eIseW5tuS4jeingeW+l+S4gOWumuaYr+i9sOi9sOeDiOeDiOeah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5s+WHoeeUn+a0u+S4reeahOWRouWWg+OAguS4pOS4quS6uuadpeiHquS4jeWQjO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+8jOiDveWkn+e7k+WQiOWcqOS4gOi1t++8jOWPr+ingeaYr+WkqeazqOWumu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ngo7ng63lpI/lraPlt7LmnaXliLDvvIzmraPnoa7ooaXmsLT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i5vjgILng63ojLbmtojmmpHlj4jop6PmuLTvvIzmsLTmnpzolKzoj5zlpb3lip/mlYj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iY3nnaHliY3opoHpgILph4/vvIzooaXmsLTml7bpl7Tmm7Tph43opoHjgILov5Dliqjo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InorrLnqbbvvIznlLXop6Pppa7mlpnpmLLomZrohLH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77yM5Zug5Li65pyJ57yY55u46K+G77yM5oiR5Lus6YCJ5oup5oSf6LCi77yb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2g55qE5Lqy5YiH5YWz5rOo77yM5oiR5Lus6YCJ5oup5oSf6LCi77yb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2g55qE56ev5p6B5Y+C5LiO77yM5oiR5Lus57un57ut6YCJ5oup5oSf6LC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2g77yM5ZCE5L2N5Lqy54ix55qE5pyL5Y+L77yB5oSf6LCi5L2g5a+55aW9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Yqb5pSv5oyB77yM5oSf6LCi5L2g5a+55aW95b+D5oOF55qE5peg56eB5Y6a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2g5a+55aW95b+D5oOF55qE6L6b5Yuk54K55Ye777yM5oSf6LCi5L2g5a+55aW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YC+5b+D5YWz5rOo44CCPC9wPjxwPjxlbT43NS48L2VtPuS7iuWkqe+8jOWcqOmB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tpOWkhO+8jOaIkeaKiuS9oOe7meS6iOaIkeeahOabvue7j++8jOaKmOi1t+elne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uOm5pO+8jOmjnui/h+WNg+WxseWSjOS4h+awtO+8jOWPquaYr+S4uuS6huWRiuivi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qeaWveS9oO+8muiwouiwouS9oOS4gOebtOeahOWFs+W/g++8gT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mganmmK/lpoLlkIzkuIDpopfpgI/mmI7nmoTmsLTmmbbvvIzorqnkurrlgI3mhJ/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jgILnlKjlv4PkvZPkvJrmr4/kuIDmrKHmhJ/liqjvvIzkvaDkvJrmlLbojrfnvo7kuL3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llpzjgII8L3A+PHA+PGVtPjc3LjwvZW0+6LCi6LCi5L2g5pu+57uP57uZ6L+H5oiR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oCV6L+Z5bm456aP55qE5Luj5Lu35piv6YKj5LmI5aSn77yM5aSn5Yiw5aS056C06KGA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ya5rC46L+c55yf5oOc6L+Z5LiA5q615oSf5oOF77yM54+N5oOc6L+Z5LiA5q61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M6LCi6LCi5L2g5Li65oiR5YGa6L+H55qE5LiA5YiH77yB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iwouacieS9oO+8jOe7meS6huaIkeaXtuaXtueJteaMgueahOeQhueUse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S7iuS4luWGjeS5n+aXoOazleWwhuS9oOW/mOaAgOOAgjwvcD48cD48ZW0+N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mnInkvaDmr4/mrKHlnKjmiJHkuI3lvIDlv4PvvIzmnIDpmr7lj5fnmoTml7blgJno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markvLTmiJHjgILlj6ropoHmiJHpnIDopoHkvaDku4DkuYjml7blgJnpg73kvJrlh7r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wLjwvZW0+5oSf6LCi5biu5Yqp5L2g55qE5Lq677yM5Zug5Li65L2g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YeM6I635b6X5LqG5a695a6577yb5oSf6LCi5o+Q5ouU5L2g55qE5Lq677yM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YKj6YeM6I635b6X5LqG5py65Lya77yb5oSf6LCi5pWZ5a+85L2g55qE5Lq6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O6YKj6YeM6I635b6X5LqG55+l6K+G44CCPC9wPjxwPjxlbT44MS48L2VtPuaEn+aB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e+juW+t++8m+aEn+aBqeabtOaYr+S4gOWImeiKrOiKs+eahOiqk+iogO+8m+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S4gOenjeW5uOemj++8m+aEn+aBqeabtOaYr+S4gOS4quawuOaBkueahOaUr+eC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dGs4YXEwcnd4Z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3RrOGFxMHJ3eGc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CBED20B23F878A41BA365CB57C69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