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3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F5A831FB94F853DC366822945D4A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5A831FB94F853DC366822945D4A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cXHnvqTlkI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LiN5Liy6Zeo55qE6ZKJ5a2Q5oi3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uV6IGU55ufPC9wPjxwPjxlbT4zLjwvZW0+5aup5bCP5LyZ5YS/5Lus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YmFieeOBruWls+WEv+mYgTwvcD48cD48ZW0+NS48L2VtPuKIpeOAguWGnOadke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Ni48L2VtPuKFse+8muWxgeeZq+WxgeeZq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heWTpeWNj+S8muS8mumVvzwvcD48cD48ZW0+OC48L2VtPui1sOelnuiBmumbhuWc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AgeW5tOazoeiEmuWFu+eUn+WNj+S8m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IHpu5HlkozkuInkuKrlsI/nmb08L3A+PHA+PGVtPjExLjwvZW0+6Z2S5qW854a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3tOWVpuWVpuiDvemHj+a7oea7oee+pD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puKHlpKfpmJ88L3A+PHA+PGVtPjE0LjwvZW0+5aGR5paZ5aeQ5aa55pel5bi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wj+alvOmXuuaIvzwvcD48cD48ZW0+MTYuPC9lbT7kuLrogIPno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YrlpKnnvqQ8L3A+PHA+PGVtPjE3LjwvZW0+6Lmt6Lmt6Lmt6ZW/6auY6auY576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Jtee6v+WFjei0uee+pDwvcD48cD48ZW0+MTkuPC9lbT7otKv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8L3A+PHA+PGVtPjIwLjwvZW0+5oeS54yq77yM5oqA5pyv5YW75q6W5Lit5b+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Ln+WvjOi0te+8jOiOq+ebuOW/mDwvcD48cD48ZW0+MjIuPC9lbT7kup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L3A+PHA+PGVtPjIzLjwvZW0+6Iqx5p6c5bGx5rC05biY5rSe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WkruWuqzwvcD48cD48ZW0+MjUuPC9lbT7ngavplIXnqoHlh7vpmJ8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q5rGq6ZifPC9wPjxwPjxlbT4yNy48L2VtPuiAgeaXoOaJgOS+neS6kuWKqeS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kI7lrqvlpKfpmaI8L3A+PHA+PGVtPjI5LjwvZW0+5a6/6I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aSEPC9wPjxwPjxlbT4zMC48L2VtPumdkumdkuiNieWOn+S4iuacgOmdk+eahOWwj+e7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D48cD48ZW0+MzEuPC9lbT7mg4VA57uq5ruh5bGLPC9wPjxwPjxlbT4zMi48L2VtPuWN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eahOWwj+eBq+aftOS7rDwvcD48cD48ZW0+MzMuPC9lbT7miYvmnLrnoJTnqbbnp5H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8L3A+PHA+PGVtPjM0LjwvZW0+6YCG44CC6KKt5bCP5YiG6Zif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iOWkseeahOiRrOeIseWutuaXjzwvcD48cD48ZW0+MzYuPC9lbT7liKvpl7nmiJHmnInoj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CpeeGiuS4gOeuqeetkDwvcD48cD48ZW0+MzguPC9lbT7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vb/miJHpq5jpm4U8L3A+PHA+PGVtPjM5LjwvZW0+5bCP5pG45LuZ55qE5pG45LuZ5aC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mcuOawlOi0q+ept+S4ieWwj+WPq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sI/nqp08L3A+PHA+PGVtPjQyLjwvZW0+55+u5rK56ICB5Lmh5LiL5omL576k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Qnum6u+WwhueahOS4k+eUqOe+pDwvcD48cD48ZW0+NDQ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/oiI3lm5vlj6rmsao8L3A+PHA+PGVtPjQ1LjwvZW0+5L2c5aaW5bCP5YiG6Zi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wj+WFrOS4vumYnzwvcD48cD48ZW0+NDcuPC9lbT7kuIrlj6TnpZ7lh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4blnLA8L3A+PHA+PGVtPjQ4LjwvZW0+56ul6K+d5bCP5bGL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e7j+S6uueahOS4jeato+e7j+e+pDwvcD48cD48ZW0+NTAuPC9lbT7kuIAm576k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5aGe77yb55qE6I+H5YeJPC9wPjxwPjxlbT41MS48L2VtPkxhZGllcyBhbmQg5bGM5Li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XoOaVjOmcuOeOi+iKsTwvcD48cD48ZW0+NTM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nmoTlkJHml6XokbU8L3A+PHA+PGVtPjU0LjwvZW0+6YCD6K++5bCP5YiG6Zi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i/m+WPo+Wwj+WnkOWnkDwvcD48cD48ZW0+NTYuPC9lbT7ml6DlpI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nvqTogYo8L3A+PHA+PGVtPjU3LjwvZW0+5LiA576k5aSa5LmI5ZOH5aGe55qE6I+H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xiuaMluaOmOacuuezuzwvcD48cD48ZW0+NTk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vojmnInnsqrph4/nmoTkuro8L3A+PHA+PGVtPjYwLjwvZW0+5bCP6bKc6IKJ5oiY6Zi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Qg+m4oeWEv+eahOibi+ibi+S7rD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mq7puK0m5paH5a2m5YiG5Lqr5Lqk5rWB5LyaPC9wPjxwPjxlbT42My48L2VtPuWkp+We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WIhuS8muWcujwvcD48cD48ZW0+NjQuPC9lbT7mtLrojYnlhofkuLs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Liq5amG5aiY5LiA5Y+w5oiPPC9wPjxwPjxlbT42Ni48L2VtPuWKnumdk+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q+WtkDwvcD48cD48ZW0+NjcuPC9lbT7kuJDluK48L3A+PHA+PGVtPjY4LjwvZW0+5rK5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5qE6Ium5oG8PC9wPjxwPjxlbT42OS48L2VtPuawuOi/nOeahOe9keWPi+S7r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pnI3mr5TnibnvvJvlsI/nn67lrZA8L3A+PHA+PGVtPjcx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S5biu5LqS5Yqp57uEPC9wPjxwPjxlbT43Mi48L2VtPuWFs+eIsSPljZXouqvni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6Iqx5qC35L2c5q275bCP5YiG6ZifPC9wPjxwPjxlbT43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ls+S/seS5kOmDqDwvcD48cD48ZW0+NzUuPC9lbT7kuInlrqvlha0l6Zm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dkeS4nOWktOeahOS4ieS4quWwj+WPr+eIsTwvcD48cD48ZW0+N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gYrkuK3mnInljaflupU8L3A+PHA+PGVtPjc4LjwvZW0+5ouJ6aWlI+iNkuWwj+WIhum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sbHkuJzok53nv5TmioDmoKE8L3A+PHA+PGVtPjgwLjwvZW0+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Wl54m55pu86IGa6ZuG5ZywPC9wPjxwPjxlbT44MS48L2VtPuaKseS9m+iEmui1hOa6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e+pDwvcD48cD48ZW0+ODIuPC9lbT7lroflrpnpopzlgLzmnIDpq5g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05be05ouJ5aGR5paZ5aeQ5aa56IqxPC9wPjxwPjxlbT44NC48L2VtPuWPkeWe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DdnM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0YS5odG1sIj5odHRwczovL2R1YW5qdXppa3UuY29tL2R1YW5qdXppL3g3ZzI3N3g1NG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5A831FB94F853DC366822945D4A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