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6:17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1CC18AE738AA9C273014175E52A9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1CC18AE738AA9C273014175E52A9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qbrpl7Tnn63lj6XlrZDniLHmg4XkvKTmh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aaC5p6c54ix5pys6LSo5bCx5piv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77yM6YKj6KqT6KiA5bCx5piv5LiA5Y6i5oOF5oS/44CCPC9wPjxwPjxlbT4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6Zeu5oiR77yM6Zeu5LuA5LmI5ZKM5L2g5rKh6YKj5LmI5aSa6K+d6IGK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KM5L2g5rKh5pyJ5YWx5ZCM6K+d6aKY44CCPC9wPjxwPjxlbT4zLjwvZW0+5oiR55qE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iR5bCx5piv54ix77yM5bCx566X5YiG5omLM+S4quaciOeUmuiHs+abtOS5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neeEtueIseS9oOOAgjwvcD48cD48ZW0+NC48L2VtPuWwseeul+abvue7j+WHoOS5j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emj+eahOWujOe+ju+8jOS9oOeahOW/g+WbnuS4jeWOu+S6huWvueS4jeWv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ivpeaUvuW8g+eahOWGs+S4jeaMveeVmeOAguivpeePjeaDnOeahOWG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aJi++8jOWIhuaJi+WQjuS4jeWPr+S7peWBmuaci+WPi++8jOWboOS4uuW9vOatpO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h++8geS5n+S4jeWPr+S7peWBmuaVjOS6uu+8jOWboOS4uuW9vOatpOa3seeIse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4quS6uuWNs+S9v+etieW+l+WPiu+8jOaXtuS7o+aYr+S7k+S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3sue7j+WcqOegtOWdj+S4re+8jOi/mOacieabtOWkp+eahOegtOWdj+imge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Ise+8jOWOn+adpeW+iOWuueaYk++8jOWwseaYr+i9u+i9u+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uWcqOW/g+mHjO+8m+eIse+8jOWOn+adpeS4jeWuueaYk++8jOWwseaYr+aXoOazle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/g+mHjOOAgjwvcD48cD48ZW0+OC48L2VtPuaIkeS7rOS5i+mXtOacgOWkp+eahOiv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wseaYr+aIkeS7peS4uuS9oOS5n+WWnOasouaIkeOAgjwvcD48cD48ZW0+O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S9oOWTreazo++8jOS5n+imgeaLvOWRveeahOW/jeS9j++8jOWboOS4uuayoeacie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S5juOAgjwvcD48cD48ZW0+MTAuPC9lbT7kvaDmnKrmm77nu5nmiJHkuIDpopflron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miJHlj4jmgI7mlaLni6zoh6rml4XooYzjgII8L3A+PHA+PGVtPjEx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CN5a2X5YaZ5Zyo54Of5LiK77yM5ZC46L+b6IK66YeM77yM6K6p5L2g5L+d5oyB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6ISP5pyA6L+R55qE6Led56a744CCPC9wPjxwPjxlbT4xMi48L2VtPuWWneedg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mFku+8jOWQueedgOiHqueUseeahOmjju+8jOetieS4gOS4quayoeacieW9kuac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cqOS9meeUn+mHjOWBmuedgOWPquacieiHquW3seeahOaip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ib/orqTmiJHmmK/kuKrlsI/msJTprLzvvIzkuI3mhL/mhI/nnIvliLD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liKvkurrnmoTlpb3jgILmiJHnnJ/nmoTlpb3mg7Pnn6XpgZPvvIzlnKjkvaD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h4zvvIzmiJHliLDlupXmnInlpJrph43opoHjgII8L3A+PHA+PGVtPjE0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LiN6L+H5piv5L2g55yL5p2l5Y2R5b6u55qE6K6o5aW977yM5Yet5LuA5LmI5peg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KU5Li65L2g5oqK6Z2S5pil5b2T5o6J77yfPC9wPjxwPjxlbT4xNS48L2VtP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acieaipuaDs+mDveiDveWunueOsO+8jOWPquimgeaIkeS7rOacieWLh+awlOWOu+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TYuPC9lbT7mmK/kvaDlpKrmsqHlh7rmga/vvIzov57kuKrkuI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pg73mlL7kuI3kuIvvvIHorqnkurrlrrbkvY/ov5vkvaDlv4Pph4zvvIzkvaD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kurrlrrbmnIvlj4vlnIjpg73ov5vkuI3ljrvvvIE8L3A+PHA+PGVtPjE3LjwvZW0+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S+5LiN5LiL77yM5Y+v5Y205LiN6IO95YaN54m15aW555qE5om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/g++8jOS4gOasoeWPiOS4gOasoeeahOiiq+S8pOWus++8jOetieWIsOWGjeas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+8jOS9oOi/mOS8muacn+ebvOWug+aYr+WujOaVtOeahOS5iO+8nz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v4Pph4zkuIDnm7TmnInkvaDvvIzlj6rmmK/mr5Tkvovlj5jkuobogIzlt7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iR5LiA55Sf5pyA5aSn55qE5bm45LqL5piv77yM6YKj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aSp6YKj5LiA5Yi75oiR6YGH6KeB5LqG5L2g44CC5oiR5LiA55Sf5pyA5LiN5bm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iv77yM5oiR5pu+57uP5Lyk5a6z6L+H5L2g44CC5oiR55qE5LiN5bm45ZKM5bm46L+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pyJ5YWz77yM5q2j5aaC5oiR55qE5Lq655Sf77yM5L2g5oS/5oSP5Y6f6LCF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45LmI77yfPC9wPjxwPjxlbT4yMS48L2VtPueIseS6huW+iOS5heeahOS6uuS9oO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seS4jeeIseS6hu+8jOWQrOS6huW+iOS5heeahOatjOS9oOeqgeeEtuWwseS4jeWQr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+S6huW+iOWkmuW5tOeahOS5oOaDr+S9oOeqgeeEtuWwseaUueS6hu+8jOe7iOept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OaYr+avlOeIseW8uuaCjeOAgjwvcD48cD48ZW0+MjIuPC9lbT7miJHmsqHmnInlr7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vvIzmiJHlj6rmmK/lr7nniLHmg4XlvojlpLHmnJvvvIzlroPot5/miJHmg7Posa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uI3kuIDmoLfkuobvvIzpmaTkuoYmbGRxdW87562JJnJkcXVvO+WwseaYr+S4jeWBn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+l+aCo+WkseOAgjwvcD48cD48ZW0+MjMuPC9lbT7miJHov5jmmK/kvJrnm7jkv6H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uI3kvJrlho3nm7jkv6HniLHmg4Xog73msLjov5z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I5pyJ5LiA5aSp77yM5oiR5Lmf5Y+v5Lul5pS+5LiL5L2g77yb57uI5py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Y+v5Lul5YaN5a+55L2g5b6u56yR44CCPC9wPjxwPjxlbT4yNS48L2VtPuaIke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S4jeaYr+mCo+S4quS6uu+8jOiAjOaYr+aIkemCo+WbnuS4jeWOu+eahOabvue7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nqoHnhLblj5HnjrDvvIzmiJHnmoTouqvovrnlt7Lnu4/otbDl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qPkuYjlpJrkurrjgILljp/mnaXmnInkupvkurrvvIzkuI3nn6XkuI3op4nvvIzlsLHmt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bPns7vjgII8L3A+PHA+PGVtPjI3LjwvZW0+5oGo5b6A5b6A5pu05a655piT6K6w5L2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oiR6L+e5oGo6YO95LiN5oS/5pa96IiN57uZ5L2g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rOWtkOS4jeW/heinieW+l+aEp+eWmu+8jOaAjuS5iOivtOS5n+ivpeiwouiw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atuei1oOaIkeS4gOWcuuepuuasouWWnOOAgjwvcD48cD48ZW0+MjkuPC9lbT7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iJHnmoTvvIzkuI3mmK/njrDlnKjkuI3mmK/mnKrmnaXvvIzmmK/moqbph4znmoT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jgII8L3A+PHA+PGVtPjMwLjwvZW0+5oiR5Zad6YaJ5LqG6YWS77yM5rWB5YWl6KGX5aS0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c55qE5YOP5p2h54uX77yM5ZOt552A5a+55L2g6K+05Yir6LWw77yM5L2g5LmJ5peg5Y+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6yR5Lmf5LiN5Zue5aS044CCPC9wPjxwPjxlbT4zMS48L2VtPuaYr+S4gOauteaX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WreWwvemHkeeCieWwj+evhummme+8jOWwveaXpeaAnemHj+OAguiAjOaIkeeLrOiH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i+WcqOS4h+S6uuS4reWkru+8jOWHneedh+S9oOeahOaWueWQke+8jOibvueciei/meagt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AjOWkqea2r+W3sumCo+iIrOmVv+OAgjwvcD48cD48ZW0+MzIuPC9lbT7kuZ/orrj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v5nmoLfvvJrlrrnmmJPlvpfliLDnmoTkuI3kvJrljrvnj43mg5zvvIzlpLHljrv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g7Pnq63lipvmjL3lm57jgII8L3A+PHA+PGVtPjMzLjwvZW0+5aaC5p6c5LiA5YiH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77yM5oiR5Lus5L2V5b+F5ryU55qE6YKj5LmI6YC855yf44CC5oSf5oOF55qE5oi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ryU5oqA44CCPC9wPjxwPjxlbT4zNC48L2VtPuWmguaenOWIhuaJi+eahOaBi+S6uui/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aci+WPi++8jOimgeS4jeS7juayoeeIsei/h++8jOimgeS4jei/mOWcqOeIse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orqTor4blsLHlpJ/kuobvvIzkvZnnlJ/lsLHnrpfkuob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iZPmibDkuobvvIzku6XlkI7kuI3kvJrkuobvvIzmnInkurrpl67miJHvvJrov5j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kJfvvJ/miJHnrJHnnYDmkYfkuobmkYflpLTvvIzkuI3mmK/kuI3llpzmrKLkuob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Kvpl67kuobjgII8L3A+PHA+PGVtPjM2LjwvZW0+6L+Y5piv5o6n5Yi25LiN5L2P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e26Ze05Y+q5piv5Yay5reh5oSf6KeJ77yM5L2g5LuN5piv5oiR5peg5rOV6Ki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b44CCPC9wPjxwPjxlbT4zNy48L2VtPueOsOWcqOaJjeefpemBk++8jOi/nuWbnuW/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mguatpOeahOS4jeWgqu+8jOe7iOeptuWkquWkmueahOS8pO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msqHmnInkurrlr7nmiJHnnJ/mraPlpb3ov4fvvIzmiJHlj6rog73lnKjlr4Ll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6XmirHoh6rlt7HvvIzlkYror4noh6rlt7HvvIzkuI3lk6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pu+57uP55qE5qKm56KO5LqG5LiA5Zyw77yM5o2h6LW377yM5Yqq5Yqb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R77yM6ICM5ZCO5Y+I56KO77yM5YaN5o2h6LW377yM5ou85YeR77yM55u05Yiw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ou85YeR5LiN5p2l44CCPC9wPjxwPjxlbT40MC48L2VtPuawuOi/nOS4jeimgeWY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WWnemGiemFkuWTreeahOS6uu+8geS9oOawuOi/nOS5n+S4jeefpemBk+S7lu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h+S7gOS5iO+8gTwvcD48cD48ZW0+NDEuPC9lbT7lpoLmnpzvvIzlpoLmnpzmnInlpoL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miJHov5jkvJrlho3ov73kvaDjgILlj6/kuJbnlYzkuIrmnInlpoLmnpzlkJf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vvIHomb3nhLbmiJHov5jmmK/lvojmg7Plho3mnaXkuIDmrKHvvIzlj6/ov5n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j6/og73nmoTkuobjgII8L3A+PHA+PGVtPjQyLjwvZW0+5LiL6L6I5a2Q5oiR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6JGx77yM6LCB5qy66LSf5oiR77yM5oiR5bCx6K6p6LCB5rOq5rWB5ruh6Z2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aIluiuuOWbnuS4jeWOu+S6hu+8jOi/meS5n+ivgeaYjuS6hu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asoeeahOWksei0peS6hu+8jOi0peWcqOS6huaEn+aDheS4iu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nInkuIDkuIfnp43mg7Pop4HkvaDnmoTnkIbnlLHvvIzljbTlsJHkuob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4HkvaDnmoTouqvku73jgII8L3A+PHA+PGVtPjQ1LjwvZW0+5pyJ5Lqb5LqL5oOF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77yM5b+Y6K6w55eb6Ium77yM5b+Y6K6w5pyA54ix55qE5Lq65a+55L2g55qE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aW95aaC5q2k44CCPC9wPjxwPjxlbT40Ni48L2VtPueIsei/h++8jOaBqOi/h+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+8jOmBh+i/h++8jOS5n+abvuWMhuWMhuW/meW/meiAjOmUmei/h++8jOaDheS5i+eL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/g+aXoOWPr+WliOOAgjwvcD48cD48ZW0+NDcuPC9lbT7nu4/kuI3kvY/ml7bpl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LnvvIznlZnkuI3kvY/mraTpl7TnmoTmtYHlubTjgII8L3A+PHA+PGVtPjQ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uK5aSp55qE5aW96IGa5aW95Y6777yM5Y205o2i5p2l5L2g55qE5pOm6IKp6IC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eIseS9oOeIseeahOWlvee0r++8jOeIseeahOWlvee7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9oOeahOW/g+mHjOiDveWkn+aSkeS4i+aXoOaVsOS4quWls+S6uu+8jOiAj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PquaSkeS4i+S9oOS4gOS4queUt+eUn++8jOS4uuS7gOS5iOS9oOS4jeiDveWPq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TAuPC9lbT7ov5nkuKrkuJbkuIrvvIzlubbkuI3mmK/miYD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g73mmK/mnIDlpb3nmoTniLHvvIzpgIDogIzmsYLlhbbmrKHkuZ/kuI3lpLHkuLr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lrnlvI/jgII8L3A+PHA+PGVtPjUxLjwvZW0+5L2g5rKh5oy955WZ77yM5oiR5rKh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aaC5q2k5L2Z55Sf5ZCE6Ieq5a6J5aW977yM5Lmf5rKh5pyJ6LCB5LiN5aW9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q5piv5pe26Ze05LiN5YeR5ben77yBPC9wPjxwPjxlbT41Mi48L2VtPuacieS6m+S6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aYr+etieW+heWIq+S6uueahO+8jOacieS6m+S6uuaYr+azqOWumuiiq+S6uueti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niLHkvaDkuI3mmK/muLjmiI/vvIzokL3ms6rkuI3mmK/mv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vvIznnqzpl7TnmoTlubjnpo/kuI3nvo7kuL3vvIE8L3A+PHA+PGVtPjU0LjwvZW0+6KK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5qE5Lq65b+955Wl77yM5Lya6Zq+6L+H44CC6ICM5pu06Zq+6L+H55qE5piv6L+Y6KaB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qC55pys5LiN5Zyo5LmO44CCPC9wPjxwPjxlbT41NS48L2VtPuWvu+Wvu+inhein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Ds+i/vemaj+mCo+S7heacieeahOaAgOW/teOAgjwvcD48cD48ZW0+NTYuPC9lbT7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IDku7bkuovmg4XvvIzlj6ropoHlv4PnlJjmg4XmhL/vvIzmgLvmmK/og73lpJ/lj5j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jgII8L3A+PHA+PGVtPjU3LjwvZW0+5YW25a6e54ix5pyJ5b6I5aSa6YCJ5ou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Lul57uZ5L2g6Ieq55Sx44CCPC9wPjxwPjxlbT41OC48L2VtPuWmguaenOeOs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8oOacuuelqO+8jOS9oOS8muWSjOaIkeS4gOi1t+i1sOWQl++8nz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JbkuIrvvIzog73orqnmiJHnlJjmhL/noLTmiJLvvIznlJjlv4PlhaXlnLDni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6rmnInkvaDkuIDkurrjgII8L3A+PHA+PGVtPjYwLjwvZW0+57yY5bC977yM5o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ZSQ6K+X5a6L6K+N77yM57yY55u46K+G77yM5omn5omL5aSp5rav5Lik55u45oOc44CC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7y677yM55yL5bC95LiJ5Y2D57qi5bCY5LiN5aSN5piU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v+WYv++8jOWwseaYr+eqgeeEtuinieW+l++8jOWPr+iDvei/mei+iOWtkOmDveS4je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jOS9oOacieS6pOmbhuS6huWQp++8jOaDs+S6huS4gOaDs++8jOecvOazquWwseayoeWH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OieS4i+adpeS6huOAgjwvcD48cD48ZW0+NjIuPC9lbT7kvaDkuI3lv4XnibXlvL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iLHmiJHvvIzmiJHkuZ/kuI3lho3pgJ7lvLrnmoTlr7nkvaDlpb3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Z5Li65L2g5aaC6Iqx576O55y377yM5Ly85rC05rWB5bm044CC5piv562U5YS/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6YGN77yM5Zyo5bm96Ze66Ieq5oCc44CCPC9wPjxwPjxlbT42NC48L2VtPuaIkeS7r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Ume+8jOWwseaYr+ebuOmBh+eahOaXtuWAme+8jOS4jeW5uOaTpuiCqeiAjO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miJHmmK/kurrvvIzmiJHohIblvLHvvIzmiJHkuI3lnZrlvL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oHkuI3otbfmnaXmnaXlm57lm57nmoTovpzotJ/jgILmiZvkuI3kvY/lj43lj43lpI3l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4zlj5vjgII8L3A+PHA+PGVtPjY2LjwvZW0+5b2T54ix5oOF5p2l5Li077yM5b2T54S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r5LmQ55qE44CC5L2G5piv77yM6L+Z56eN5b+r5LmQ5piv6KaB5LuY5Ye655qE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2m5Lmg5Y675o6l5Y+X5aSx5pyb44CB5Lyk55eb5ZKM56a75Yir44CC5LuO5q2k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YaN57qv57K544CCPC9wPjxwPjxlbT42Ny48L2VtPuabvue7j+acgOe+jueah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NseS4jei/h+WIhuemu++8jOWQjuadpe+8jOaXtumXtOWPmOS6hu+8jOWcsOWdgOWPm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aIkeS7peS4uuS4jeWPmOeahOWbnuW/humDveWcqOa3oeWOu++8jOacgOe7i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i+mXtOWPquWJqeS4i+WQhOiHqueahOacquadpeOAgjwvcD48cD48ZW0+NjguPC9lbT7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mt7HlpJzov5jnnaHkuI3nnYDnmoTkurrvvIzopoHkuYjlv4Pph4zmnInmlYXku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Yjlv4Pph4zmnInmlYXkurrjgII8L3A+PHA+PGVtPjY5LjwvZW0+5pKR5LiN5L2P5bC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aW95LqG77yM5oqT5LiN5L2P5bCx5pS+5omL5aW95LqG77yM57uP5LiN6LW35bCx5ou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44CCPC9wPjxwPjxlbT43MC48L2VtPuWIsOeOsOWcqOaIkeaJjeWPkeeOsOS9o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aIke+8gemCo+S4uuS9leW9k+WIneS4jeaLkue7neaIkeeahOWRiueZve+8n+WI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kOeahOaXtumXtOiiq+S9oOi/meS4quWeg+Wcvua1qui0ueS6huWPr+Wlve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lnKjov5nnh6Xng63nmoTkuInkvI/lpKnph4zvvIzkuLrkuoborqnov5n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og73nu5nkvaDluKbljrvkuIDkuJ3muIXlh4nvvIzmiJHnibnmhI/miorlj4zmiYvmt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nKjliqDkuoblhrDlkozoloTojbflj7bnmoTmsLTnm4bph4zvvIzluIzmnJvkvaDmjqX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ml7bvvIzog73mhJ/lj5fliLDlhrDnmoTlh4nniL3vvIzoloTojbfnmoTmuIXppp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6IGa5pWj6YO95piv57yY77yM56a75Yir5oC75YWz5oOF44C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5Yir56a75ZCO77yM55u45oCd6aOO6Zuo5Lit44CC5LiH5rC05Y2D5bGx6L+c77yM6K+3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4+N6YeN44CC5Lq655Sf5b6X5oSP5aSE77yM5LiO5ZCb6YeN55u46YC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S7peWJjeS7peS4uuS6uuWcqOe7neacm+aXtuS8muaSleW/g+ijguiCuuWcs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WQjuadpeaJjeefpemBk+ebruWFieepuua0nuayiem7mOS4jeivreaJjeaY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tu+OAgjwvcD48cD48ZW0+NzQuPC9lbT7kvaDnmoTlvbHlrZDov5jlnKjmiJH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kvYbmmK/miJHopoHlrabkvJrlv5jorrDjgII8L3A+PHA+PGVtPjc1LjwvZW0+5Ye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Ww77yM55yL55yL5LiN5ZCM55qE6aOO5pmv77yM5o6l6Kem5LiN5ZCM55qE5Lq65ZK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Y+R546w77yM5L2g55qE54Om5oG85Y6f5p2l5piv6YKj5LmI5b6u5LiN6La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S9oOi1sOS6hu+8jOS9huaIkei/mOWcqOWOn+Wcs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u+eahOetieS9oOWbnuadpeOAgjwvcD48cD48ZW0+NzcuPC9lbT7mlq3kuobogZTnu5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kuobmgJ3lv7XvvIzmnIDlkI7nmoTluIzmnJvlt7LngbDpo57mua7nga3vvIzlv4Plt7Ln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vvIznl5vlkJfvvJ/kuI3mh4LjgII8L3A+PHA+PGVtPjc4LjwvZW0+54ix5oOF6ZyA6Ka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rOq5rC05p2l5rWH54GM77yM5omN6IO96ZW/5oiQ6IyB5aOu55qE5qOu5p6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aXtumXtOS8muWRiuivieS9oO+8jOS8tOS9oOWIsOacgOWQjuS4j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eahOaJi+iAjOaYr+S8pOWWieeahOmFkuOAgjwvcD48cD48ZW0+ODAuPC9lbT7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vbHlk43kvaDnmoTliY3pgJTvvIzkvaDlj6/ku6Xmib7liLDmr5TmiJHmm7Tlpb3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mg7Plho3mrLrpqpfkvaDlkozoh6rlt7HvvIzluIzmnJvkvaDljp/osIXmiJH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msLjov5znpZ3npo/kvaDnmoTjgII8L3A+PHA+PGVtPjgxLjwvZW0+5pyA6Zq+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77yM5LiN5piv5a+55pa55LiN55+l6YGT5L2g55qE5oCd5b+177yM6ICM5pi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Y205peg5omA6LCT44CC5pyJ5Lqb5Lq677yM5peg6K665L2g5oCO5LmI5a+55Lu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mf5LiN5Lya55WZ5oSP77yM5Zug5Li65LuW55qE55Sf5ZG96YeM77yM5L2g5pi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a5LmI55qE5b6u5LiN6Laz6YGT44CCPC9wPjxwPjxlbT44Mi48L2VtPuaEn+iwo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S4gOWcuuepuuasouWWnO+8jOaIkeS7rOaciei/h+e+juWlveeahOWbnuW/hu+8jOiu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afk+W+l+aooeeziuS4jea4heS6huOAguWBtuWwlOaDs+i1t++8jOiusOW/hueKue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W9k+WIne+8jOaIkeeIseS9oO+8jOayoeS7gOS5iOebrueahO+8jOWPquaYr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DMuPC9lbT7kurrnlJ/kuK3mnInorrjlpJrkuJzopb/mmK/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nmoTjgILlj6rmnInmlL7lvpfkuIvvvIzmiY3og73mi7/lvpfotbfjgILlsL3ph4/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aDnmoTnlJ/mtLvvvIzkvaDkvJrlj5HnjrDpgqPkupvooqvmjKHkvY/nmoTpo47mm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mnIDpgILlrpznmoTkurrnlJ/jgILljYPkuIfkuI3opoHov4fkuo7nmoTmiafnnY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b/oh6rlt7Hog4zkuIrmsonph43nmoTljIXoorH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FwY2pkZTB0emk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xcGNqZGUwdHp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1CC18AE738AA9C273014175E52A9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