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5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B74373ECDAEAA565635850E51F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B74373ECDAEAA565635850E51F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V55qE6Zy45rCU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leaYr+eah+W4ne+8jOeah+W4neaYr+S4j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S9huWkluWFrOaxguS9oO+8jOS4jeimgeWGjeWkjeS7h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leimgeWbnuW5vOWEv+Wbrea3semAoOOAgjwvcD48cD48ZW0+My48L2VtPuac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le+8jOS4jeS4gOagt+eahOeDn+eBq+OAgjwvcD48cD48ZW0+NC48L2VtPumAn+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+8jOacleW4puS9oOmjnu+8gTwvcD48cD48ZW0+NS48L2VtPuaclee7meS9oO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OAgjwvcD48cD48ZW0+Ni48L2VtPui1sO+8geW4puacleWOu+eci+eci+ac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Wxse+8gTwvcD48cD48ZW0+Ny48L2VtPuacleWNs+WkqeS4i++8jOmAhuacleiA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i1pu+8gTwvcD48cD48ZW0+OC48L2VtPuS4lueVjOmCo+S5iOWkp++8jOW4pumTsuWx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eci+eci+acleeahOaxn+WxseOAgjwvcD48cD48ZW0+OS48L2VtPuacle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ieWtkO+8gTwvcD48cD48ZW0+MTAuPC9lbT7lpKnkuIvlpKrlubPvvIzlkI7lrqv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vvIznmoflkI7vvIzkvaDopoHluKbnnYDmnJXnmoTnmoflhL/ljrvlk6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Lus6YO96K+077yM5pyV77yM5piv55yf5ZG95aSp5a2Q77yM6YKj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aSp77yM5rKh5pyJ5Zyj5ber5aWz77yM5pyV5Lmf5Y+v5Lul5ouF6LW35a6I5oq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6LSj5Lu744CCPC9wPjxwPjxlbT4xMi48L2VtPuacleeahOWkq+S6uuaYr+S9oOea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TMuPC9lbT7mnJXlnKjnmoTml7blgJnvvIzkvaDlj6rog73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k4TnnYDmnJXnnLzph4zlj6rmnInmnJXvvIzmmI7nmb3lkJfvvJ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V5YG25bCU5Lmf5oOz5Lu75oCn5LiA5oqK44CCPC9wPjxwPjxlbT4xNS48L2VtPuac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QjO+8jOW/q+W4puacleWbnuWutuOAgjwvcD48cD48ZW0+MTYuPC9lbT7lpKn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jafmprvkuYvkvqfmnJXlsoLlrrnku5bkurrpvL7nna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V5LiN5Li65byf5oql5LuH77yM6Jm95pyJ5LiH6YeM5rGf5bGx77yM5L2V6Laz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cleeahOaxn+Wxse+8jOWFu+S9oOS4gOS4quelu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sOe7sOacieS9meOAgjwvcD48cD48ZW0+MTkuPC9lbT7mgLvmnInliIHmsJHvvIzmg7P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gII8L3A+PHA+PGVtPjIwLjwvZW0+6L+Z5piv5pyV55qE5rGf5bGx77yM5pyV55qE56S+5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LiH54mp5ZSv5pyV5omA5pyJ77yM5pyV5LmD5aSp5Zyw5LmL5Z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leS4juWFiOeUn+ino+aImOiije+8jOiKmeiTieW4kOaaluW6puaY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IuPC9lbT7mnJXmnInkuIDkuKrlvqHnlKjlrp3pqazvvIzluKbm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Y3lpKfooZflsI/lt7fjgII8L3A+PHA+PGVtPjIzLjwvZW0+5pyV54ix5L2g55qE5ZO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4ix5L2g55qE576O6LKM44CCPC9wPjxwPjxlbT4yNC48L2VtPuacleimgei1tue0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mg+WVhumHj+S4gOS4i+WOu+mprOWwlOS7o+Wkq+eahOS6i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JXkvJrnlKjlrr3lub/nmoTlv4Pog7jljIXlrrnnvo7lpbPku6znmoTlpK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gII8L3A+PHA+PGVtPjI2LjwvZW0+5pyV6KaB5L2g5q2777yM5L2g5LiN5b6X5LiN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leiLpeS4jeatu++8jOS9oOS7jeaYr+Wkq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lrXvvIHotbfpqb7vvIHluKbmnJXlh7rlrqvlvq7mnI3np4Hor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q5bmz5b6F6K+P5b2S5p2l5pel77yM5pyV5LiO5bCG5Ya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KKN44CCPC9wPjxwPjxlbT4zMC48L2VtPuacleWcqO+8jOW9k+WuiOWcn+W8gOeW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+Wbm+Wkt++8jOWumuaIkeWkp+enpuS4h+S4luS5i+Wfuu+8geacleS6oe+8jOS6puWw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lum+memtgu+8jOS9keaIkeWNjuWkj+awuOS4luS4jeihs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vaDniLHkuIrmnJXvvIznrYnkvaDlv4PnlJjmg4XmhL/lsIboh6rlt7HnmoTpspz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u5nmnJXvvIzliLDml7blgJnvvIzmrrflprnlprnog73phpLmnaXvvIzlpKnkuI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JXnmoTvvIE8L3A+PHA+PGVtPjMyLjwvZW0+5pyJ5pyV5LiA5aSp77yM55qH5ZCO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GF5ZCO5L2N44CCPC9wPjxwPjxlbT4zMy48L2VtPuacleeahOaxn+WxseWFu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uOawtOWkn+S4jeWkn++8gTwvcD48cD48ZW0+MzQuPC9lbT7mnJXnmoTkuJzopb/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nJXlj6/ku6Xnu5nkvaDvvIzkvYbkvaDkuI3og73miq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IOG5aW05omN77yM6IOG5pWi5Z2Q5pyV55qE5b6h5bqn77yM5LiN55+l5q275a2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CX44CCPC9wPjxwPjxlbT4zNi48L2VtPuWkqeS4iuWkqeS4i++8jOWUr+acleeLrO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JXnmoTmsZ/lsbHku4rlpKnlsLHlkozkvaDku6zliI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M4LjwvZW0+5pyV5Yaz5a6a5bim552A54ix5aaD5aW95aW95be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rGf5bGx44CCPC9wPjxwPjxlbT4zOS48L2VtPuaDs+imgeW4puS9oOWOu+eci+ac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mHjOaxn+Wxse+8jOiAjOS9oOWNtOWcqOWBmuS9nOS4m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vvIHmnJXvvIHlh7rvvIHlrqvvvIE8L3A+PHA+PGVtPjQxLjwvZW0+5aSa5pel5py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b+96KeJ5pyV55qE5rGf5bGx6YeM5aSa5LqG5LiA5Lq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NHd0cHNoOTN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jR3dHBzaDkz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B74373ECDAEAA565635850E51F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