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362BEA9B3D54132D9D62E26841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362BEA9B3D54132D9D62E26841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DlrZflpb3lj6Xlpb3mrr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u+57uP77yM5L2g5aaC54Gr55qE5r+A5oOF77yM54OZ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q6L57y655qE5qKm77yM5bCx6YKj5qC35bm856ia55qE77yM5YK75YK755qE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Zac5qyi5L2g77yB5Yiw5LuK5pel5piv5oiR54qv5LiL5pyA5Y2R5b6u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L2g5omA6K+055qE5q+P5LiA5Y+l6K+d44CB5L2g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25LqL77yM6YO95piv5Zyo56ev57Sv5L2g55qE55Sf5ZG95Lu35YC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pyJ55qE5Lq65piv5Y+g5Yqg77yM6ICM5pyJ55qE5Lq65Y205piv5Zyo6YCS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iR55Sf5ZG95Lit5pyA5bm46L+Q55qE5Lik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pe25YWJ5pyA5ZCO5Lmf5rKh6IO95bCG5oiR5a+55L2g55qE54ix5raI6ICX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b5LiA5Lu25piv5b6I5LmF5b6I5LmF5Lul5YmN5pyJ5LiA5aSp77yM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aaC5p6c6L+Z5LiA55Sf5oiR5Y+v5Lul5pyJOTk55qy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iR5oS/5oSP5oqKOTk35qyh5aW96L+Q5YiG57uZ5L2g77yM5Y+q55WZ5Lik5qy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A5qyh5piv6YGH6KeB5L2g44CC5LiA5qyh5piv5rC46L+c6Zmq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6ys5LqM5qyh6aqR6ams5piv5Zyo5aSn55CG55qE6IuN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bKp5bOt5aOB77yM6YKj6ams6aqR5b6X5Y+v5Lul6K+05piv5oOK5b+D77yM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k5LqG6ZOb6ZOb55qE6ams6LmE5aOw5bCx5Y+q5pyJ5oiR55qE56Cw56Cw5b+D6Le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b+D5pyJ5L2Z5oK45piv5aW95LqL77yM6L+Z5qC3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bCP5b+D6LCo5oWO77yM5YWN5b6X6L+b6ICM55qu6IKJ5Y+X6Ium44CC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15aSr6Lqr5LiK5Y+q5pyJ5LiA5aSE5Lyk77yM5LiN5aSa5LiN5bCR77yM5LuF5L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3LjwvZW0+5Y2z5L2/55Sf5rS75pyJ5LiA5Y2D5Liq55CG55S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L2g5Lmf6KaB5om+5Yiw5LiA5Liq55CG55Sx6K6p6Ieq5bex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q655Sf77yM5oiR5Lus6IO95YGa55qE5Y+q5piv6K6p6Ieq5bex5pu05Y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4LjwvZW0+6Zeu5aW25aW277yM5piv5LuA5LmI6K6p5LuW5Lus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u95oSf5oOF6ZW/6L6+NjDlubTvvIzlpbblpbbor7TpgqPkuKrlubTku6P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nY/kuobpg73kvJrmg7PopoHkv67vvIznjrDlnKjku4DkuYjlnY/kuobpg73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kuPC9lbT7mnIDniLHkvaDnmoTnnLzvvIzol4/nnYDmiJH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nmoTmn5Tmg4XvvJvmnIDniLHkvaDnmoTllIfvvIzkuqTnn6XnnYDmiJHnmoT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7fmg4XvvJvmnIDniLHkvaDnmoTkurrvvIznu5nkvaDmiJHnmoTku4rnlJ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EwLjwvZW0+54yr5Zac5qyi5ZCD6bG877yM54yr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M6bG85Zac5qyi5ZCD6Jqv6JqT77yM6bG85Y205LiN6IO95LiK5bK4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6L655oul5pyJ77yM5LiA6L655aSx5Y6777yM5LiA6L656YCJ5ou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S+5byD44CCPC9wPjxwPjxlbT4xMS48L2VtPuaJgOacieeahOWQiOmAgumDv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buOS6kui/geWwseWSjOaUueWPmO+8jOayoeacieWkqeeUn+WQiOmAgu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pOS4quS6uuacneedgOebuOWQjOeahOaWueWQkeWKquWKm++8jO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OAgjwvcD48cD48ZW0+MTIuPC9lbT7lpoLmnpzkvaDlhrfvvIzmiJHlsI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aXmgIDkuK3vvJvlpoLmnpzkvaDlv6fvvIzmiJHmm7/kvaDmk6bljrvms6rnl5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iLHmiJHvvIzmiJHopoHlkJHlhajkuJbnlYzlub/mkq3vvIzmiJHlj6rmg7P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rp7nmoTniLHjgII8L3A+PHA+PGVtPjEzLjwvZW0+5pe25YWJ5pyJ5aSa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bCx5pyJ5aSa5LmF77yb5YWJ6YCf5pyJ5aSa5b+r77yM5oiR5omn6KG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5Luk5bCx5pyJ5aSa5b+r77yb5oCd5oOz5pyJ5aSa6L+c77yM5oiR55qE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6IO95Lyg5aSa6L+c77yBPC9wPjxwPjxlbT4xNC48L2VtPuS4gOWkqeeahOW3peS9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S9oOi+m+WLpOeahOaxl+awtO+8jOeVmee7meS9oOeahOaYr+aEieW/q+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4hemjjuW4puedgOW/q+S5kOaKiuS9oOaLguWQue+8jOaEv+WlveaipuWcqOS7iuWk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ZtumGie+8geelneaZmuWuieOAgjwvcD48cD48ZW0+MTU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5vlpKfnmoTlrrTluK3vvIzlnKjnu5rkuL3lpoLoirHnmoTml7blhYn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obvvIzmnInkurrmlaPkuobvvIzmnInkurrpgIDlnLrjgIHmnInkurrplJn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vvIzogZrmlaPmsonmta7jgII8L3A+PHA+PGVtPjE2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rS75LiL5Y6777yf5oiR6IO9562U5aSN55qE5piv77yM5Li6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5LiL5Y6744CC5L2g5LiN6KaB6Zeu77yM5rS75LiL5Y6777yM55Sf5ZG96Ieq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7uZ5L2g5YWs5bmz55qE562U5qGI44CCPC9wPjxwPjxlbT4xN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pOWus+S6huS9oO+8jOWPr+S7peWOn+iwheS7lu+8jOS9huS4jeimgeWGjei9u+aY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luOAguWOn+iwheaYr+aUvui/h+iHquW3se+8jOiAjOebsuebruS/oeS7u+WNt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7luWGjeS8pOWus+S9oOeahOacuuS8muOAgjwvcD48cD48ZW0+MT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pmr7vvIzkuIDmmK/mioroh6rlt7HohJHlrZDph4znmoTkuJzopb/mlL7liLD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vvIzkuozmmK/miorliKvkurrlj6PooovnmoTpkrHoo4XliLDoh6rlt7H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aLmhaLmnaXvvIzkvaDmgKXkuobmsqHnlKjjgII8L3A+PHA+PGVtPjE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354K55L2O5bm25LiN5Y+v5oCV77yM5oCV55qE5piv5aKD55WM5L2O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L+H5LiN5Y6777yM6KaB5a2m5Lya5oq96Lqr6ICM6YCA77yM5Li6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Lq65Y6757qg57yg77yM5pu05LiN5YC85b6X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jOS6uueci+WkqeepuueahOminOiJsumDveaYr+S4jeS4gOagt+eahOOAgu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Un+a0u+aYr+WkmuWnv+WkmuW9qeeahO+8jOacieeahOS6uueUn+a0u+aYr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+8jOacieeahOS6uueUn+a0u+aYr+aal+a3oeaXoOWFi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vvIzosIHkuZ/kuI3mmK/osIHnmoTmsLjov5zvvIzllL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o47oirHpm6rmnIjvvIzlkJ/kuIDpmJXlsoHmnIjpnZnlpb3vvIzng5/ngavjgIH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lsJjjgIHmsqfmoZHvvIzmtYXmtYXpgYfvvIzmt6Hmt6Hlv5j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oiQ5Yqf5LiN5piv5Z2Q5oul5Lq/5LiH6Lqr5a62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05aSp5LiL77yM6ICM5piv5b2T5L2g6ICB5Yiw5LuA5LmI5Lmf5YGa5LiN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Y5pyJ5Lq66IKv5Zyo5L2g6Lqr6L655pyb552A5L2g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UmuiTneeahOaYn+eQg++8jOS4jeaBr+aXi+i9rO+8jOWjrumYlO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Zvea1qua7lOWkqe+8m+a2k+a2k+eahOWwj+ays++8jOa1gei/h+eUsOmHjuOAg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fjumVh+OAgui/meS6m+mDveaYr+eUn+WRvea0u+WKm+eahOihqO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vZPmsqHkurrnnIvlvpfmh4LkvaDnmoTml7blgJnvvIzkuI3opoH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p6Pph4rvvIzpnZnpnZnnmoTlgZrlpb3oh6rlt7HvvIzlnZrlrpr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miYDmnInkurrkvJrlm57ov4flpLTmnaXnn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rKJ6Iif5L6n55WU5Y2D5biG6L+H77yM55eF5qCR5YmN5aS05LiH5p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N5Lya5Zug6Ieq5bex6aKT5bqf6ICM5YGc5q2i5LiN5YmN77yM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54S25LuK5aSp55qE6aKT5bqf77yM5bCx5piv5piO5aSp55qE5Z2f5a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4heWHieeahOaZmumjju+8jOWCjeaZmueahOaZmumcnu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iFvueahOeBq+mUhe+8jOa4qeaalueahOWltuiMtu+8jOS6uumXtOeahOe+juWlve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+8jOS9oOimgeebuOS/oeiHquW3semFjeW+l+S4iuS4lumXtOS4gOWIh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v5nkupvlpKnlpb3lg4/mnInkuIDlj6romoLomoH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haLmhaLniKzooYzvvIznl5Lnl5LnmoTvvIzpmr7lv43nmoTvvIzorqnmiJHlk6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nmoTvvIzorqnmiJHmrKLllpzorqnmiJHlv6fnmoTvvIzorqnmiJHmgI7og73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4LjwvZW0+5pyJ5pe25oiR5rKJ6buY77yM5LiN5piv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5oqK5b+D5YeA56m644CC5pyJ5pe25YCZ5L2g6ZyA6KaB6YCA5by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YaS5LiA5LiL77yM54S25ZCO5o+Q6YaS6Ieq5bex77yM5oiR5piv6LCB77yM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PC9wPjxwPjxlbT4yOS48L2VtPuWkqeWhjOS4i+adpe+8jOacieS4qum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aJm+edgO+8jOWPr+aYr+S9oOiDveS/neivge+8jOWkqeWhjOS4i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quWEv+mrmOeahOS6uuayoeWcqOW8r+iFsOWQl++8n+S5i+WQju+8jOi/mO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OiHquW3se+8gTwvcD48cD48ZW0+MzAuPC9lbT7pnaLlr7nnlJ/mtLvvvIznp6/mno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LHmmK/mnIDlpb3nmoTmgIHluqbvvIzpnaLlr7nkuI3mhInlv6vnmoTkuovmg4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qPlsLHmib7kuKrlip7ms5XmjpLmlL7kuIDkuIvoh6rlt7HnmoTns5/ns5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pb3kuobjgII8L3A+PHA+PGVtPjMxLjwvZW0+5b2T5rWB6KiA56a75byA5pyr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JC96Zuq56a75byA5Yas5aSp77yM5b2T5pel5YWJ6LWw5ZCR5YyX5Zue5b2S57q/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paw55qE5oms5biG77yM5reh5reh55qE5pel5a2Q77yM5pGH5puz5Zyo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6KO44CCPC9wPjxwPjxlbT4zMi48L2VtPumaj+aEj+iAjOadpe+8jOmaj+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9huaYr++8jOWPquimgeS4juWFtuebuOmBh+S4gOasoe+8jOWNs+S9v+W+r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iq+S6uuazqOaEj++8jOmCo+S5n+aYr+iDveWkn+aUr+aSkeW/g+eBteeahO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0teeahOmCgumAheOAgjwvcD48cD48ZW0+MzMuPC9lbT7muLjms7Pllr3vvIH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orvvIzkuIDnvqTlranlrZDmiZHpgJrmiZHpgJrot7Pov5vmsLTph4zjgILku5bku6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kvLznmoTvvIzlnKjlhrDlh4nnmoTloZjmsLTph4zlv6vkuZDlnLDmuLjnnYD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loZjmsLTnmoTniLHmiprjgII8L3A+PHA+PGVtPjM0LjwvZW0+5LiA6Iis5Zyw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Gu55qE5a6h576O6Laj5ZGz5Zyo5LqO6IO95Zyo6K645aSa5q+b55eF5Lit5Y+R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76O77yM5ZKM5Zyo6K645aSa576O54K55Lit5Y+R546w5Ye65LiA54K55q+b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pWP5o2355qE5oSf6KeJ44CCPC9wPjxwPjxlbT4zNS48L2VtP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eahOaXheeoi++8jOaXoOS6uuWPr+abv+S7o+OAguaAu+acieS6u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WIsOadpeOAguS6uueUn++8jOWwseaYr+S4gOenjeeugOWNleeahO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5s+a3oeeahOmHjeWkjeOAgjwvcD48cD48ZW0+MzYuPC9lbT7mnIn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4Xov5nku7bkuovkuZ/mnInmn5Dnp43lvq7lppnnmoTlrojmgZLlrprlvov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plLHpk6Llv4XovoPvvIznv7vov4fkuIDpnaLlhL/vvIzljbTlnKjlj6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msLjov5zkuI3orqHlvpflpLHjgII8L3A+PHA+PGVtPjM3LjwvZW0+5YGa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Km5ZCn77yM5Y675L2g5oOz5Y6755qE5Zyw5pa55ZCn77yM5oiQ5Li65L2g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Lq65ZCn77yM5Zug5Li65L2g5Y+q5pyJ5LiA5qyh55Sf5ZG977yM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omA5pyJ5oOz5YGa55qE5LqL44CCPC9wPjxwPjxlbT4zOC48L2VtPuS4jeW/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cqOaEj+S6uuS4juS6uuS5i+mXtOihqOmdoueahOaDhee7qu+8m+aMmuS6pOS5i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+8jOazm+S6pOS5i+S6uueUqOS4jeedgOOAguaDhee7qui/meS4nOilv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Wug+WwseS8pOS4jeWIsOS9oOOAgjwvcD48cD48ZW0+MzkuPC9lbT7lv4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kvaDnmoTnlZnoqIDvvIzmuLTmnJvmmK/luLjlkozkvaDop4HpnaLvvIznlJzonJ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sI/ot6/mtYHov57vvIzmuKnppqjmmK/nnIvnnYDkvaDmuIXmvojnmoTlj4z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hJ/op4nnnJ/nmoTlppnkuI3lj6/oqIDvvIE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WK77yB5Y+v5piv5oiR5Lmf5rKh5Yqe5rOV5ZWK77yM6L+Z5q615ae757yY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5o6S55qE5pyA5aSn5Zib77yB5ZOO77yM5L2g546w5Zyo5ZGi5Y+q5pyJ55Sp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CB5amG77yM54S25ZCO6Lef5oiR5LiA6LW36LWw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Ds+i1t+aIkeS7rOWcqOS4gOi1t+eahOaXpeWtkO+8jOaIkeWwseW/jeS4jeS9j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ahOW/g+eXm+S4jeaYr+abvue7j+ivtOWlveS6huS4jeimgeWIhuW8gOeahO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/jeW/g+Wwsei/meagt+S4ouS4i+aIkeS4gOS4qu+8n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nmmJPooqvmv4DmgJLnmoTvvIzlpKflpJrmmK/lvLHogIXvvIzlm6DkuLrlvLHogI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7lvLrvvIzlvLrogIXlvoDlvoDmh4LlvpfnpLrlvLHjgILlkIznkIbvvIzliLvol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upXlrZDoloTvvIzlsJbphbjmmK/lm6DkuLrlv4Pph4zphbj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Zac5qyi5L2g5LqG77yM5oiR5oOz54ix5L2g44CC6IO95LiN6I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B6L6555qE5aSn5YW15LiA5qC35LiA55u05a6I5oqk552A5oiR5Yiw5rC46L+c44C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G5LiN5byA5Lik6aKX55yf5q2j5Zyo5LmO5a+55pa5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n+adpe+8jOWlveeahOaEn+aDheS4jeaYr+iiq+eisOW3p+aSnuWIsOea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aYr+mcgOimgeaXtumXtOe7j+iQpe+8jOiAkOW/g+WMheWuue+8jOi/m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n+W/g+aDs+imgeWcqOS4gOi1t+eahOS6uuS4gOi1t+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DkuKrkurrnmoToh6rmhIjog73lipvotorlvLrvvIzmiY3otor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lubjnpo/jgILlgZrkuIDkuKrlr6HoqIDvvIzljbTlv4PmnInkuIDniYfmtb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KTkurrlrrPlt7HvvIzkuo7mt6Hms4rkuK3vvIzlubPlkoz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Q6ZW/55qE6YGT6Lev5LiK5oC75pyJ5pu05paw5aWH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Laj55qE5paw5pyL5Y+L77yM5Lq655qE5b+D54G15Y205b6I5bCP77yM5qC55py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6YKj5LmI5aSa77yM5omA5Lul5LiA6Lev5YmN6KGM77yM5LiA6Lev5oqb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tpOWIu++8jOS4pOS4quWtpOeLrOeahOaDheS6uuato+Wcq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FiemHjOmAhuawtOihjOiIn++8jOmCo+ibruaoqueahO+8jOS4jeelp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kuWKs+WcsOaDs+aKiuS7luS/qeaOqOWQkeWkseacm+WSjOmBl+W/mOeahOiNku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o47lkLnotbfoirHnk6PnirnlpoLnoLTnoo7nmoTmtY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moTnrJHlrrnmkYfmmYPmkYfmmYPvvIzmiJDkuLrmiJHlkb3pgJTkuK3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jgILnnIvlpKnvvIznnIvpm6rvvIznnIvlraPlgJnvvIzmt7Hmt7HnmoTmmpflvb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y54ix55qE6Ieq5bex77yM5LuO5LuK5aSp6LW3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z5bmz5reh5reh5Zyw5rS7552A77yM5a2m552A54ix6Ieq5bex77yM5L2g5piv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77yM5YGa5Liq5pyA55yf5a6e5pyA5b+r5LmQ5pyA6Ziz5YWJ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W5tuS4jemcgOimgeS7gOS5iOi9sOeDi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9oOiDveeJteaIkeaJi++8jOS7juW5tOWwkeWIsOW5tOiAge+8jOS7j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PpOeogO+8jOe7meaIkeWAvuS4lua4qeaflO+8jOaIkeW/heWwhumZquS9o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EuPC9lbT7mmqfmmKflsLHmmK/lpITlnKjkuIDkuKrljbP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KTlrrPvvIzkuZ/og73lvpfliLDniLHnmoTkvY3nva7vvIzlsLHlg4/nq5nlnKj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v5vpgIDkuKTpmr7vvIzpgIDkuIDmraXkuIDml6DmiYDmnInvvIzov5vkuIDmraXnson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qqjjgII8L3A+PHA+PGVtPjUyLjwvZW0+5pyJ5pe25YCZ5b+D55y85Lmf5Yir5aSq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A5LmI5LqL6YO95Li65Yir5Lq6552A5oOz77yB5Yir5Lq65LiN5L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5ZKM56eN56eN5LiN5piT44CC5LuW5Lus5Lya6KeJ5b6X5LiA5YiH6YO9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44CCPC9wPjxwPjxlbT41My48L2VtPuS7l+edgOiBquaYjuWSjOWkqeWIh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kuW+l+WKquWKm+eahOS6uumDveaYr+eZveeXtOOAguWboOS4uuWKquWKm+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i6q+WwseaYr+S4gOenjeiBquaYju+8jOS4gOenjeWQjeWPq+WdmuaMgeS4jeaHi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WkqeWIhuOAgjwvcD48cD48ZW0+NTQuPC9lbT7lv5Dlv5Hnu5nkvaDvvIzlv4Pli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bvlpJzmnKrnnKDnu5nkvaDvvIzlpYvkuI3pob7ouqvnu5nkvaDvvIzkuIDohZ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kozkvZnnlJ/lha3ljYHlubTvvIzpg73nu5nkvaDvvIzku47mraTkvZnlhYn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Z/mmK/kvaDvvIE8L3A+PHA+PGVtPjU1LjwvZW0+5oiR5oCO6IO956a75byA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6IO95bCG5L2g5byD77yf5L2g5bi45Zyo5oiR5b+D5aS077yM5L+h5oiR6I6r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5Sf5bi455u45a6I77yM5Zyo5LiA5aSE5rC457u457yq77yM6Zmk5LqG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5ZKM5oiR5Li65YG277yBPC9wPjxwPjxlbT41Ni48L2VtPuaIkemBk+WHuu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vre+8jOaIkeS4jeivreS4uuS6huaIkemBk+WHuu+8m+aIkei1sOW8gOS4uuS6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IkeWbnuadpeS4uuS6huaIkei1sOW8gOOAguecn+awtOacrOW6lOaXoOmm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cn+aDheaJjeW6lOaXoOivreOAgjwvcD48cD48ZW0+NTcuPC9lbT7mj6H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vYbmhJ/op4nliLDkvaDnmoTmuKnmn5TjgILmg7Pop4HkvaDvvIzljbT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moqbkuK3vvIzmg7Por7TniLHkvaDvvIzljbTlj6rog73lnKjlv4Pph4zvvIH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nnJ/nmoTlpb3mg7PkvaDjgII8L3A+PHA+PGVtPjU4LjwvZW0+55yL552A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55qE6aOO5pmv77yM5oiR5oOz5LiK5bid55qE5LuB5oWI5Zyo5LqO77yM5LuW5Y+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5pmT5oiR5Lus5pu+5pyJ5aSa5bCR5qyh55u46YGH77yM5Y205bm25Li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aSa5bCR5qyh6ZSZ6L+H44CCPC9wPjxwPjxlbT41OS48L2VtPuS4l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mAneS4gOWIh++8jOeIseWNtOWPr+S7peawuOmpu++8jOWwveeuoeeIseeahO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WPquacieiusOW/hu+8jOWwhuS8muS7peS4gOenjea3seWIu+eahOS4jeWPr+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9ouW8j++8jOWtmOeVmeWcqOW/g+mHjOOAgjwvcD48cD48ZW0+NjA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5fmsJTnmoTkurrvvIzop4HlsbHllpzlsbHvvIzop4HmtbfllpzmtbfvvIzmib/okp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orqnmiJHlj4jpqoTlgrLkuoblpb3lpJrlubTvvIzkvaDmmK/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gJLov4fmnaXvvIzkuZ/kuqbnhLbjgII8L3A+PHA+PGVtPjY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25LiN5piv5YWo5piv6Imw6L6b5ZKM5Zuw6Zq+77yM5a6D5ZCM5pe25a2Y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i5LmQ77yb5bCx6LGh5oiR5Lus57uP5Y6G55qE5a2j6IqC77yM5Lil5Yas6L+H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aOO6Zuq6L+H5ZCO6Imz6Ziz5aSp44CCPC9wPjxwPjxlbT42Mi48L2VtPu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wtO+8jOW/g+WvkuS8vOWGsOOAguaXoOazlemAgei+vueahOW/g+aEv++8jOaBsOS8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epuum7r+a3oeeahOaYn+ivreOAgumAj+edgOW/p+S8pOeahOW/g+e7qu+8jO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Ng+WktOS4h+e7qu+8jOaXoOS7jueWj+ino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miZPno6jmiJDlhYnmu5HnmoTlnIbkuYvliY3vvIzmiJHku6zluKbnnYD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p5Llkozlkajouqvmn5Tova/nmoTliLrvvIzluKbnnYDml6DnlY/nmoToh6rkv6Hlko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vZPkuIDmrKHnn63mmoLljbTluIXmsJTnmoToi7Hpm4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/5Zy65LiK77yM5Lq65oyk5Lq677yM5L2g5LiN55+l6YGT5pa55ZCR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L2g56uZ55qE6auY5LiA54K577yM55yL55qE6L+c5LiA54K577yM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Go6YGt55qE56eN56eN5oul5oyk5a+55L2g5q+r5peg5oSP5Lm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4qeiJr+eahOWls+WtkO+8jOi1sOWcqOi3r+S4iuimgeius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eahOWnkeWomOOAguS9oOaYr+ixgei+vueahOWls+WtkO+8jOaBqeaBqeaA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m4oeavm+iSnOearu+8jOWPquimgei9u+i9u+WcsO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KTkuKrkurrlnKjkuIDotbfvvIzmm7TlpJrnmoTkuI3mmK/mlLnlj5j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jqXlj5flr7nmlrnvvIzov5nlsLHmmK/ljIXlrrnjgILlpoLmnpzlhYn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r7nmlrnvvIzpgqPkuI3mmK/nlJ/mtLvvvIzpgqPmmK/miJjku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m+5L2g55CG6Kej55qE5Lq654ix44CC6L+Z5bCx5piv5Y+v6KGM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CG6Kej5LiN5LqG77yM5peg6K665LuW5piv54yl55CQ77yM6L+Y5piv5LuW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b+F5YuJ5by66Ieq5bex6L+b5YWl5LiN5ZCM55qE54mp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boOS4uuS9oOeahOWHuueOsO+8jOmCo+S4gOaXpeeahOaEj+S5i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OS4jeacveOAguS4lueVjOW+iOWwj++8jOWfjuW4guW+iOWkp++8jO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8mOWIhueahOS6uuS5n+iuuOe7iOi6q+mDveS4jeS8muWG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hJ/osKLkuIrlpKnotZDkuojnqbrmsJTvvIzorqnmiJHnlJ/lrZj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nu5nkuojpo5/nianvvIzorqnmiJHlgaXlurfvvJvmnIDph43opoHnmoT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miorkvaDotZDkuojkuobmiJHvvIzorqnmiJH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GL5oOF5piv55Sf5ZG955qE5YWo6YOo77yM5aSx5oGL5piv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77yM5aW55Lya6K6p5oiR5b+D5Yqo77yM5L2G5LiN5Lya6K6p5oiR5q27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5qE5rS75LiL5Y6777yM5YmN6Z2i5pyJ5pu05aW9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vj+S4gOWkqemDveaYr+acgOWlveeahOW8gOWni+OAguWHoeS6i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eahOaXtuWAme+8jOWbnuWktOeci+WKq+WQjuS9meeUn+eahOiHquW3s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eJqeeahuacieijgueXle+8jOmCo+aYr+WFieeFp+i/m+adp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kuYvmiYDku6XkvJrop4nlvpfntK/mmK/lm6DkuLr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gZrnmoTlpJrvvIzmrLLmnJvlpKfov4fmnKzkuovjgILmg7PopoHmlLnlj5jljbTlj4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mg7PopoHpobrlhbboh6rnhLbljbTlj4jml6Dms5Xlv4PlronnkIb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4ix5oOF5LiN5piv5YWU5a2Q77yM5a6I5qCq5piv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Z6K6h77yM5Yir5oqx5oCo6Ieq5bex5LiA55u05LiO54ix5oOF5peg57y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ac5qyi5LiA5Liq5Y6f5Zyw6LiP552A5q2l6L+Y5YeG5aSH5ZCR5LiL6LW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WMhuW/me+8jOS5puacrOWwseaYr+aIkeWWhOiJ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+aIkeaCoOmXsu+8jOS5puacrOWwseaYr+aIkeecn+ivmueahOS8meS8t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WWhOiJr+WSjOecn+ivmueahOawm+WbtOmHjO+8jOWTquWEv+i/mOacieS4jeaCpu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NzUuPC9lbT7lhbblrp7ml4XooYzmnIDlpKfnmoTlpb3lpI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op4HliLDlpJrlsJHkurrvvIzop4Hov4flpJrnvo7nmoTpo47mma/vvIzogIzmmK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vvIzlnKjkuIDkuKrpmYXpgYfkuIvvvIznqoHnhLbph43mlrDorqTor4b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2LjwvZW0+5aaC5p6c57Sv5LqG77yM5bCx5ouJ5LiK56qX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omL5py677yM5YWz5o6J6Ze56ZKf77yM5rex5ZG85ZC45LiA5Y+j5rCU77yM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5pS+56m65Y67552h5LiA6KeJ77yM6Zq+54as55qE5pel5a2Q5oC76ZyA6Ka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3Ny48L2VtPuW9k+aXtueahOS7luaYr+acgOWlve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+iOS5heS7peWQjueahOaIkeaJjeaYr+acgOWlveeahOaIke+8jOacg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malOS6huS4gOaVtOS4qumdkuaYpe+8jOaAjuS5iOWllOi3keS5n+i3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dkuaYpeOAgjwvcD48cD48ZW0+NzguPC9lbT7lsI/nmb3lhZTot7PoiJ7nu5npm6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IvvvIzllLHmrYznu5npm6rlranlrZDlkKzjgILku5bnjqnlhL/ntK/kuobvvIzlsL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aHop4nkuobjgILlsYvlrZDph4znnJ/lhrfvvIzlsI/nmb3lhZTotbblv6vlvoDnga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kuIDmiormn7TjgII8L3A+PHA+PGVtPjc5LjwvZW0+5oiR5LiA55u055yL552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u25Ly45Yiw6YGl6L+c5qOu5p6X55qE55Sf6ZSI6ZOB6L2o77yM6L+Y5pyJ6Ieq5be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OB6L2o5LiK55qE5Y+M6ISa77yM5pGH5pGH5pmD5pmD5LuN5omn5oSP6Lip5Zyo6ZOB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mS6Lea5YmN6KGM44CCPC9wPjxwPjxlbT44MC48L2VtPuS9oOi/mOecn+S6huS4je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IkeWNs+S9v+WvguWvnu+8jOS5n+mDveWus+aAlei4j+WHuuesrOS4gOatp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imgeWBmuS6m+S7gOS5iO+8jOaJgOS7pe+8jOS5n+WwsemUmei/h+S6hu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5n+ivtOS4jeWumuWRouOAgjwvcD48cD48ZW0+ODEuPC9lbT7lvpf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vaDng63niLHvvIzkvaDlnZrmjIHvvIzkvaDnmoTkurrnlJ/mnInlpZT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6DmraTogIzntKflh5HjgILlvZPotqPlkbPloZ7mu6HkvaDnlJ/mtLv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l6DmmofljrvlraTni6zjgII8L3A+PHA+PGVtPjgyLjwvZW0+57uE57uH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LiN5LuF5LuF5piv5Li65LqG6L6+5Yiw55uu55qE5bCx5a6M5oiQ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yf5q2j55qE55uu55qE5piv5qOA6aqM5LiA5Liq5Lq65piv5ZCm5pyJ5Zui6Zif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CP6L+H546w6LGh55yL5pys6LSo44CCPC9wPjxwPjxlbT44My48L2VtPu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aIkeS5n+S8muaUvuS4i+WmguS7iueahOaJp+edgOWSjOS4jeiIj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eiuuOeahOmBl+aGvu+8jOi/h+edgOayoeacieS9oOeahOaWsOeUn+a0u++8jO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iwgeWwkeS6huiwgeS4jeihjOWViuOAgjwvcD48cD48ZW0+OD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kuIDmrKHvvIzku7vkvZXml7blgJnvvIzlupTor6XmuIXphpLlnLD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7Pms5XvvIzkuI7kvaDmsqHlpJrlpKflhbPogZTvvIzogIzkva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IzmmK/lhrPlrprkvaDkuIDnlJ/nmoTlhbPplK7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b+D6YW45LqM5a2X5Y+v5Lul5b2i5a6555qE77yM5q+V56uf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um5rap5LiA5Y2K55Sc44CC6LaB552A5bm06L2777yM5oqK6L6b6Ium55qE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A6YGN77yM5b6F5bm06ZW/5pe277yM6Ium5bC955SY5p2l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DveeUn+a0u+acieWkquWkmuaXoOiDveS4uuWKm+WSjOaXoOWPr+WliOS9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W9kui/mOaYr+imgeWKquWKm+S4gOeCue+8jOW8gOW/g+S4gOeCue+8jOaDs+W+l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vleern+WOhue7j+Wxseays++8jOS6uumXtOWAvOW+l+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nKjkuY7vvIzmtLvnmoTlubPlh6Hovpvoi6bjgILml6XlrZDmuLrls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miJHkuZ/kuI3lraTni6zjgILlnKjmnInkvaDnmoTml4XpgJTvvIzmiJHlsLH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qpvvvIzpmarkvaDnnIvml6Xlh7rvvIzlnKjmmq7oibLkuK3mvK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bel5L2c5pe26K6k55yf55qE5YGa77yM5LyR6Zey5pe255WF5oSP55qE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e26IiS5pyN55qE552h77yM5LiO5LiH54mp5ZKM6LCQ55u45aSE77yM5b+D5peg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55qE5bqm6L+H5q+P5YiG5q+P56eS77yM55Sf5rS76Ieq54S2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vj+S4gOS4quS6uumDveaLpeacieeUn+WRve+8jOS9huW5tumdn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HguW+l+eUn+WRve+8jOS5g+iHs+S6juePjeaDnOeUn+WRveOAguS4jeS6huino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eUn+WRveWvueS7luadpeivtO+8jOaYr+S4gOenjeaDqee9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otoHnnYDlubTovbvvvIzkvaDpnIDopoHlpJrlj5fkuIDkupvoi6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kvJrnnJ/mraPosKbmga3vvIzkuI3nhLbkvaDpgqPoh6rku6XkuLrmmK/nmoToga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5Dop4bkuIDliIfnmoTkvJjotormhJ/vvIzov5/ml6nopoHmr4H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Yeh5LqL5LiN5b+F6Iub5rGC77yM5p2l5LqG5bCx5p2l5LqG77yb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6h6L6D77yM6L+H5LqG5bCx6L+H5LqG77yb6YGH5LqL5LiN6KaB55qx55yJ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6yR5LqG77yb57uT5p6c5LiN6KaB5by65rGC77yM5YGa5LqG5bCx5a+5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S4jeaWreeahOWKquWKm++8jOS4jeaWreeahOWOu+aOpei/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iuaMq+i2iuWLh++8jOWQg+WwvemFuOeUnOiLpui+o++8jOiDveWkn+aKteW+o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iDveWkn+aLpeaKseaYpeWkqe+8jOi/meagt+eahOaJjeWPq+eUn+a0u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urrnlJ/kuI3lpoLmhI/nmoTkuovmgLvkvJrmnIn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ovmgLvkvJrpgYfkuIrjgILkuI3mhInlv6vnmoTlm57lv4blpoLmnpzlrp7lnKjm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IzpgqPlsLHlrabkvJrkuI7lroPlkozlubPlhbHlpITvvIzlnabnhLb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oiR5LiA54K56YO95LiN5Zac5qyi5L2g77yM5bCx5YOP54Of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Z55qE5ZC454Of5pyJ5a6z5YGl5bq377yM6YWS55O25LiK5Y2w55q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6aWu6YWS77yM5ri45oiP5byA5aeL55WM6Z2i6K+055qE6K+35Yu/5rKJ6L+3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eDn+eBq+WcqOWkqeepuumXquiAgO+8jOWvkumj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+aMoeaAneW/teeahOW/g+i3s++8jOW5s+WuieWknOeahOadpeWIsO+8jOaIke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WbtOe7le+8jOaEv+S9oOS7juatpOWkqeWkqemDvee+juWlve+8jOS6i+S6i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OTYuPC9lbT7kurrnlJ/kuK3nmoTmr4/kuIDmrrXlnY7lnb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lr4zvvIzmr4/kuIDlpITkvY7osLfpg73mhI/lkbPnnYDop6blupXlj43lvLn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Y/liLDkuI3og73lho3lnY/nmoTml7blgJnvvIzlsLHmhI/lkbPnnYDlpb3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kuobjgII8L3A+PHA+PGVtPjk3LjwvZW0+54Gr54Sw5bGx55qE5aSn6Zuo77yM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iN5YGc5q2H44CC5L2G5YOP6YKj5pu+57uP6KKr6K6k5Li65rC46L+c5LiN54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LiA5YiH57uI5Lya5pyJ57uT5p2f55qE5pe25YCZ44CC5oiR5Lus6YO9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44CCPC9wPjxwPjxlbT45OC48L2VtPueUn+a0u+WQkeS9oOaSkuS4i+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/heWumuS5n+S8muWcqOafkOWkhOaSkuS4i+iKrOiKs++8jOS9oOWPquimgeWSrOeJ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bm+S4i+aXoOS6uueahOm7keWknO+8jOe7iOacieS4gOWkqeS8mui/juadp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ieOAgjwvcD48cD48ZW0+OTkuPC9lbT7or7TnnYDmrKLllpznmoTmlof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YDmgrLkvKTnmoTlv4PooYDjgILmgKflvrfkuYvlkI7vvIzph43ph43lsbHmsLT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47pm6jvvIzml6DlhbPpo47mnIjjgILlj6roqIDmraTmg4Xor6/kuIDnlJ/vvIzljb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p/mraTmg4XjgII8L3A+PHA+PGVtPjEwMC48L2VtPuacieS6uumZquS8t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Vv+S5n+S4jeinieW+l+iLpu+8jOacieS6uuWIhuaLheeahOe0r++8jOWGjemav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eXm++8jOS4gOi+iOWtkO+8jOacieS6uumZquS8tO+8jOacieS6uuWPr+S+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eahOiqk+iogOOAgjwvcD48cD48ZW0+MTAxLjwvZW0+5Lul6LGB6L6+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2i5a+55LiN5bmz5Z2O5Z2377yM5Yir5oCV5LuA5LmI6Lev6YCU6YGl6L+c77yM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Sf5rS76Imw6Zq+77yM6LWw5LiA5q2l5pyJ5LiA5q2l55qE6aOO5pmv77y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iA6Lev55qE5qyi5qyj44CCPC9wPjxwPjxlbT4xMDIuPC9lbT7mnIDlj6/mgJ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7HkuqTlkI7nmoTpmYznlJ/vvIzkv6Hku7vlkI7nmoTliKnnlKj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5voi6bvvIzmuKnmn5TlkI7nmoTlhrfmvKDjgILoi6XkuqTlvoDvvIzor7f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prvlvIDvvIzor7flvbvlupXjgII8L3A+PHA+PGVtPjEwMy48L2VtPuS6u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+8jOiwgeS5n+mVv+S4jeWkp+OAguacieS6uuS/neeVmeedgOWtqeWtk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S6uuS/neeVmeedgOWtqeWtkOeahOiEkeeti+OAguWIsOWktOadpe+8jOS4j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cn++8jOWwseaYr+iAgeeziua2guOAgjwvcD48cD48ZW0+MTA0LjwvZW0+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iN5piv5L2g5oul5pyJ55qE54mp6LSo77yM6ICM5piv6Zmq5Ly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44CC5LiN6IO95by66L+r5Yir5Lq65p2l54ix6Ieq5bex77yM5Y+q6IO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iQ5Li65YC85b6X54ix55qE5Lq644CCPC9wPjxwPjxlbT4xMD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mK/plb/lpKflkI7miY3mmI7nmb3vvIzmnIDlkI7pmarmiJHku6zliLDnmb3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ubbkuI3mmK/pgqPkuKrmiJHku6zlgL7lsL3lhajlipvllpzniLHov4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lkITmlrnpnaLpg73pgILlkIjnmoTkurr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yZsZHF1bzvpgZPnkIYmcmRxdW8777yM5oyH55qE5piv5LiA5Liq6YGT5LiK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iA5qC355qE6YGT77yM5Lya5pyJ5LiN5LiA5qC355qE55CG44CC5LiO5Lq6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mA5pyJ55qE5Lq66YO95YC85b6X5L2g5o2u55CG5Yqb5L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kb3ov5Dnu5nkvaDkuIDkuKrmr5TliKvkurrkvY7nmoTotbfng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orqnkvaDnlKjkvaDnmoTkuIDnlJ/ljrvlpYvmlpflh7rkuIDkuKr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3lh7vnmoTmlYXkuovvvIzmiYDku6XmnInku4DkuYjnkIbnlLHkuI3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IwZ2MwemRjM3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MGdjMHpkYzN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362BEA9B3D54132D9D62E26841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