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1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9A233993B68B1221D2F4F706B529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A233993B68B1221D2F4F706B529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F6KGM55qE55+t5Y+l5YWr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nOaWueW+iOe+ju+8jOS4jeaAleWkqem7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/meS4lueVjOavlOaDs+ixoeWuveW5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cuua8q+aXoOebrueahOeahOaXheihjOOAgj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WkhOadpe+8jOS4jeefpeWOu+WkhOOAgjwvcD48cD48ZW0+NS48L2VtPuS4i+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Xhea4uO+8jOi1sOi/h+S7peWQjuS9oOivtOimgemZquaIkeWOu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XheihjO+8jOS4jei/h+aYr+S4uuS6hui/t+Wk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PkeeOsOiHquW3seOAgjwvcD48cD48ZW0+Ny48L2VtPuaIkee+oeaFleWIq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iOmHjOeahOiHquW3se+8jOacieaXheihjO+8jOacieaIkOWKn++8jOaIke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uei1nu+8gTwvcD48cD48ZW0+OC48L2VtPuaUtuaLvuWlveihjOijhe+8jOmAgOaI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emu+W8gOi/meS4quWcsOaWue+8jOS4gOS4quS6uueahOaXheihjOaXoOmhu+eVm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mhu+mAgOWcuuOAgjwvcD48cD48ZW0+OS48L2VtPuaEv+S9oOaIkeWPr+S7peacneS5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+8jOWPiOWPr+S7pea1qui/ueWkqea2r+OAgjwvcD48cD48ZW0+MTAuPC9lbT7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abvvIzpmLPlhYnngb/ng4Llv4Pmg4Xlpb3jgII8L3A+PHA+PGVtPjExLjwvZW0+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LiA6LW35Y675peF5ri477yM5aW95b+D5oOF5Lit5LiA5Y2K5piv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piv5L2g44CCPC9wPjxwPjxlbT4xMi48L2VtPuWHuumXqOi/nOihjO+8jOWvu+aJ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MuPC9lbT7mi6XmirHlpKfmtbfvvIzkuqvlj5f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WJ5oCq6ZmG56a777yM5bGx5bed5rmW5r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UqOecvOedm+WOu+iusOW9lemjjuaZr+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DlsLHotbDvvIzngb/ng4Loh6rnlLHjgII8L3A+PHA+PGVtPjE3LjwvZW0+5Ye65Y6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N5piv5Y6755yL6aOO5pmv77yM6ICM5piv5Y675a+75Zue6Ieq5bex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IDmnKznnJ/nmoToh6rlt7HjgII8L3A+PHA+PGVtPjE4LjwvZW0+55Sf5ZG9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t77yM5Yia5aW95aSf55So5p2l55yL55yL6L+Z5Liq5LiW55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aDhe+8jOS7u+WFiemYtOS+teiire+8jOS5n+S4gOebtOayoeazl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m+aDhe+8jOazqOWumuimgeWfi+WcqOWGheW/g++8jOi5iei3jue7iO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IDpppbmrYzvvIzkuIDlnLrnlLXlvbHvvIzkuIDmrrXml4X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HlvZLmnaXkuIDotbflkKzvvIzkuIDotbfnnIvvvIzkuIDotbfkuqvlj5fvvIzlj6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xLjwvZW0+5pyJ5Lq65Li654ix5aWL5LiN6aG+6Lqr77yM5pyJ5Lq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JeP5Yy/5LiA55Sf44CCPC9wPjxwPjxlbT4yMi48L2VtPuetiemjjuadpe+8jOS4je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WOu+OAgjwvcD48cD48ZW0+MjMuPC9lbT7kuIDkuKrog4zljIXvvIzlh6DmnKzlpb3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L+c5pa55b6I6L+c77yM5q2l5bGl5LiN5Y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boOS4uuacieaipu+8jOaJgOS7peWLh+aVouWHuuWPke+8jOmAieaL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S+v+WPqumhvumjjumbqOWFvOeoi+OAgjwvcD48cD48ZW0+MjYuPC9lbT7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lnLDogIHvvIzku4DkuYjoh7PmrbvkuI3muJ3jgILpg73lj6rmmK/plKbkuIrmt7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/lj6PjgII8L3A+PHA+PGVtPjI3LjwvZW0+5oiR5ri05pyb5LiA5Zy65rKh5pyJ6Zm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77yM6LWw6LWw5YGc5YGc77yM5ZKM5LiA6aKX6K+06LWw5bCx6LWw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9k+S9oOi1sOeahOWkquW/q++8jOi3n+S4jeS4iu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aIkeWcqOS4veaxn+etieS9oOOAgjwvcD48cD48ZW0+MjkuPC9lbT7mg7Plh7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lv4Pmg4XvvIzlh6DlpLTniZvpg73mi6bkuI3kvY/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Lq655Sf77yM6YO95piv5bGx5bed5rmW5rW3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uWwj+eahOeUn+WRve+8jOWboOaXheihjOiAjOmBh+ingeivuOWkmueahOWlh+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sbHlt53msrPmtYHvvIzkuIfmsrPlvZL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2D6YeM54us6KGM77yM5LiN5b+F55u46YCB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aXtuWFieWcqOi3r+S4iuOAgjwvcD48cD48ZW0+MzUuPC9lbT7ohJrouI/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mi6XmnInov5zmlrnjgII8L3A+PHA+PGVtPjM2LjwvZW0+5ruh6Zmi55qE6L+O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qo552A6Lqr6Lqv77yM5byg5byA5ri05pyb5bey5LmF55qE5Zi05be077yM6LSq5am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ZCu552A5pil5aSp55qE6Zuo6Zyy44CCPC9wPjxwPjxlbT4zNy48L2VtPuS4je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aWueOAgjwvcD48cD48ZW0+MzguPC9lbT7kuIDpopfor7TotbDlsLHotbD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Jrmi43nhafnmoTmg4XkvqPvvIzkuIDmrrXnlJzonJznmoTml4XnqIvvvIz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jrvkuobjgII8L3A+PHA+PGVtPjM5LjwvZW0+5peF6KGM5LiN5piv5rWq6L+55aSp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7uZ5b+D5om+5LiA5Liq5bCP5oap55qE5Zyw5pa5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Fs+mdkuS6kei3r++8jOaXoOWFs+ivl+S5pu+8jOaXoOS9oOWkhOaXoOaxn+a5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nInotqPnmoTkurrnlJ/vvIzkuIDljYrmmK/lsbHlt53muZb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q655Sf5aSq6Ium77yM5Yqg54K557OW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Un+a0u+aYjuacl++8jOS4h+eJqeWPr+eIs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7mmI7pu4TmmI/vvIzpmLPlhYnlhYXotrPjgII8L3A+PHA+PGVtPjQ1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pe25YCZ77yM5peF6KGM5piv5pWZ6IKy55qE5LiA6YOo5YiG77yb5bm06IC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eF6KGM5piv6ZiF5Y6G55qE5LiA6YOo5YiG44CCPC9wPjxwPjxlbT40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emVv+S4jeefre+8jOWImuWlveWkn+aIkeeci+eci+i/me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iKzlsbHmtonmsLTvvIzljYPluIbpmIXlsL3vvIzmhL/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mm7Tlpb3nmoToh6rlt7Hnm7jpgYfjgII8L3A+PHA+PGVtPjQ4LjwvZW0+5LiA6aK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Cx6LWw55qE5b+D77yM5LiA5Liq5Lya5ouN54Wn55qE5oOF5L6j77yM5LiA5q61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44CC5Zu95bqG5b+r5LmQ77yBPC9wPjxwPjxlbT40OS48L2VtPu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+8jOS4gOS4quS6uuaXheihjOWlveaXoOiBiuOAguWPr+aIkeWNtOWBj+WBj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OAgjwvcD48cD48ZW0+NTAuPC9lbT7nlJ/lnKjljZfmlrnvvIzmtLv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UxLjwvZW0+6L+Z5LiA6Lev6YO95piv6aOO5pmv77yM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7+75bGx6LaK5bKt5LqG44CCPC9wPjxwPjxlbT41Mi48L2VtPumBjeWOhuWxs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WAvOW+l+OAgjwvcD48cD48ZW0+NTMuPC9lbT7nm7jpgKLlsbHmsrPvvIzlkI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J/jgII8L3A+PHA+PGVtPjU0LjwvZW0+6K+75Lmm77yM5peF6KGM77yM562J5b6F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6uumXtOWAvOW+l++8jOacquadpeWPr+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r4/kuKrkurrlv4PkuK3vvIzpg73kvJrmnInkuIDkuKrlj6TplYf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tYHmsLTmsZ/ljZfvvIzng5/nrLzkurrlrrbjgII8L3A+PHA+PGVtPjU3LjwvZW0+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rC05b+D5bKp5pyb5riU572R5rqq77yM5byC57u/5p+T5Lq677yM6Jm96I2355Sw5p+z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Lul5YaZ5YW25q6K6Imz5Lmf44CCPC9wPjxwPjxlbT41OC48L2VtPueUn+a0u+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cieS6m+mYs+WFie+8jOacieS6m+iHqueUse+8jOi/mOacieS4gOe+pOa1qu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kajmnKvmnaXliLDvvIzmhL/kvaDlsIbng6bmgbzlv6fmhI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lKnmjonvvIzlv4Pmg4Xlj6rliannvo7lpb3vvIE8L3A+PHA+PGVtPjYwLjwvZW0+5ou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77yM5ouN5LiL5rK/6YCU5LiK55qE6aOO5pmv77yM6K6w5b2V5rK/6YCU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qC355qE55Sf5rS75omN5piv5oiR5oOz6KaB55qE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+8jOaYr+S4gOenjeW/g+aAge+8jOS4gOenjeWvueWxseW3nea1geawtOWSjO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h+WMlueahOeXtOi/t+OAgjwvcD48cD48ZW0+NjIuPC9lbT7kuI3nmbvpq5jlsb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KnkuYvpq5jkuZ/vvJvkuI3kuLTmt7HmuqrvvIzkuI3nn6XlnLDkuYvljpr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5qE5b+r5LmQ5bey57uP5Zue5p2l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khOeUn+a0u+eahOeDn+eBq+awlOOAgjwvcD48cD48ZW0+NjUuPC9lbT7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lsLHlnKjlk6rph4zjgII8L3A+PHA+PGVtPjY2LjwvZW0+6YCJ5oup5LiA5Liq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2g55qE5Lq677yM6ICM5LiN5piv6ZyA6KaB6Ieq5bex5Y676K6o5aW9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iDjOWMhe+8jOebuOacuu+8jOebruWcs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l4XooYzvvIzogYblkKzlhoXlv4PnnJ/lrp7nmoTlo7Dpn7P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KTnmoTmoqbmg7PvvIzlnKjpgIblooPkuK3mgoTnhLbnlJ/plb/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E5oOz5Y675peF5ri477yM5Y6755yL55yL5aSW6Z2i55qE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KiuecvOedm+eVmee7memjjuWFie+8jOaKiuS9k+mHjeeVmee7m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EuPC9lbT7lnKjku6TkurrljozlgKbnmoTml4XpgJTkuI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moLzmmI7lv6vnmoTkvJnkvLTog5zov4fkuIDkuZjovb/lrZD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65Y67546p5ZCn77yM57uZ5L2g55qE5b+D5oOF5pS+5Liq5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XheihjO+8jOi/numjjumDveaYr+eUnOeah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bfkuqvlj5fvvIzliKvlpITnvo7lpb3jgII8L3A+PHA+PGVtPjc1LjwvZW0+5L2g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2m56qX55yL6aOO5pmv44CCPC9wPjxwPjxlbT43Ni48L2VtPuivtOi1sOWwsei1s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iHqueUseOAgjwvcD48cD48ZW0+NzcuPC9lbT7ljrvmi6XmirHpmYznlJ/vvIzljrv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g4rllpzvvIzmiYDmnInnmoTkuI3mnJ/ogIzpgYfpg73lnKjot6/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Zac5qyi5ZOq6YeM77yM5bCx5Zyo5ZOq6YeM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+8jOi/numjjumDveaYr+eUnOeahOOAgjwvcD48cD48ZW0+ODAuPC9lbT7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jrvnjqnkuobvvIHlvIDlvIDlv4Plv4PnmoTlh7rljrvnjqnvvIzlvIDlvID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mnaXvvIE8L3A+PHA+PGVtPjgxLjwvZW0+55Sf5rS75piv5LiA5q615aWH5aaZ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Cx5Zyo6YKj5LiA5Y675peg6L+U55qE54Gr6L2m5LiK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BmuWQkeaXpeiRte+8jOenjeWcqOmYs+WFieeahOaOj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urrnlJ/mnIDlpb3nmoTml4XooYzvvIzlsLHmmK/kvaDlnKjkuIDkuK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nLDmlrnvvIzlj5HnjrDkuIDnp43kuYXov53nmoTmhJ/liqj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pyJ56m677yM546w5Zyo5Y6755yL44CCPC9wPjxwPjxlbT44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aYr+WAvOW+l+eahOWkqeWgguOAgjwvcD48cD48ZW0+ODYuPC9lbT7nmb7ph4zm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IDmrKHml4XooYzjgII8L3A+PHA+PGVtPjg3LjwvZW0+5peF6KGM55qE5aW95aS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v5Lul5pqC5pe26L+c56a75pel5bi455Sf5rS777yM6L+Y5LiN5b+F5om/5ouF5bm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CQ56KO55qE6LSj5Lu744CCPC9wPjxwPjxlbT44OC48L2VtPuaDs+WOu+a1t+i+ue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eOqea1qu+8geS4jeS8mua4uOazs++8gTwvcD48cD48ZW0+ODkuPC9lbT7kuJbnlY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miJHmg7Plh7rljrvotbDotbDvvIzmnInlpJrlsJHkurrlkozmiJHkuIDmoLfnmo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kaLvvJ88L3A+PHA+PGVtPjkwLjwvZW0+5oiR5oC75piv5Zyo6L+96LW277yM6IC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Zue5aS055yL5oiR77yM5LiN5pu+5YGc5LiL6ISa5q2l562J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aXheihjOWwseaYr++8jOWNs+S9v+aYr+WQjOS4gOS4quS4lueVj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eOsOeahOWNtOaYr+S4jeS4gOagt+eahOS4lueVjOOAgjwvcD48cD48ZW0+O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or7vkuabopoHkuYjml4XooYzvvIzngbXprYLlkozouqvkvZPvvIzlv4Xpob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Kjot6/kuIrjgII8L3A+PHA+PGVtPjkzLjwvZW0+5oiR5oOz5Y675YWo5LiW55W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yo5L2g55qE6Lqr6L656LWw6LWw44CCPC9wPjxwPjxlbT45NC48L2VtP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+8jOaIkeS4jeWRiuivieS9oOOAgjwvcD48cD48ZW0+OTUuPC9lbT7nlJ/lnKjljZf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nKjov5zmlrnjgII8L3A+PHA+PGVtPjk2LjwvZW0+55So55y8552b5Y676K6w5b2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5Ny48L2VtPua1geawtOaxn+WNl++8jOeDn+esvOS6u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miJHku6zkuIDot6/kuIrlhbToh7Tli4Pli4PlnLDml4XooY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vZPlpJXpmLPopb/kuIvml7bvvIzmiY3mgYvmgYvkuI3oiI3lnLD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a+56Z2S5bm05Lq65p2l6K+077yM5peF5ri45piv5pWZ6IKy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b5a+56ICB5bm05Lq65p2l6K+077yM5peF5ri45piv6ZiF5Y6G55qE5Li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niLHkuIDkuKrkurrmsqHmnInmiJDkuLrkuIDku7b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ovvvIzpgqPkuIDlrprmmK/lm6DkuLrmhJ/mg4Xmt7HluqbkuI3lp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WRqOacq++8jOW6lOivpeWHuuWOu+i1sOi1sO+8jOaUvuadvuaUvu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MTAyLjwvZW0+6L+c5pa577yM5piv5YC85b6X55qE5aSp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kuIDkuKrkurrnmoTml4XooYzvvIzkvJrmnInotoXkuY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po47mma/vvIzlm6DkuLroh6rnlLHvvIzmiYDku6Xnvo7lpb3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qeaalueahOaYpemjjuWQueWMluS6huaui+mbqu+8jOWQuee7v+S6huagke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iTneS6huWkqeepuu+8jOWQueW+l+ays+awtOS5n+azm+i1t+S6hueskeeq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nhxY3Zpb3l1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Z4cWN2aW95dT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A233993B68B1221D2F4F706B529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