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A95C889C0BA1E888EB6671C47C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A95C889C0BA1E888EB6671C47C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5tOS4gOW6pumHjemY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p+S4jeS4gOagt++8jOeUn+a0u+WWnOawlOmYs+mYs++8jOiBjOWcuumYs+mYs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aDheaykOa1tOmYs+WFieasoueskemYs+a6ou+8jOW5uOemj+aAu+WcqOi6q+i+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S4jeS8mumYs+mVv+iAjOWOu+OAguaUtuS4i+elneemj+WQp++8ge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eni+mrmOawlOeIve+8jOW9qeS6kei/veaciO+8jOWk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seiQuO+8jOeZu+mrmOmBpeacm++8jOaAneW/teS4gOe8lee8leOAguaJi+aNp+iPi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WFsemlru+8jOiKs+mmmeS4gOW5veW5ve+8jOebuOaAnemHjeS5neS5ne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Kgu+8jOaEv+S6uuWvv+iKsemmme+8jOaDheaEj+mVv+S5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AneW/teaJmOS7mOe7meeni+mjju+8jOaKiuWFs+aAgOWGmea7oeeJh+eJh+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elneaEv+WMluS9nOepuuawlO+8jOaKiuecn+W/g+iejeWFpemYs+WFie+8j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eahOaXpeWtkOmHjOelneS9oOW8gOW/g+OAgjwvcD48cD48ZW0+NC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+8jOaXtumHjemYs++8jOmBjeaPkuiMseiQuOaAneW/temVv++8m+i1j+iPiuiK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acm++8jOebtOaKkuiDuOiHhuWWnOa0i+a0i++8m+aWnOmYs+mHjO+8jOmbgeWHo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mfs+mikeS8oOemj+aXoOeWhu+8m+WvhOmXruWAme+8jOivieiht+iCoO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PiOWuieW6t+OAgumHjemYs+iKguW/q+S5kO+8gTwvcD48cD48ZW0+N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Ane+8jOa1geS4jei1sOaIkeW/g+S4reeahOS9oO+8geWwhuS4h+WNg+aAneW/teaJ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o+WQieelpem4n++8jOW4puWOu+aIkea3sea3seeahOmXruWAme+8m+aXtumXtOmYu+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Co+S7veaJp+iRl++8jOS4jeeuoeacquadpeS5i+i3r+WkmuS5iOW0juWyl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mAgeS4iumHjemYs+iKguelneemj++8gTwvcD48cD48ZW0+Ni48L2VtPumHjemY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WbouiBmuWkmuasoueske+8jOelneemj+i3n+edgOadpe+8jOaMieaXtuS9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+8muiAgeS6uui6q+S9k+i2iuWPkeWlve+8jOWmu+WtkOi6q+adkOabtOiLl+ado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tpuS5oOS4iuWxgualvO+8jOiHquW3sei0oua6kOa7mua7mu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lruS4gOeil+e+jumFku+8jOeZu+S4gOW6p+mrmOWxse+8jOaPkuS4gOeJh+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1j+S4gOWdm+iPiuiKse+8jOaOrOS4gOaKiuebuOaAne+8jOmAge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AoumHjemYs+S9s+iKgu+8jOaIkeelneaCqOiKguaXpeW/q+S5kO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C48L2VtPuS7iuWkqeaYr+mHjemYs+iKgu+8jOS4jeimgeW/m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uavjeS4gOWjsOmXruWAme+8jOeItuavjeWcqO+8jOWutuWwseWcqO+8jOW/g+Wwse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eItuavjeaKiuaIkeS7rOWFu+Wkp++8jOaIkeS7rOmZquedgOeItuavje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qeS4i+eItuavje+8jOiAgeS6uu+8jOW5uOemj+WuieW6t++8jOmVv+WRve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WmiOi6q+S9k+WBpeW6t+OAgjwvcD48cD48ZW0+OS48L2VtPumHjemY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WVpeWlvemAgeS9oOeahO+8jOWwsemAgeS9oOS4gOadn+iPiuiKseWQp+OAgu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eci+Wug++8jOS9oOWPr+S7peeUqOWug+mFv+aIkOiPiuiKsemFku+8jOmlruWQj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m+i/mOWPr+WItuaIkOiPiuiKseezle+8jOWQg+WQjuS5kOmAjemBpeOAg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AuPC9lbT7ntKLlj6XmuJ3lt57lj7bmraPpu4T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gbDpgKLlj4zkuZ3ml6XvvIzlsbHln47po47lhYnml6DpmZDlpb3vvIzngavplIXpna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j4rphZLvvIznmbvpq5jmtLvliqjkuI3og73lsJHvvIzmlL7nnLzph43luobmnJv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6Hmga/lj5HkuIDmnaHvvIzmhL/lkJvph43kuZ3ov4fnmo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eK5pS+5qyi5LmQ6I635Y+W5bm456aP77yM5a+75rGC576O5Li96L+9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ZOB6aWu5a2k54us5a6j5rOE55eb6Ium77yM6LCx5YaZ5biM5pyb5ZCR5b6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6L+Z6YeN6Ziz5L2z6IqC77yM5oqK5oiR55qE56Wd56aP5pS26J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HjemYs+iKgu+8jOeni+mrmOawlOeIve+8jOaEv+S4juS9oO+8j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j+iPiu+8jOeni+mjjuW+kOW+kO+8jOS5neS5nemHjemYs++8jOWkh+S4iummmemGh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SuOS4iuS5nemHjeeahOeyn+ezle+8jOi3n+S9oOS4gOi1t+WIhuS6q++8jOi/m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+8n+S4gOS8muWEv+ayoeS6huOAgjwvcD48cD48ZW0+MTMuPC9lbT7kuI3nrqHkuIn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DvvIzov5jmmK/kuZ3kuZ3lhavljYHkuIDvvIzlubPlronmiY3mmK/llK/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rZjov5vpk7booYzvvIzlgaXlurflsLHmmK/liKnmga/vvJvph43pmLPlvZPmiJD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IPljYHkuZ/lj5jljYHkuIPjgILnpZ3kvaDph43pmL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5So5b2p5LqR57yW57uH57yx57u755qE5qKm5aKD77yM5pS26Zu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omT5Yqo77yM6K645LiL5pif56m65q+P5LiA5Liq56Wd5oS/77yM6K6w6L2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q+P5LiA5Lid5LyB55u877yM5Lqk57uH5oiQ5LiA6aaW5bm456aP6ZSm57uj55qE5Lm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N6Ziz5L2z6IqC5Ly06ZqP5L2g77yBPC9wPjxwPjxlbT4xNS48L2VtP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OsOWcqOaYr+S4gOS4quS6uu+8jOaIkeelneS9oOmHjemYs+iKguW/q+S5k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S4quS6uu+8jOmCo+S5n+mHjemYs+iKguW/q+S5kO+8m+WmguaenOS4gOS8me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ivieaIkeS9oOS7rOWcqOS7gOS5iOWcsOaWue+8jOaIkemprOS4iuWws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4vlsLHmmK/kuIDkuKrlpJrmgJ3nmoTlraPoioLvvIznibXns7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4PngbXjgILnqpfliY3po47lubLnmoTokL3lj7bmmK/orrDlv4bnmoTkuab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bTkuKrnp4vlpKnnmoTnsr7nvo7mlLbol4/vvIzmiJHmsonphonlnKjor5f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h4zvvIzmiorlr7nkvaDph43pmLPnmoTnpZ3npo/ln4vol4/lnKjlv4PngbXmt7HlpI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md5Lmd6YeN6Ziz5Lik5Lmd55u46YGH77yM54mp5p6B5b+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YeL6Zu244CC5oiR55qE56Wd56aP57uP5bm057Sv5pyI5Ly06ZqP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at57ud77yM5LiN5Lya5YeL6Zu277yM5rC46L+c5bm06L2744CC6YeN6Ziz6Iq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+r5LmQ6L+O5o6l56eL6Zuo77yM5bim552A5rip5pqW6L+O5o6l5Lil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peWtkOW3suWlveS5he+8jOWlieS4iuS5neadryZsZHF1bzvp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6Wd5oKo55Sf5rS75bm456aP5rC45LmF77yM5bel5L2c6aG65Yip5oGS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Sc576O5LmF5LmF77yM5Lqy5Lq65rip5a2Y6ZW/5LmF77yM5Y+L5Lq6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L+Z5Liq6Zeu5YCZ5L+d5a2Y6K645LmF44CC5Lmd5Lmd6YeN6Ziz77yM5b+r5Lm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BPC9wPjxwPjxlbT4xOS48L2VtPuWPo+emj+W/g+emj++8jOS4jeiDveS4jeem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emj++8jOWBpeW6t+W5uOemj+OAgumAgeezlumAgemFku+8jOeUnOicnO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ieaIkeacie+8jOWkp+WutumDveacieOAguaLv+i1t+aJi+acuu+8jOaLqOWKqOaM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mAgeaIkeelneemj++8jOWPiOa6nOS4jei1sOOAgumHjemYs+S9s+iKgu+8jO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OAgjwvcD48cD48ZW0+MjAuPC9lbT7pgIHkuIDku73nnJ/or5rnmoTnpZ3npo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mnb7oh6rlt7HvvIzkuI3mgKXkuI3ouoHvvJvlloTlvoXoh6rlt7HvvIzkuI3mgJ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vJvlronmhbDoh6rlt7HvvIzkuI3ng6bkuI3mgbzvvJvnpZ3npo/oh6rlt7H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niLHmg5zoh6rlt7HvvIzlgaXlurfluLjkvLTjgILmhL/kva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GB5Liq5LmF5rKh55uv5Yiw5L2g77yM6YeN6Ziz6IqC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h5b6u5L+h77yM5YGH5be05oSP5oCd6Zeu5YCZ5ZOI5L2g5Zib77yB56Wd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e05be06YCC6YCC5YuS77yM55Sf5rS75b6X5a6J5a6J6YC46YC45YuS77yM5bel5L2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6ICN5pCt5pCt5YuS77yM5pel5a2Q6L+H5b6X5pKR5pKR5oqW5oqW5Y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Hkeeni+S5neaciO+8jOmHjemYs+WPiOiHs+OAgueZu+mrmOi/nOacm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i1j+iPiu+8jOWTgeezleeCue+8jOS9qeiMseiQuO+8jOewquiPiuiKse+8jOaUvu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HjemYs+S5oOS/l++8jOe7meaCqOS4gOS4quWFheWunueahOmHjemYs+iKgu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WmiOWcqOmHjemYs+iKguWQg+Wlve+8jOWWneWlve+8jOeOq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i6XkvaDnjrDlnKjouqvovrnmnInmnIvlj4vvvIzmi4nnnYDku5bvvJvoi6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mnInogIHkurrvvIzmi4nnnYDku5bvvJvoi6XkvaDnjrDlnKjouqvovr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kuI3mgJXvvIzmiJHmi4nnnYDkvaDvvIHnlKjmiJHmuKnmmpbnmoTmiYvmi4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KDpgJLmnIDnnJ/mg4XnmoTnpZ3npo/vvIHph43pmL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KB5bKB6YeN6Ziz77yM5LuK5Y+I6YeN6Ziz77yM6LCB6YGT56eL5pel5Ye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6YeM5q2M5aOw5pS+77yM56Wd56aP6aOe5p2l5b+D6aOe5oms44CC5Lmd5py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x5Li+5p2v77yM5aOw5aOw56Wd56aP5pqW5b+D5omJ44CC5b6u5L+h6YCB5Yiw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6aP5Lmf6IO95YyW5Lyk5oKy77yBPC9wPjxwPjxlbT4yNS48L2VtPuWPpe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Yr+eni+mjjuS8oOmAkuaIkeeahOaAneW/te+8m+WvuOWvuOWFs+aAgO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vhOS6iOaIkeeahOW/g+aEv++8m+WjsOWjsOelneemj++8jOaYr+aJi+acuu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OAguiZveW/meeijOaXoOazleebuOiBmu+8jOWNtOacquabvuaKi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emYs+iKguelneS9oOW/q+S5kO+8gTwvcD48cD48ZW0+MjYuPC9lbT7ovbvovb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iYvmnLrvvIzmhaLmhaLnv7vnnIvmiJHnmoTnpZ3npo/vvJrmhL/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v6vkuZDvvIHku4rlubTnmoTkvaDvvJrpobrliKnvvIHku4rnlJ/nmoTkvaD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ku4rkuJbnmoTkvaDvvJrlubjnpo/vvIHmga3npZ3mgqjlj4rlrrbkurrph43pmL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E8L3A+PHA+PGVtPjI3LjwvZW0+5LiW5LiK6Iul5pyJ6K+k5Y+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2g5a+55oiR6YKj5qC35YWz5oCA55qE5pyL5Y+L44CC5oS/5L2g5oul5pyJ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bm456aP5LiO5qyi5LmQ77yM56Wd6YeN6Zi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7iuWkqeaYr+mHjemYs+S9s+iKgu+8jOelneWkqeS4i+aJgOacie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BpeW6t++8jOWQieelpeWmguaEj++8geiHquWPpOaciemHjemYs+i1j+iPi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+8jOWboOatpOaIkeeJueaEj+iuouS6huS4gOadn+iPiuiKsemAgee7meS9oO+8g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9oOWutuacgOi/keeahOiKseW6l+WOu+aLv++8jOWYv+WYv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zkuZ3oioLvvIzlh7rmuLjotY/mma/lpb3ml7boioLvvJvkuZ3kuZ3oioL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nnLrlgLzkvbPoioLvvJvph43pmLPoioLvvIzop4LotY/oj4roirHlpb3lraPoio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j5LojLHokLjjgIHlkIPph43pmLPns5XjgIHppa7oj4roirHphZLvvIzlj6/ljrvpgq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ph43pmLPov4flpb3oioLvvIE8L3A+PHA+PGVtPjMwLjwvZW0+6YeN6Ziz6IqC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77yM6YeN6Ziz6IqC5piv5qyi5LmQ55qE77yM6YeN6Ziz6IqC5piv5r+A5o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piv5oOs5oSP55qE77yM6YeN6Ziz6IqC5piv55yf6K+a55qE77yM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5Lmd5Lmd6YeN6Ziz5L2z6IqC5aW977yM5bKB5bKB6YeN6Ziz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zMS48L2VtPuS5neS5nemHjemYs+WIsO+8jOaUtuWIsOelneem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HjemYs+iKguWPiOensOaVrCZsZHF1bzvogIEmcmRxdW876IqC77yM6IqC5pe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omA5pyJ55qE6ICB5pyL5Y+L6ICB5ZCM5a2m6ICB5ZCM5LqL6ICB5Lmh5Lu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L2g5Lus5b+r5LmQ5bi45Zyo77yM5bm456aP6ZW/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ni+mjjuW+kOW+kO+8jOmHjemYs+S5neS5ne+8jOiSuOS4iuS5n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+ezle+8jOWkh+WlvemmmemGh+eahOiPiumFku+8jOetieedgOS4juS9oOWIhu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soHlsoHph43pmLPvvIzku4rlj4jph43pmLPvvIzkuI3kvL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g5zkvLzmmKXlhYnjgILph43pmLPoioL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+K6Iqx6buE77yM5aSn6ZuB5Y2X6aOe5b+Z44CC5L2z6IqC55m76auY5pyb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Cd5b+16ZW/44CC6L276aOO5riQ6aOe5oms77yM56Wd56aP6YCB6Lqr5peB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+D5oi/77yM5aW96L+Q5LiN56a75Zy644CC55yf6K+a56Wd5a6J5bq3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r44CCPC9wPjxwPjxlbT4zNS48L2VtPumHjemYs+iKgu+8jOmHh+mbhuS4pOWI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ejeWFpeS4pOe8leW5uOemj++8jOWkluWKoOS4iuS4gOW/g+S4gOaEj+S4gOS7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WKoOS6lOmSseelneemj++8jOmFv+WItuWunuW/g+WunuaEj+Wkp+WFqOaxpO+8jOWW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+8jOWMheS9oOeyvuelnuWlleWlle+8jOW/q+S5kOa0i+a6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KnmsJTlho3lh4nvvIzlhrfljbTkuI3kuobmiJHlr7nmgqjnmoTmgJ3lv7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t53nprvlho3ov5zvvIzpmpTkuI3mlq3miJHlr7nmgqjnmoTlhbPlv4Pph43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lho3pppnvvIzmr5TkuI3kuIrmiJHlr7nmgqjnmoTnpZ3npo/ph43ph43vvIz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obvvIznpZ3mgqjoioLml6Xlv6vkuZDvvIE8L3A+PHA+PGVtPjM3LjwvZW0+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+K6Iqx576O6YWS77yM5ZKM5Y+L5Lq65oSf5Y+X5L2Z6Z+16YaH6aaZ77yb5ZOB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7OV54K577yM5Zue5b+G5ZKM5Lqy5Lq65Zyo5LiA6LW355qE5Lid5Lid5oOF6L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A5qCq576O5Li955qE6Iyx6JC477yM55m75LiK6auY5bOw6YGl5pyb5bKB5pyI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77yM6YeN6Ziz5L2z6IqC77yM5oS/6aOO5pC65Y675oiR55qE56Wd5oS/5ZK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byA5b+D5b+r5LmQ77yM5qyi55WF5Zui5Zy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aCoOWygeaciOS5he+8jOaEv+i0ouelnuWSjOS9oOaJi+eJteaJi++8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+S9oOi1sO+8jOaIkOWKn+S8tOS9oOWbm+WkhOeehe+8jOWlvei/kOmaj+S9oOmAjemB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uOemj+mZquS9oOWIsOeZveWktOOAguS5neS5nemHjemYs+iKgu+8jOaEv+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IsOawuOS5he+8jOWQieelpeWmguaEj+WIsOawuOS5h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k4Hoj4roirHpppnvvIzkuInlk4HosarphZLniL3vvIzkupTnnIvmnpzlrp7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otY/nuqLlj7bmma/vvIzkuZ3kuZ3ph43pmLPoioLvvIzphZLpppnmma/mm7Tnvo7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vvIzmhL/mgqjlkozmgqjnmoTlrrbkurrkuYXkuYXnm7jo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Z2i5a+55Lmd5Lmd6YeN6Ziz6aOO6LW35Y+26JC977yM5L+d5oyB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Z+55YW75LmQ6KeC6LGB6L6+5LmL5b+D5Lmf5piv5L+d5YGl5YW755Sf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F5a6544CCPC9wPjxwPjxlbT40MS48L2VtPuWcqOaAneW/teeahOaXpeWtkOmHj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WmguWQjOeni+WPtuiIrOaVsOS4jeWwveeahOe+juWlveWbnuW/hu+8jOaIkeaJ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geaKiuacgOecn+W/g+eahOelneemj+mAgee7meS9oO+8muaEv+S9oOWcqOmHjemYs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mgumHkeeni+iPiu+8jOWlvei/kOWmgumHjemYs+ezle+8jOeUnOe+juWm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OAgjwvcD48cD48ZW0+NDIuPC9lbT7kuZ3kuZ3ph43pmLPkvbPoioLvvIzmg7Pnuq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naXov4foioLvvIzkvYboj4roirHkuIDph4flsLHnoo7vvIzoj4rphZLkuIDllp3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pJblh7rml4XmuLjlpKrotLXvvIznmbvpq5jov5znnLrlpKrntK/vvIzkuI3lpoL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q7kv6Hnu4/mtY7lj4jlrp7mg6DvvIznpZ3kvaDph43pmLPov4flvpfovbvmnb7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6eL5YeJ77yM6I+K6buE77yM6Iyx6JC45Y+26ZW/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N6Ziz77yb5LqR5b2S77yM6Zuo6aOe77yM5Y2D5bGx5LiH5rC077yM5oCd5b+1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26JC977yM6JCn57Si77yM5YWz5bGx5ryg5ryg77yM5oOF5oSP5aaC5pio77yb6bi/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p6Le577yM5YiS6L+H55y85biY77yM55WZ5Zyo5b+D6Ze077yb55m76auY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e5byA5oCA5oqx77yM6amx6LWw54Om5oG877yb56Wd56aP77yM5bm456aP77yM5pS2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aP77yM5LiA55Sf5pyJ56aP77yb5pyL5Y+L77yM6ZW/5LmF77yM6YGl6YCB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g5b+n77yBPC9wPjxwPjxlbT40NC48L2VtPumHjemYs+iKguW+iOeJueaui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i/meWkqeaYryZsZHF1bzvph43pmLMmcmRxdW8777yM5omA5Lul5oiR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YWF6Laz77yM5oeS6Ziz6Ziz77yb5bm06L275ryC5Lqu77yM576O6Ziz6Ziz77y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WF5rKb77yM5rK46Ziz6Ziz77yb5rC46KKr5YWz5oCA77yM5pqW6Ziz6Ziz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Zac6Ziz6Ziz77yBPC9wPjxwPjxlbT40NS48L2VtPumHjemY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9oOaIkeWkqea2r+ebuOmalO+8jOS9huaYr+aAneW/teeahOe7s+e0ouWwh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klueahOS9oOW4puWIsOaIkeeahOi6q+i+ue+8jOecn+W/g+elneemj+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LrOWcqOW8guS5oeWkmuWkmuS/nemHjeOAgjwvcD48cD48ZW0+NDY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Hmt6Hoj4roirHpppnvvIzpgY3mj5LojLHokLjlnKjljoXloILjgILmuLjlrZD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lYXkuaHvvIznvo7phZLkuIDmna/mlazlsIrplb/jgILlhbvogrLkuYvmgankuI3mlaL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npo/lr7/lronlurfkuIflubTplb/jgILph43pmLPoioLliLDkuobjgIL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ogIHkurrlgaXlurfplb/lr7/vvIE8L3A+PHA+PGVtPjQ3LjwvZW0+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LiN5piv5pil5YWJ6IOc5Ly85pil5YWJ77yM5pe25YC86Zyc5aSp5a2j6Iq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pi+5b6X56We6YeH5aWV5aWV44CC56Wd5oKo6ICB6YeN6Ziz6IqC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BPC9wPjxwPjxlbT40OC48L2VtPueni+mjjuS5oOS5oOmHjemYs+aXp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i/nOecuuaAneW/tea1k++8jOWFseW6huS9s+iKguWlveaXtuWFie+8jOS4vuadr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aXtu+8jOelneemj+elneaEv+mAgeS4jeWwve+8jOaEv+S9oOW/q+S5k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ieelpeWmguaEj+S4h+S6i+mhuu+8jOW5uOemj+e+jua7oeeskeW8gOmi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k53lpKnkvZzkv6HlsIHvvIznmb3kupHkvZzkv6HnurjvvIzmtY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nmoTnibnlv6vkuJPpgJLjgILpgIHkvaDmuIXpo47orqnkvaDlv4Pml7fnpZ7mg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u4bpm6jmtJfljrvkvaDnlrLmg6vnmoTmsZfov7nvvIzpgIHkvaDlvanombnpgJ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Yvml4Xph43pmLPoioLvvIE8L3A+PHA+PGVtPjUwLjwvZW0+5YCf5q2k5L2z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iR5oSf6LCi5L2g77yM5L2g55qE56yR6aKc5Ly854G/54OC55qE6Ziz5YWJ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L2g57uZ5LqI5oiR55qE5a6J5oWw5ZKM6byT5Yqx5pSv5oyB5oi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YiH6Imw6Ium44CC56Wd5L2g6YeN6Ziz6IqC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S5nemHjemYs++8jOWboOS4uuS4jiZsZHF1bzvkuYXkuYUmcmRxdW875ZCM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yo5pWw5a2X5Lit5Y+I5piv5pyA5aSn5pWw77yM5pyJ6ZW/5LmF6ZW/5a+/55qE5ZC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15LiU56eL5a2j5Lmf5piv5LiA5bm05pS26I6355qE6buE6YeR5a2j6IqC77yM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a+T5oSP5rex6L+c44CC56Wd6ICB5biI5oKo6YeN6Zi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Gjee+jueahOaXpeWtkO+8jOayoeS6uuWFs+aAgOWwse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uuOelneemj+WPquaYr+S4gOenjeW9ouW8j++8jOWNtOiDvee7meaIkeW4p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aJgOS7peaIkemDveS4jeWQneWVrOWvhOe7meW9vOatpOWFs+W/g++8j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4gOagt+eahOeJteaMgu+8jOelnemHjemYs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sqHmnInotKLlr4zkvYbmi6XmnInlubjnpo/vvIznvLrkuobmtarmvKvkvY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hbPniLHvvIzlsJHkuobnm7jogZrljbTlpJrkuobnibXmjILvvIzljbPkvb/nm7jpmp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p3nhLbmt7HliIfmjILlv7XjgILph43pmLPoioLliLDkuobvvIzpgIHljrvmnID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hL/mgqjlkIjlrrblubjnpo/lronlurfvvIE8L3A+PHA+PGVtPjU0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Wr5LiA5piv6YeN6Ziz77yM5Y+k6aOO5Lyg5om/6JC95b+D5LiK77yb5oCd5Lqy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6IGa6aaW77yM5LiA5qKm56eL6aOO6YCB6L+Y5Lmh77yb5Y+I5piv5Zui6IGa55qE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/6L+Z5qC355qE5aW95pel5a2Q5rC46L+c5Ly0552A5aSn5a6277yM56Wd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l5bq35b+r5LmQ44CCPC9wPjxwPjxlbT41NS48L2VtPuiTneWkqeS9nOS/oeWwg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9nOS/oee6uO+8jOa1geaYn+aYr+aIkeeahOeJueW/q+S4k+mAkuOAgumAgeS9o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eS9oOW/g+aXt+elnuaAoe+8jOmAgeS9oOe7humbqOa0l+WOu+S9oOeWsuWKs+eahOax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geS9oOW9qeiZuemAmuWQkeaipuaDs+S5i+aXhe+8jOelneS9oO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oj4roirHphZLjgIHlhbvnlJ/ojLbvvIzoh7Pph43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lj5HvvIzkvJfkurLlj4vlkIznmbvpq5jvvIznu4blk4Hnvo7phZLlsJ3phaXn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oYLop4Loj4rlv4PmhI/nvo7vvIzmhL/kvaDmnJvmlq3mmbTnqbrng6bmgbzmtoj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luLjmrKLnrJHjgII8L3A+PHA+PGVtPjU3LjwvZW0+6YeN6Ziz5L2z6IqC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aW95Y+L55u46IGa77yM5oOF5Lq65oGL5Lq655u46IGa77yM5L2g5oiR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K6p5oiR5Lus5LiA6LW35Li65piO5aSp5pu05aW96ICM55u46IGa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HjemYs+iKguWIsOS6hu+8jOeni+mrmOawlOeIve+8jOi1j+iPiu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Zu+mrmOmBpeacm++8jOeZu+mrmOiHquacieS5kO+8jOWPpOaeq+WQkOiJs++8jOaZ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umcnO+8jOWcqOi/meS4sOaUtueahOWto+iKgumHjO+8jOelneS9o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W/g+aDheaEieW/q++8gTwvcD48cD48ZW0+NTkuPC9lbT7np4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rrlv5nmlLbojrfvvIznqLvoirHpppnph4zor7TkuLDlubTvvIzph43pmLPkvbPoioL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5nvvIzmoYLoirHpppnmnaXoj4roirHpu4TvvIzplb/nqbrlpKfpm4HkuIDooY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nvo7phZLkvLTouqvml4HvvIzkuZ3kuZ3lvZLkuIDpvZDnpZ3mhL/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jlronlurfjgII8L3A+PHA+PGVtPjYwLjwvZW0+6YeN6Ziz6IqC5Yiw5Lq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L6auY5rCU54i977yM5Liw5pS255qE5a2j6IqC6YeM77yM56Wd5L2g5LqL5Lia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q5rC05Liw5pS277yM54ix5oOF5Liw5pS277yM5qyi5LmQ5rC4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Jk+W8gOaJi+acuueci+inge+8jOmHjemYs+S9s+iKguelneemj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mHjOmAgeadpemXruWAme+8jOS4h+WNg+iogOivreelneemj++8jOa4qeaaluS9o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eahOW+ruS/oemjnuW/q++8jOeKueWmguWFiemAn+S8oOi9ve+8jOS6huWNt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/g+S6i++8jOi1ouW+l+S9s+S6uue+jumFkuW9ku+8jOatjOWjsOa7oeWkqemj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soHlsoHph43pmLPvvIzku4rlj4jph43pmLPjgILnp4vpo47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Jzlj7bpu4TvvIzlubTmnIjlpoLmsLTnu4bnu4bmt4zjgILlnKjmlYXkuaHvvIzmnJ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hYTlvJ/liKvlv5jmt7vooaPoo7PjgILli6TliqrlipvvvIzli4fmlaLpl6/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nlJ/kuoznmb7lubTjgII8L3A+PHA+PGVtPjYzLjwvZW0+6YeN6Ziz5L2z6IqC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e26IqC77yM5ryr5bGx57qi5Y+257u95pS+5L2g55qE56yR6aKc77yM6YGN5Zyw56i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oiR55qE56Wd5oS/77yM56Wd5oS/5L2g77ya5LqL5Lia5aSn5Liw5pS2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pS277yM55Sf5rS75aSn5Liw5pS277yM5b+r5LmQ5aSn5Liw5pS277yM5LqL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77yBPC9wPjxwPjxlbT42NC48L2VtPuWygeaciOa1gemAne+8jOa1geS4jei1s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9oO+8geWwhuS4h+WNg+aAneW/teaJmOS7mOmCo+WQieelpem4n++8jO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mXruWAme+8m+aXtumXtOmYu+aMoeS4jeS6humCo+S7veaJp+iRl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adpeS5i+i3r+WkmuS5iOW0juWylu+8jOS7iuWkqee7meS9oOmAgeS4iumHjemYs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UuPC9lbT7kuZ3kuZ3ph43pmLPvvIzkuYXkuYXnmoTpl67lgJ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3kuZ3vvIzlvIDlv4PkuYXkuYXvvJvnlJzonJzkuZ3kuZ3vvIzlubjnpo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ronkuZ3kuZ3vvIzlgaXlurfkuYXkuYXvvJvniLHlv4PkuZ3kuZ3vvIzlpb3ov5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pZ3npo/kuZ3kuZ3vvIzmhJ/mgankuYXkuYXjgILph43pmL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Sp5L2c5L+h5bCB77yM55m95LqR5L2c5L+h57q477yM5rWB5pi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b+r5LiT6YCS44CC6YCB5L2g5riF6aOO6K6p5L2g5b+D5pe356We5oCh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rSX5Y675L2g55ay5oOr55qE5rGX6L+577yM6YCB5L2g5b2p6Jm56YCa5ZC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6Wd5L2g6YeN6Ziz6IqC5b+r5LmQ77yBPC9wPjxwPjxlbT42Ny48L2VtPu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S5neWkqeaPveaciO+8jOaIkOWwseW/heS5neaImOS5neiDnO+8jOS6i+S4mumBjeS5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S4mu+8jOeIseaDheaYr+S5neS5neW9kuecn++8jOW5uOi/kOWmguS5neaYn+i/n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/lOS5neW3nuWbm+a1t++8jOW/p+aEgeS8vOS5neeJm+S4gOavm++8j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eS5nemHjemYs++8gTwvcD48cD48ZW0+NjguPC9lbT7moJHmoqLvvIzmjILnnYD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JvoirHpppnvvIzlvKXmvKvmuKnppqjniYfniYfvvJvph43pmLPvvIzpo5jokL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ljYPvvJvmnIvlj4vvvIzlv4PkuK3mgLvmmK/mjILlv7XjgILkvbPoioL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b7lsLrnq7/lpLTmm7Tov5vkuIDmraXvvIzkuovkuJrlpoLnq7noioLoioL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+k5p6r5ZCQ6Imz77yM5pma6I+K5YKy6Zyc44CC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a2j6IqC6YeM77yM56Wd5L2g5LqL5Lia5pyJ5oiQ77yM6Lqr5L2T5YGl5bq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77yBPC9wPjxwPjxlbT43MC48L2VtPuWGjeWtpOWNleeahOaXpe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i+WPi+eahOeJteaMguiAjOa4qemmqO+8jOWGjeWvguWvnueahOWknOm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i+WPi+eahOWFs+eIseiAjOW5uOemj++8jOmHjemYs+iKgueahOaXpeWtk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aci+WPi+W8gOW/g+W/q+S5kO+8jOW5s+WuieW5uOemj+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EuPC9lbT7ph43pmLPmnaXnmbvpq5jvvIzpgIHkvaD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vvJrmlLblhaXpq5jvvIznlJ/mtLvkuZDpgI3pgaXvvJvkuovkuJrpq5jvvIzliY3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gZPvvJvnnLznlYzpq5jvvIzlpb3kuovlsL3lm7Tnu5XvvJvmmbrmhafpq5j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u5XpgZPot5HvvJvlv4Pmg4Xpq5jvvIzlpITlpITmnInnvo7lpb3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6YeN6Ziz6IOc5b6A5bm077yM5aW95LqL6aKR5aSa5raM5b+D55Sw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i46KeI55qG5YWN6LS577yM5Lqk6YCa5LmY6L2m5LiN57qz6ZKx44CC5oOg6ICB5Li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S+5Yy677yM5bCK6ZW/576O5b636aOO6JSa54S244CC5rSl5Z+O5Y+R5bGV5LqJ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n5peg6JmR5bqm5pma5bm044CCPC9wPjxwPjxlbT43My48L2VtPuWygeaci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mguawtOmAneWOu++8jOW/g+S4reeVmeS4i+eahOaYr+ePjei0teiusOW/h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S5neaciOS5ne+8jOmHjemYs+S9s+iKguWIsO+8jOacteacteiPiuiKsemmm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WIsOacgOa1qua8q+eahOS6i++8jOWwseaYr+WSjOS9oOS4gOi1t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OS4jeWIhuemu+OAgjwvcD48cD48ZW0+NzQuPC9lbT7kuIDpmLXnp4vpo47mjY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bXmjILvvIzkuIDlnLrnp4vpm6jluKbljrvkuIDku73muKnppqjvvI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IHljrvkuIDku73mmpbmhI/vvIzkuIDnvqTlpKfpm4Hovb3ljrvkuIDohZTmgJ3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liJ3kuZ3ph43pmLPkvbPoioLmnaXkuLTvvIznpZ3mhL/mnIvlj4vlvIDlv4P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YXkuYXvvIznlJzonJzkuYXkuYXvvIzlubjnpo/kuYX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YeN6Ziz6IqC5Yiw5LqG77yM55yL5Zyo5oiR6L+Z5Liq6L+Z5LmIJmx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ZHF1bzvph4/nuqfkurrnianlnKjov5nkuKombGRxdW876ZizJnJkcXVvO+WF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mHjOe7meS9oOelneemj+mXruWAmeeahOS7veS4iu+8jOS9oOaAjuS5iOW+l+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FtOW/q+S5kOWQp++8gemHjemYs+iKguW/q+S5kOWTpu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kuZ/lpb3vvIzov5HkuZ/lpb3vvIznibXmjILlsLHlpb3vvJvlubPmt6H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kuZ/lpb3vvIzlgaXlurflsLHlpb3vvJvnlLXor53kuZ/lpb3vvIzkv6Hmga/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npZ3npo/vvIzkvaDlubjnpo/lsLHlpb3jgILnpZ3kvaDph43pmL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6YeN6Ziz5Li65ZWl6KaB5ZCD57OV77yf5Zug5Li66Ka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76auY44CC6YeN6Ziz5Li65ZWl6KaB55m76auY77yf5qyy5LiO5aSp5YWs6K+V5q+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Ziz6IqC5Yiw5LqG77yM56Wd5L2g77ya5bel6LWE5rao5b6X6auY6auY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5pu06auY77yM5b+D5oOF6auY5LmQ6auY77yM55Sf5rS75q2l5q2l6au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HjemYs+S9s+iKgu+8jOaci+WPi+S4jeiuuuaWsOaXp++8jO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mVv+WcsOS5he+8jOmAgeWOu+aIkeS7rOacgOecn+aMmueahOmXruWAme+8j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i6q+S9k+WBpeW6t++8jOS4h+S6i+WmguaEj+OAguS5neS5nemHjemYs+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aAneWPi+aDheOAgjwvcD48cD48ZW0+NzkuPC9lbT7mjqXnmbvlsbHljY/kvJr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mLPlsIbov5vooYzkuIDmrKHnmbvlsbHmtLvliqjjgILlj6Plj7fvvJrmiJHopoH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torpq5jjgILnm67moIfvvJrnj6DnqYbmnJfnjpvls7DjgILnmbvlsbHmlrnlvI/vvJr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J/ph43jgILlpIfms6jvvJrkvZPlipvkuI3mlK/ogIXvvIzlj6/oh6rluKbmsKfmsJTn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oOz5oqK5oiR55qE56Wd56aP6JeP5Zyo5rC06Ye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2G5oCV6YGH5rC05YyW5o6J77yb5oiR5oOz5oqK5oiR55qE56Wd56aP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YeM5Lyg57uZ5L2g77yM5L2G5oCV6J6N5o6J77yb5ZSv5pyJ5oqK5oiR55qE56Wd56aP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L6aOO5Lit6YCB57uZ5L2g77yM5oS/5L2g6YeN6Ziz5b+r5LmQ5peg5b+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5neaciOWIneS5nemHjemYs+iKgu+8jOivt+S9oOeZu+mrmOecu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mrmCZsZHF1bzvpgb/ngb4mcmRxdW8756aP5rCU5pe677yM5oS/5L2g5YmN6YCU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77yM5aS05o+S6Iyx6JC45L+d5YGl5bq377yM6LWP55yL6I+K6Iq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iN5aiH5aup5a+S6aOO5b2T5Lit5oy656uL77yM56Wd56aP5L2g6Lqr5L2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YOP6I+K6Iqx5LiA6Iis576O5Li95Z2a5by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keeni+S5neaciOS5ne+8jOS9oOimgeWlvei/kOmVv+S5he+8jOS9oO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+8jOS9oOimgeasouS5kOW+iOS5he+8jOS9oOimgeWBpeW6t+awuOS5h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S4jeS8muetieWkquS5he+8jOaEv+aIkeS7rOeahOaDheiwiue7j+WOhuaCo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mHjemYs+W/q+S5kO+8gTwvcD48cD48ZW0+ODMuPC9lbT7lhonlhonnp4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vvIzmu6HpmLbnuqLlj7bmmq7jgILlj4jmmK/ov4fph43pmLPvvIzlj7Dmpq3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pITvvIzojLHokLjpppnln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wemlkdjRoan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cHppZHY0aGp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A95C889C0BA1E888EB6671C47C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