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E39BB04C09D01F39005428397D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E39BB04C09D01F39005428397D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uC5a+55byf5byf57uT5am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ahOW8n+WF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7peaSku+8jOivmuWunuWLh+aVouOAgeS/oemdoOmhuuacje+8jOWmguWxlee/hemj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5sO+8m+aEv+aIkeeahOWniuWmueWmguWQjOWIqeeZvuWKoO+8jOa4qeafl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Ks+aJjeW+t++8jOWmguWkmue7k+aenOWtkOeahOiRoeiQhOag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rOS4gOeUn+WQrOS7juWco+e7j++8jOWtneaVrOS4iui+iO+8j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u+iIje+8m+WlveS9v+S9oOS7rOWcqOS4luW+l+emj+eZvuWAje+8jOWwhuadpeWkp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+8gTwvcD48cD48ZW0+My48L2VtPueIseS7juatpOacieS6huW9kuWuv++8jOW/g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tpOeLrOOAguaJp+WtkOS5i+aJi+eahOaEn+WKqO+8jOS5n+WtkOWBleiA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uelneemj+S9oOS7rOeahOeIse+8jOaYr+W8gOa7oeeOq+eRsOeahOS6lOac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quaEv+W5uOemj+W/q+S5kOeahOS7juatpOS4gOeUn+ebuOS8tO+8ge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T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8n+W8n+W8n+Wqs++8jOaEv+S9oOS7rOS6jOS6uuebuOWkhOWSjOedpu+8jOWlv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emHjeeahOayuea1h+WcqOS6muS8pueahOWktOS4iu+8jOa1geWIsOWFqOi6q++8m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7kemXqOeahOeUmOmcsumZjeWcqOmUoeWuieWxse+8m+W9vOatpOebuOeIseOAge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kuebuOS9k+iwheOAgeeQhuino++8jOebtOWIsOS4iuW4neeUqOmHkeiJsu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CqOS7rOaOpei/m+WkqeWbveiAjOW9vOatpOeahOeIseawuOi/nO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W8n+W8n+aXqeeUn+i0teWtkO+8jOWEv+Wtmea7oeWg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y48L2VtPuaEv+S9oOS/qe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tpOeUn+eIseaDheawuOaBku+8jOeIseW/g+S4juaXpeS/seW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gkee8oOagkee7leagke+8jOebuOaLpeWIsOiAi+iAhOOAgu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eUn++8jOaJtuaQuuW6pue7iOeUn+OAguWWnOe7k+i/nueQhuaXpe+8jOaBre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OAguWkp+WWnOeahOaXpeWtkO+8jOWGjeelneS9oOS7rOaYjuWkqeeahOeUn+a0u+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pmuekvOS4gOagt+W5uOemj+eUnOe+ju+8gTwvcD48cD48ZW0+O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ecn+eDremXue+8jOasouWkqeWWnOWcsOi/juaWsOS6uuOAguaYpemjjuWSjO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s+m4r++8jOaYjuaciOa4hei+iee7k+i/nueQhuOAguaXoOWwveWoh+e+nuaLn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mdouasouaCpuiwouWuvuWuouOAguS4gOS4luect+aBi+S4gOS4luaDhe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eIseOAguelneWQm+aWsOWpmuWkp+WWnO+8jOaBqeeIsee7tee7t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teOAgjwvcD48cD48ZW0+MTAuPC9lbT7mr5Tnv7zku47mraTmt7vlj4znv4X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7ku4rmnInlkIjmnp3jgILnkLTnkZ/lkozpuKPpuLPpuK/moJbvvIzlkIzlv4Pnu5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ns7vjgILmnJ3lpJXnm7jkvLTlvaLkuI7lvbHvvIznpZ7ku5noibPnvqHlpb3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ku6zvvJrmlrDlqZrlv6vkuZDvvIzniLHmg4XnlJzonJzvvIzlqZrlp7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paw5ama5omL54m15omL77yM5bm456aP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6IS46LS06IS477yM5ZCM55SY5LiO5YWx6Ium77yb5paw5ama5Zi05a+5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ZCO5oKU77yb5paw5ama5aS05oyo5aS077yM5rOo5a6a5Yiw55m95aS0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5oGt6LS65pyJ5oOF5Lq65oOF54m15LiA5LiW5Zac57uT6Imv57y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55m+5bm05aW95ZCI77yM56Wd5paw5ama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luWFiOimgeaBreWWnOW8n+W8n+aJvuWIsOS4gOeUn+eahOS8tOS+o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uWIm+mAoOe+juWlveeahOacquadpe+8jOiuqeWutuS6uumDveiDve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UnOicnOOAguelneaWsOWpmuW/q+S5kO+8ge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ogIHlqYbnnJ/nvo7vvIzlpoLkuIDlnZfnvo7njo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ph4rmiYvkuIDnlJ/vvJvkvaDnmoTlk4HlkbPnnJ/pq5jvvIzlqLbkuob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ov5jmmK/pq5jmiY3nlJ/vvJvlvJ/lvJ/vvIzlj6rmhL/kvaDku6znnJ/lv4Pnm7j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jngavnnJ/ph5Hnm7jniLHkuIDnlJ/jgII8L3A+PHA+PGVtPjE0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pyJ57yY77yM5Lik5Liq5Lq657uT5ZCI5piv5pyJ56aP77yM5Lik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5piv5aSp6ZW/5Zyw5LmF55qE56aP57yY77yM6KG35b+D56Wd56a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5m95aS05YGV6ICB77yBPC9wPjxwPjxlbT4xNS48L2VtPuS6sueI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jOS7iuWkqeaYr+S9oOe7k+WpmueahOaXpeWtkO+8jOacgOe+juWl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emj+S9oOS7rOWQieelpeWlvei/kOawuOebuOS8tO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WkqeOAgjwvcD48cD48ZW0+MTYuPC9lbT7mhL/kvaDku6znmoTniLHmg4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l6DoirHmnpzmoJHnmoTmnpzlrZDmuJDmuJDmiJDnhp/vvJvlj4jlpoL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IDoirHmlL7pppnvvIzkvZzln7rnnaPppqjpppnnmoTop4Hor4HvvIzkuI7or7jlpKnn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lkIzlnLDmr4/ml6Xmr4/lpJzov7Dor7TnnYDnpZ7nmoTkvZzkuLrkuI7ojaPo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iv5oiR5Lus5a625peP55qE6aqE5YKy77yM5LuO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Lmg5oiQ57up5aW977yM6ICM5LiU5YW25a6D5pa56Z2i6YO95Y2B6Laz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ZW/6L6I5Lus6YO95ou/5L2g5p2l6K+05LqL77yM5oiR6YKj5Liq576h5oWV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GA77yB5L2g55yL77yM6ams5LiK6KaB5ai25Liq56uv5bqE44CB6LSk5oOg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f5aqz77yM5aSn5a625Y+I6KaB56yR5LiN5a655Zi05LqG44CC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aW95ZCI77yBPC9wPjxwPjxlbT4xOC48L2VtPuW8n+W8n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kp+WWnOaXpeWtkO+8jOWTpeWTpeS4jeiDveWbnuWutuWPguWKoO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aIkeaEn+WIsOW+iOmBl+aGvu+8jOS9huaYr+aIkeebuOS/oeW8n+W8n+iDve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WTpe+8jOWTpeWTpeWcqOatpOecn+ivmuelneemj+S9oOi3n+W8n+Wqs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eWktOWIsOiAge+8jOaXqeWNh+i0teWtkO+8gTwvcD48cD48ZW0+MTkuPC9lbT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mKjmm7Dns7vvvIzku4rmnJ3nu5PkuJ3okJ3vvIzkuIDlr7nnpZ7ku5nnnLfkvqP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b3pppblkIzlv4PvvIzku4rlrrXlkIzmuKnpuLPpuK/moqbvvIzmnaXlubTlj4zpo57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mlrDlqZrlkIznpZ3mhL/vvIznmb7lubTlpb3lkIjlpKn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b+r5LmQ55qE5q2M5aOw5rC46L+c5Ly05L2g5Lus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5rSL5rqi552A5Zac5oKm5LiO5qyi5b+r77yM5rC45r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5bm05Y2O44CC6LCo56Wd5paw5am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i+eIseS4ieW5tOW+l+ato+aenO+8jOS7iuaXpei1sOi/m+m4s+m4r+W4k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+l+ato+aenO+8jOe+jua7oeWnu+e8mOS4gOe6v+eJteOAgu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ipu+8jOiAs+msk+WOruejqOe7iOaIkOecn+OAguS9huaEv+W5tuiSguiOsu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+8jOWQjOW/g+aNouW+l+eUn+a0u+e+juWmgueUu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mraTliLvvvIzmraTmg4XmraTmma/vvIznq5nlnKjov5nph4znmoTmiJH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lvJ/lvJ/lkozlvJ/lqrPvvIznpZ3npo/ku5bku6zkuIDnlJ/lubjnpo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HkuIDnlJ/lv6vkuZDjgIHkuIDnlJ/lpoLmh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K+35p+s55qE5Zac5oql77yM5ZCs552A6Z6t54Ku55qE5qyi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e5oi/55qE54Ot6Ze577yM5pyb552A5paw5Lq655qE5aiH5L+P77yM5ZaK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Y+377yM56Wd5oS/5L2g5Lus55u45Lqy55u454ix77yM55u45pWs5aaC5a6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iN5Yqo5pGH77yBPC9wPjxwPjxlbT4yNC48L2VtPuelneemj+S9oOS7r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+jua7oe+8jOa/gOaDheawuOWcq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lpKnnmoTmuIXpo47mtIvmuqLnnYDllpzmgqbkuI7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qbrmsJTlvKXmvKvnnYDlubjnpo/kuI7nlJzonJzvvIzor7fkvLjlh7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mjqXkvY/miJHlr7nkvaDku6znmoTnpZ3npo/vvIzmhL/kvaDku6znmb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lrDlqZrlpKfllpzjgII8L3A+PHA+PGVtPjI2LjwvZW0+5oiR5oOz6YCB5L2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S85aCC5pep5bey5pGG5ruh77yb5oiR5oOz6YCB5L2g6aaW6aWw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y56YWN55qE5YWJ5Y2O77yb5oiR5oOz6YCB5L2g6KGj54mp77yM5oCO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b5oiR5oOz6YCB5L2g576O6YWS77yM5LuW55qE54ix5bey5bCG5L2g54GM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YCB5L2g5LiA5Y+l77ya55m95aS05YGV6ICB77yM5rC457uT5ZCM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kOingueahOmtlOazleWwhuWbsOmavuW5u+WMlu+8jOaJv+ivu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iuqeS6uueUn+S8n+Wkp++8jOayruS4p+eahOWtpOWvguS7juS6uumXtOiSuOWP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e7k+eVjOaIkOWLh+iAheWkqeS4i++8jOWAlOW8uueahOaJp+W/teiwseWHoOWk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LvOaQj+eahOe/heiGgOWIm+W5uOemj+S5i+Wutu+8g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ZnloILnmoTpkp/lo7Dlk43otbfvvIzkuKTpopf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lv4PotbDliLDkuobkuIDotbfvvIzmiaflrZDkuYvmiYvkuI7lrZD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nJ/mjJrnmoTnpZ3npo/orqnnnJ/niLHlvIDlh7rmnIDnlJzonJznmoT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ubjnpo/vvIzml6nnlJ/otLXlrZD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piv5L2g5Lus5Zac57uT6Imv57yY55qE5pel5a2Q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q656Wd6LS65L2g5Lus77yM56Wd5L2g5L+p5bm456aP576O5ruh77yM5rC45a+/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C48L2VtPuelneW8n+W8n+WpmuWnu+e+jua7oe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+8gTwvcD48cD48ZW0+MzEuPC9lbT7nu5PlqZrmmK/mr5TpmLPlhYnov5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vvIznu5PlqZrmmK/mr5Tms4nmsLTov5jmuIXniL3nmoTmspDmtbTvvI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puJ/lhL/ov5jllpzmgqbnmoTmrKLllLHvvIznu5PlqZrmmK/mr5TlpKfmtbfov5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moTmv4DojaHvvIznu5PlqZrmmK/mkLrmiYvlubjnpo/nmoTlvIDlp4vjgIL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yf5byf77yM5Zyo5L2g5paw5ama5aSn5Zac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5yf5oya56Wd56aP77yM55u45L+h5aW955Sw5bCx6KaB56eN5LiK5aW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t56eN5bCx5pyJ5aW95Liw5pS277yb5byf5byf77yM5Zyo5L2g5paw5am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6Wd5oS/5L2g5paw5ama5b+r5LmQ77yB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souWjsOeskeivrei/h+S4gOeUn++8jOWQjOW/g+WNj+WKm+i/m+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aXpeeZu+S4iueIueWuneW6p++8jOS4gOi+iOWtkOWBmuW5uOemj+W/q+S5k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n+W8n++8jOWcqOS9oOaWsOWpmuWIsOadpeS5i+mZhe+8jOelneemj+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i+iOWtkOaBqeeIseWIsOeZveWktOOAgjwvcD48cD48ZW0+MzQ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/opoHnu5PlqZrkuobvvIzkvZzkuLrlp5Dlp5DnnJ/nmoTmv4DliqjnmoT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vvIzluIzmnJvmiJHnmoTogIHlvJ/lnKjku4rlkI7nmoTnlJ/mtLvkuK3opo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nIDlubjnpo/vvIzmm7Tlubjnpo/jgII8L3A+PHA+PGVtPjM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6Imz55qE5pel5a2Q6YeM77yM5oS/5L2g5Lus5L+p5rC457uT5ZCM5aW9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5Sf5LiA5a+544CB5Zyw55Sf5LiA5Y+M77yB56Wd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77yB5paw5ama5bm456aP77yB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muaMmueahOelneemj++8jOaIkeS4uuS9oOmAgeS4iuaWsOWpmueahOelnea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8n+W8n++8jOeOsOWcqOS9oOe7k+WpmuS6hu+8jOaEv+S9oOeahOeUn+a0u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+8jOS4gOeJh+WWnOawlOOAgjwvcD48cD48ZW0+MzcuPC9lbT7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JDlpKvlprvvvIznmb3lpLTlgZXogIHmg4XmhI/plb/vvIznm7jmv6Hku6Xmsqvluq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6nnlJ/otLXlrZDllpzkuovlpJrjgILlpJrlpJrnpZ3mhL/ku4rml6Xp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L/mnJvpg73miJDnnJ/jgILmlrDlqZrlv6vkuZDvvIznlJ/mtLv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C05ZKM55Gf55u45Ly077yM6Iqx5aW95pyI5Lmf5ZyG44CC6YeR5Ye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Sc77yM5piO5pyI5oKs5rSe5oi/44CC5bGP5Lit6YeR5a2U6ZuA77yM5p6V5LiK546J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C546J5a6k5paw5Lq656yR77yM5rSe5oi/5Zac5rCU5rWT44CC5LiA55Sf54ix5oG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oOF5oSP5rWT44CC5paw5ama5b+r5LmQ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eIseaDheeUn+a0u++8jOWmguWQjOaXoOiKseaenOagkeeahOaenOWt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Gn++8m+WPiOWmguiRoeiQhOagkeW8gOiKseaUvummme+8jOS9nOWfuuedo+mmq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S4juaZruWkqeiLjeepueS4gOWQjOWcsOavj+aXpeavj+WknOi/sOiv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nOS4uuS4juiNo+iAgO+8gTwvcD48cD48ZW0+NDAuPC9lbT7mhL/ogLblkozljY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KPmiYDotZDnpo/kuo7kvaDvvIzmhL/kvaDku6zkuIDnlJ/kuIDkuJbpg73nnIvop4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Lbot6/mkpLlhrfnmoTlpb3lpITvvIE8L3A+PHA+PGVtPjQx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O96K6p5L2g5Lus5pu05bm456aP77yM6YKj5LmI5Zyo5LuK5aSp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oiR5oS/5oSP5oqK5oiR5omA5Lul6IO955So5Zyo56Wd56aP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o6YOo6YCB5LiK77yB5Y2D6KiA5LiH6K+t5rGH5oiQ5LiA5Y+l77ya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KQ5bm456aP77yBPC9wPjxwPjxlbT40Mi48L2VtPuS7iuWkqeeahOmjj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S5kO+8jOS7iuWkqeeahOWkqeW8pea8q+edgOW5uOemj+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S9oOS7rOeahOWPjOaJi++8jOaOpeS9j+WvueS9oOS7r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mmluWBleiAgeaWsOWpmuWkp+WWnOOAgjwvcD48cD48ZW0+NDMuPC9lbT7mg4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LHnu7Xnu7XvvIzku4rml6XmgYvmg4Xlhpnnvo7mu6HvvJvku4rlpJzmg7P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zvvIzngrnngrnpg73mmK/lhpnmgJ3lv7XvvJvpk4Plo7Dlk43vvIzkv6Hmga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pgIHnvo7lpb3vvJvkuKTkuKrkurrvvIzkuIDpopflv4P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tLvliLDogIHvvIzmlrDlqZrmhInlv6vvvIE8L3A+PHA+PGVtPjQ0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5L2g77yM5pyJ5Lq65YWz5b+D5L2g77yM5pyJ5Lq65biM5p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pW05aSp5Zyw5oOz5b+15L2g44CC5byf5byf77yM5L2g5LuK5aSp5oC756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5LqG5ZCn44CCPC9wPjxwPjxlbT40NS48L2VtPuS5kOingueahOmtlOazle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5u+WMlu+8jOaJv+ivuueahOiZlOivmuiuqeS6uueUn+S8n+Wkp++8jOayruS4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S7juS6uumXtOiSuOWPke+8jOWdjuWdt+eahOe7k+eVjOaIkOWLh+iAheWkqeS4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aJp+W/teiwseWHoOWkmue5geWNju+8jOaLvOaQj+eahOe/heiGgOWIm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geaWsOWpmuW/q+S5kOOAgjwvcD48cD48ZW0+NDYuPC9lbT7kuo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lpbnvvIzliIbmmI7mmK/ljYPlubTliY3nmoTkuIDmrrXnvJjvvIz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hbHosJDov57nkIbjgII8L3A+PHA+PGVtPjQ3LjwvZW0+6b6Z5Ye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ac6L+O5bqG77yM6L+e55CG57uT5a+554ix5b6X5Y+M77yb5omN5a2Q5aW955CD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5L2z5Lq66KeF5b6X5aaC5oSP6YOO77yb5L2g5L6s5oiR5L6s6Ie75a625aKD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YWl5rSe5oi/77yb6Imv6L6w5ZCJ5pe257uI6Lqr5a6a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qGj44CCPC9wPjxwPjxlbT40OC48L2VtPuS6uueUn+eahOWHoOWkp+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8gOWni+i/m+ihjOaXtu+8jOS7iuWkqeWPiOW8gOWQr+S6huWFtuS4re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huaYr+S9oOS4gOeUn+eahOi0o+S7u++8jOS5n+aYr+S9oOS4gOeUn+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elneW8n+W8n+aWsOWpmuW/q+S5kO+8geaXqeeCueeUn+S4quWkp+iDlu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rlpKnnmoTlpKnmsJTmoLzlpJbnmoTmmbTmnJ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I7nmb3ku4rlpKnmmK/kuKrlpb3ml6XlrZDvvIzopoHkuLrlvJ/lvJ/kvaDpgIH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nvo7nmoTmma/oibLvvIzmiJHmg7Pku4rlpKnkvaDmmK/mnIDluIXnmoT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mK/mnIDlubjnpo/nmoTkurrjgILnpZ3mlrDlqZrlv6vkuZDvvIH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E8L3A+PHA+PGVtPjUwLjwvZW0+5L2g57uT5ama5LqG77yM5oiR5Y+R5piP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55qE55y85YmN6YO95piv5bm456aP55qE56yR5a6577yM5L2g5pmS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X77yM5bmy5Zib5Zyo5oiR55y85YmN6L2s77yM5ZOI5ZOI77yM5Y6f5p2l5piv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6Wd56aP77yM6KGl5LiK6KGl5LiK77yM56Wd5L2g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muekvOiZveWPquS4gOaXtu+8jOebuOeI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aYpeaEj+W4uOWcqO+8jOWbtOWfjumjjuaZr+mVv+WtmO+8m+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9vOatpOeahOWuueminO+8m+awuOi/nOS4jeWHj+eahO+8jOaYr+ebuOS6k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TIuPC9lbT7lpKfmsrPmtqjmsLTlsI/msrPmtYHvvIzpmL/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k6XkuI3nlKjku4fvvJvnmb3lpKnlkIzlkIPkuIDplIXppa3vvIzmmZrkuIrnnaHop4n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JvnpZ3mhL/mr4/lr7nmlrDlqZrlpKvlpofnmb3lpLTliLDogIHvvIHlhbHpgK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rrnlJ/vvIE8L3A+PHA+PGVtPjUzLjwvZW0+6ICB5YWE6ICB5YWE5L2g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a2Q6ams5LiK55yL6KeB5L2g77yM5oqK5L2g55qE6KW/6KOF5YaN5pW0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w5aiY5a2Q5Y+R6IS+5rCU44CC5LiA5Lya5YS/5LiN6KaB5aSq57Sn5byg77yM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6YO955yL552A5L2g77yM5LuK5aSp5L2g5piv5Liq5aSn5Li76KeS77yM5ZOl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Wd56aP5L2g77yBPC9wPjxwPjxlbT41NC48L2VtPuS4jeaYr+aXt+S4luWlh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avumBh+iJr+e8mOOAguS4jeaYr+WNg+W5tOS5i+aBi++8jOWNtOacieWUr+e+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eJueWIq+eahOaXpeWtkO+8jOeJueWIq+eahOS9oOS7rO+8j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l+mXtO+8jOWcqOiEkemHjO+8jOWcqOW/g+mHjO+8muaWsOWomOe+juS4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4heawlO+8jOaWsOWpmuW/q+S5kO+8gTwvcD48cD48ZW0+NTUuPC9lbT7mtJ7miL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YnojaPoirHvvIznga/kuIvkuIDlr7nlubjnpo/kurrvvIznm7jkurLnm7jniLH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kIzlvrflkIzlv4Pnvo7lp7vnvJjvvIzlnKjov5nkuKr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nJ/lv4PlnLDnpZ3npo/kuIDlr7nmlrDkurrnnJ/lv4P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jgII8L3A+PHA+PGVtPjU2LjwvZW0+5oiR55qE5byf5YWE5aaC5ZCM5Lu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a6e5YuH5pWi5L+h6Z2g6aG65pyN77yM5aaC5bGV57+F6aOe6IW+55qE6bmw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eK5aa55aaC5ZCM5Yip55m+5Yqg77yM5rip5p+U5ZaE6Imv5Yuk5Yqz5omN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a57uT5p6c5a2Q55qE6JGh6JCE5qCR77yBPC9wPjxwPjxlbT41Ny48L2VtPuWFs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8mOWIhuebuOmAou+8m+Wkqea2r+atpOeUn++8jOW/g+aDs+S6i+aIk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mguaEj++8jOW5uOemj+WQieelpeeUnOicnOOAguabvue7j+eahOec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ahOebuOaLpe+8jOabvue7j+eahOeskeazqu+8jOWmguS7iueahOWbnuWRs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asoeWOhue7g++8jOi1sOWQkeaIkOeGn+eahOaYjuWk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lkI7oo5TmlazomZTmnInliqDvvIHmhL/kvaDku6zlr7nlkI7o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IzkuYPnhafnnYDkuLvnmoTmlZnorq3lkozorabmiJLvvJvkvaDku6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oLmraTvvIzpgbXooYzkuLvnmoTml6jmhI/vvIE8L3A+PHA+PGVtPjU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Li+5qGI6b2Q55yJ77yM55m95aS05YGV6ICB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l5ZCO6aOO6Zuo5ZCM6Iif77yM5LiN56a75LiN5byD77yM5rC46L+c6YO95YO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5ZKM5ZKM576O576O77yM5byA5byA5b+D5b+D77yM5bm45bm456aP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qOivmuWunuWLh+aVouOAgeaJp+edgOS4juS/oeW/teWw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omOmhuuacje+8jOWmguWxlee/hemjnuiFvueahOmbhOm5sOi3s+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+8m+aEv+Woh+iJs+eahOaWsOWomOWKoOWAjea4qeaflO+8jOS7iuaXpei4j+S4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i3r++8jOWkmuWtkOWkmuemj+iDnOi/h+iRoeiQhOagke+8g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kurLnm7jniLHlpb3kvLTkvqPvvIzlkIzlvrflkIz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jgILoirHng5vnrJHov47mr5Tnv7zpuJ/vvIzmtJ7miL/llpzlvIDlubblpLTm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5cDJ5a25s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OXAyeWtubD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E39BB04C09D01F39005428397D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