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CE4F874A7C215CA85829CE4F70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CE4F874A7C215CA85829CE4F70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WX6Lev5a+56K+d5b2i5byP5pK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iZsZHF1bzvmiJH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mirnop5ImcmRxdW87JmxkcXVvO+aDs+i3n+S9oOihqOeZvSZyZHF1bzsmbGRxdW8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L2g5o6o5YCSJnJkcXVvOzwvcD48cD48ZW0+Mi48L2VtPiZsZHF1bzvmu5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KpeWRiumVv+WumO+8jOeUseS6juWcsOeQg+aYr+WchueahO+8jOaIkeWPiO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OAgiZyZHF1bzs8L3A+PHA+PGVtPjMuPC9lbT4mbGRxdW875L2g55+l6YG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zY15aSp5pyA5Zac5qyi5ZOq5LiA5aSp5ZCXJnJkcXVvOyZsZHF1bzvlk6rkuID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nOasouavj+WkqemDveacieS9oCZyZHF1bzs8L3A+PHA+PGVtP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oiR5ZCX77yfJnJkcXVvOyZsZHF1bzvll68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YK755Oc77yM5Zug5Li65L2g5piv5YK755Oc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mnIDov5HmnInosKPoqIDor7T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JmxkcXVvO+aYr+S4jeaYr+WTpu+8nyZyZHF1bzsmbGRxdW875oiR6Ka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LiL77yM6YKj5LiN5piv6LCj6KiA44CCJnJkcXVvOz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ku4DkuYjphovmnIDphbjlkJcmcmRxdW87JmxkcXVvO+Wxseilv+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yZyZHF1bzsmbGRxdW876ZSZ77yM5piv5Li65L2g5ZCD55qE6YaL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iZsZHF1bzvkuI3lpb3lpb3otbDot6/pnZ7lvpfot4zov5vmiJHlv4Pph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StemDveaSteS4jeWHuuWOuyZyZHF1bzsmbGRxdW875rKh5Yqe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L2P5LiL5LqGJnJkcXVvOzwvcD48cD48ZW0+OC48L2VtPiZsZHF1bzvmmK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kuIDngrnpg73kuI3lpb0mcmRxdW87JmxkcXVvO+aAjuS5iOWVp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aSq6L275Y6L5LiN5L2P5oOz5L2g55qE5b+DJnJkcXVvO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lpzmrKLni5flkJfvvJ/opoHkuI3opoHlhbvkuIDlj6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WViiZyZHF1bzsmbGRxdW876YKj6YCB5L2g5LiA5Y+q55Sf5rS76Ieq55CG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g5b+n77yM6L+Y6IO96LWa6ZKx5YW75L2g55qE6YKj5LiA56eN5Y2V6Lqr55qE54u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AuPC9lbT4mbGRxdW875L2g5aS55aiD5aiD5b+F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ZCnJnJkcXVvOyZsZHF1bzvkuI3lh7bnjJvlkYDvvIzkuLrku4DkuYjov5nkuYj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aAjuagt+e0p+e0p+eahOWkueS9j+S6huaIkeeahO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PC9wPjxwPjxlbT4xMS48L2VtPiZsZHF1bzvkvaDog73kuI3og73pl63lmLT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yoeacieivtOivneWViiZyZHF1bzsmbGRxdW876YK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6ISR5a2Q6YO95piv5L2g55qE5aOw6Z+z77yfJnJkcXVvO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4ix55yL5Lmm5ZCX77yfJnJkcXVvOyZsZHF1bzvniLHnnI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++8jOWPlOS5n+WWnOasouS9oOOAgiZyZHF1bzs8L3A+PHA+PGVtPjE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S9oO+8jOiuqeaIkeW+iOaEn+WGkiZyZHF1bzvjgII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++8nyZsZHF1bzvlm6DkuLrmiJHlr7nkvaDmsqHmnInmirXmipfli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iZsZHF1bzvmiJHku6zmtarmvKvngrnlpb3kuI3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a1qua8q+eCuSZyZHF1bzsmbGRxdW875oiR5rWq54K577yM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nJkcXVvOzwvcD48cD48ZW0+MTUuPC9lbT4mbGRxdW875L2g55+l6YGT5oiR5a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lp5PlkajllYomcmRxdW87JmxkcXVvO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5uOemjyZyZHF1bzs8L3A+PHA+PGVtPjE2LjwvZW0+JmxkcXVvO+mTgeajkuWS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+S9oOWTquS4quavlOi+g+eWvCZyZHF1bzsmbGRxdW876ZOB5qOS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lv4PnlrwmcmRxdW87PC9wPjxwPjxlbT4xNy48L2VtPiZsZHF1bzvov5nkuKroh6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nmoTlvojkuJEmcmRxdW87JmxkcXVvO+WXr+OAgiZyZHF1bzsmbGRxdW875LiN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B5YiG5LmL5LiAJnJkcXVvOzwvcD48cD48ZW0+MTguPC9lbT4mbGRxdW87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75piv5LuA5LmI5pe25YCZ77yfJnJkcXVvOyZsZHF1bzvkvaDpnaDov4fmnaX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kYror4nkvaDjgIImcmRxdW87JmxkcXVvO+eEtuWQjuWlueaKiuiAs+acteWHke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cqOWlueiEuOmiiuS4iuS6suS4gOS4i+OAgi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aIkeS4uuS7gOS5iOaEn+WGkuS6h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52A5YeJ5LqG77yfJnJkcXVvOyZsZHF1bzvkuI3vvIzlm6DkuLr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mnInmirXmipflipsmcmRxdW87PC9wPjxwPjxlbT4yM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mmK/ku4DkuYjmmJ/luqcmcmRxdW87JmxkcXVvO+WPjOWtkCZyZHF1bzsmbGRxdW87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65L2g6YeP6Lqr5a6a5YGaJnJkcXVvOzwvcD48cD48ZW0+Mj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ya5Zac5qyi5oiR5ZCXJnJkcXVvOyZsZHF1bzvkuI3kvJo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VmeS9oOWlveWVpu+8nyZyZHF1bzs8L3A+PHA+PGVtPjIyLjwvZW0+JmxkcXVvO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DveayoeWQg+i/h+ezluS6hiZyZHF1bzsmbGRxdW875Li65LuA5Lm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lpKrnlJwmcmRxdW87PC9wPjxwPjxlbT4yMy48L2VtPiZsZHF1bzvlsI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iorlroPov5jnu5nmiJHvvIEmcmRxdW87JmxkcXVvO+S7gOS5iO+8g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5qE5b+D77yM5L2g55So5L2g55qE55y8552b5oqK5a6D5aS66LWw5Lq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QuPC9lbT4mbGRxdW875oiR5qKm6KeB5oiR55S356We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oqbpg73mmK/lj43nmoQmcmRxdW87JmxkcXVvO+S9oOaYr+ivtOaIkeeUt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IkeWVpiZyZHF1bzs8L3A+PHA+PGVtPjI1LjwvZW0+JmxkcXVvO+aDs+iuqeS9o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WQl++8nyZyZHF1bzsmbGRxdW875oOz5ZWKJnJkcXVvOyZsZHF1bzvmg7PlsL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rrYmcmRxdW87PC9wPjxwPjxlbT4yNi48L2VtPiZsZHF1bzvog73kuI3og73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vKDnhafvvJ8mcmRxdW87JmxkcXVvO+WViu+8jOW5suWYm+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oiR55qE5pyL5Y+L6K+B5piO77yM5aSp5L2/5piv5a2Y5Zyo55qE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pyJ5rKh5pyJ5Lq65Zyo6L+95L2g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mnInllYrvvIEmcmRxdW87JmxkcXVvO+S9oOWlve+8jOaIkeWPq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yZHF1bzs8L3A+PHA+PGVtPjI4LjwvZW0+JmxkcXVvO+S4lueVjOS4iuacg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9oOefpemBk+aYr+S7gOS5iOWQl++8nyZyZHF1bzsmbGRxdW876L+Y5py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pel5a2Q77yfJnJkcXVvOyZsZHF1bzvmnInkvaDnmoTml6XlrZDvvIzkvaD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nmoTml6XlrZDjgIImcmRxdW87PC9wPjxwPjxlbT4yOS48L2VtP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nInmnaHni5fvvIzmiJHlpojopoHmiZTmjonvvIzkvaDog73mlLblhbv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yoeS7gOS5iOaXtumXtOWFu+iAtuOAgiZyZHF1bzsmbGRxdW87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+q6IO95omU5o6J5LqG77yM5oCq5Y+v5oCc55qE44CC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ZTmjonllYrvvIzpgqPov5jmmK/nu5nmiJHlhbvlkKfvvIzku4DkuYjni5f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Nlei6q+eLl++8jOaIkeOAgiZyZHF1bz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Pr+S7peaVsuS9oOeahOmXqOWQl++8nyZyZHF1bzsmbGRxdW875LuA5Lm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lv4Ppl6gmcmRxdW87PC9wPjxwPjxlbT4z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lkJfvvIzlvZPliJ3nrKzkuIDmrKHop4HkvaDvvIzmiJHlsLHniq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cmRxdW87JmxkcXVvO+aAjuS5iOS6hu+8nyZyZHF1bzsmbGRxdW875Zug5Li6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6K6p5oiR55qE5b+D6Lez5Yqg6YCf5LiN5YGc44CCJnJkcXVvO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oOz5LiN5oOz5LiK5aSp77yfJnJkcXVvOyZsZHF1bzvmgI7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WPr+S7peaKiuS9oOWuoOS4iuWkqe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xkcXVvO+e7meaIkeiusuiusuS9oOeahOeIseaDheaVheS6i+WQp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evJmhlbGxpcDvmiJHnmoTniLHmg4XmlYXkuovjgIImcmRxdW87JmxkcXV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WViuOAgiZyZHF1bzs8L3A+PHA+PGVtPjM0LjwvZW0+JmxkcXVvO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Wls+W9k+e0r+S6hiZyZHF1bzsmbGRxdW875p2l57uZ5oiR5b2T5aSq5aSq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mbGRxdW875L2g5LuK5aSp55yL6LW35p2l5pyJ54K55oC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gI7kuYjmgKrvvJ8mcmRxdW87JmxkcXVvO+aAquaAp+aEn+eah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JmxkcXVvO+S9oOefpemBk+WQl++8n+WSseS/qemDveaMuu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yZHF1bzsmbGRxdW875oCO5LmI6L+H5YiG5LqGJnJkcXVvOyZsZHF1bzvkvaD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ov4fliIbnnYDov7fjgIImcmRxdW87PC9wPjxwPjxlbT4z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4XkvaDlkozmiJHnmoTnm5LlrZDlj6vku4DkuYjvvJ8mcmRxdW87JmxkcXVvO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smbGRxdW875aSp5L2c5LmL5ZCI44CCJnJkcXVvOzwvcD48cD48ZW0+Mz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oiR5oOz5Y+Y5oiQ5LuA5LmI5qC355qE5Lq6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jmiJDkvaDnmoTkurrjgIImcmRxdW87PC9wPjxwPjxlbT4zOS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sI/nlJ/mg7PlkJHkvaDpl67ot6/jgIImcmRxdW87JmxkcXVvO+WFrO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TqumHjO+8nyZyZHF1bzsmbGRxdW875oiR5oOz5Y675L2g5b+D6YeM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4mbGRxdW875L2g5pyJ5LqL5rKh5LqL5bmy5Zib6ICB5om+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mnInkuovllYrvvIzor7fpl67kvaDmmK/pkp/ml6Doib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0MS48L2VtPiZsZHF1bzvkvaDkuIDlrpropoHnrqH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vvIEmcmRxdW87JmxkcXVvO+aIkeWYtOaAjuS5iOS6hu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ZqP5pe25Lya6KaB5Lqy5a6D44CCJnJkcXVvOzwvcD48cD48ZW0+ND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qU6K+l5LiN6L+R6KeG5ZCnJnJkcXVvOyZsZHF1bzvlr7nlkY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S4uuS7gOS5iOeci+S4jeWHuuaIkeWWnOasouS9oOWRoiZyZHF1bz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3NGFxYjdubH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NzRhcWI3bmx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CE4F874A7C215CA85829CE4F70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