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89A8691FAE95BAFC8C723B1DD2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89A8691FAE95BAFC8C723B1DD2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Zub5Liq5a2X5Lyk5oSf572R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qeW3suaUvuS4i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j+WmguS6uueUnzwvcD48cD48ZW0+My48L2VtPuecvOelnum7r+a3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uW/hueFveaDhTwvcD48cD48ZW0+NS48L2VtPuS8pOeIseS4gO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l+WfjuS9meaDhTwvcD48cD48ZW0+Ny48L2VtPuW6t+W/meWMl+m8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cvOazquaLjOmlrTwvcD48cD48ZW0+OS48L2VtPuS8vOS5juWRiuWI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sIHor4noobfmg4U8L3A+PHA+PGVtPjExLjwvZW0+5ZG85LmL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C9wPjxwPjxlbT4xMi48L2VtPuWwmOS4l+S4jee+mTwvcD48cD48ZW0+MTM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g63mgYs8L3A+PHA+PGVtPjE0LjwvZW0+5YaF5b+D6ZqQ55a+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S4lui/t+emuzwvcD48cD48ZW0+MTYuPC9lbT7nhKHlj6/oh6rmi5Q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b5rOb5LmL5LqkPC9wPjxwPjxlbT4xOC48L2VtPuS5oOaDr+WtpOeLr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5HliafnnJ/liqg8L3A+PHA+PGVtPjIwLjwvZW0+5LqI5L2g5rex5oOF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v4PmrbvmiJDkvKQ8L3A+PHA+PGVtPjIyLjwvZW0+5bm06I+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PC9wPjxwPjxlbT4yMy48L2VtPuS4jeS9nOaAgOW/teOAgT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uKnpmLM8L3A+PHA+PGVtPjI1LjwvZW0+6ZmM5LiK5pyq5aSu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hq+iQpuS9jzwvcD48cD48ZW0+MjcuPC9lbT7liLDmiJHouqvovr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yX5p6B5Lul5YyXPC9wPjxwPjxlbT4yOS48L2VtPueLrOW9seacm+ac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jYrkuJblgL7lsJg8L3A+PHA+PGVtPjMxLjwvZW0+5piO55y444Ce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xwPjxlbT4zMi48L2VtPuWIq+WcqOivtOeIsTwvcD48cD48ZW0+MzMuPC9lbT7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vIM8L3A+PHA+PGVtPjM0LjwvZW0+5LiA5p2v5L+x54Sa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S8vOW/g+mFuGk8L3A+PHA+PGVtPjM2LjwvZW0+6ZqU5bK46KeC54Gr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8guaziuWkqea2rzwvcD48cD48ZW0+MzguPC9lbT7mrovnvLpkZeW/q+S5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s6rvvIzpo57otbDkuoY8L3A+PHA+PGVtPjQwLjwvZW0+57uZ5oi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PC9wPjxwPjxlbT40MS48L2VtPuacquWPiuaMveeVmTwvcD48cD48ZW0+NDIuPC9lbT7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4Llr548L3A+PHA+PGVtPjQzLjwvZW0+5LiJ5Y2D55e057yg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+Wkj+WmguiKsTwvcD48cD48ZW0+NDUuPC9lbT7ljYrpoIHnq6Xoqb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aOO5LiO5oiRPC9wPjxwPjxlbT40Ny48L2VtPuaCsuaDheS4u+in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mnaXlr7vkvaA8L3A+PHA+PGVtPjQ5LjwvZW0+5Y2X56yZ6YWS5ZG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Fu+S6huWMv+S6hjwvcD48cD48ZW0+NTEuPC9lbT7oh6rlj5b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uYw8L3A+PHA+PGVtPjUyLjwvZW0+5bCx5q2k44CB57WQ5p2f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inkuOAgeWvguWvnjwvcD48cD48ZW0+NTQuPC9lbT7kuI3osIjniLHmg4V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cvOWJjeiNkuiKnDwvcD48cD48ZW0+NTYuPC9lbT7lsL3mg4XlmLLnr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W36KGNZGXmib/or7o8L3A+PHA+PGVtPjU4LjwvZW0+6L+H5Yi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PC9wPjxwPjxlbT41OS48L2VtPuiAl+Wwvea4qeaflDwvcD48cD48ZW0+NjAuPC9lbT7i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nIvntIXlobU8L3A+PHA+PGVtPjYxLjwvZW0+5a6M6JOl44K45Lyk55e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emXtOeaseeXlTwvcD48cD48ZW0+NjMuPC9lbT7ogIHml6DmiYDkvp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rWB5oiQ54Ot5rOqPC9wPjxwPjxlbT42NS48L2VtPueojeWwveaYpemi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g4XkvKTnkLTmroc8L3A+PHA+PGVtPjY3LjwvZW0+5b6Y5b6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PC9wPjxwPjxlbT42OC48L2VtPuS4neeruei9u+WUsTwvcD48cD48ZW0+NjkuPC9lbT7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6fmoqYmdW1sOzwvcD48cD48ZW0+NzAuPC9lbT7mlrDmnIjlpoLpkqk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U5oOF55ee5a2QPC9wPjxwPjxlbT43Mi48L2VtPua1gei/h+aYvOWk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sr/pgJTmnInkvaA8L3A+PHA+PGVtPjc0LjwvZW0+5Y6M5YCm5p2f5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Gjeeci+S4gOecvDwvcD48cD48ZW0+NzYuPC9lbT7lkLnmla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L3A+PHA+PGVtPjc3LjwvZW0+5rKh5LqG6YeO5b+DPC9wPjxwPjxlbT43OC48L2VtPuW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OS6izwvcD48cD48ZW0+NzkuPC9lbT7phonokL3pu4TmmI8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6L2854ixPC9wPjxwPjxlbT44MS48L2VtPuiOquW+iOaDs+WTreOA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iKvml6Dku5blv4M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wM2F4aTB0dm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cDNheGkwdH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89A8691FAE95BAFC8C723B1DD2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