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0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108ED789BA77173A8CCAFB4208D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108ED789BA77173A8CCAFB4208D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eWwj+ivtOepuumXtOWPkemcuOawlO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ov5nkuJbnlYzmmK85MOWQju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zAw5ZCO55qE77yM5L2G5b2S5qC557uT5bqV77yM6L+Y5piv6IS455qu5Y6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ZCE6Ieq5YGa5aW95pys5YiG77yM5a+55b6X6LW36Imv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b6F5q+P5Lu955yf6K+a77yM5LiN6K6o5aW95Lu75L2V5Ya35ry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4ix5LiN5aSa77yM5LiA5YiG6ZKf5Y+q54ix5LqG5L2g5YWt5Y2B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q655qE5oSf5oOF5bCx5YOP54mZ6b2/77yM5o6J5LqG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6KOF5Lmf5piv5YGH55qE44CCPC9wPjxwPjxlbT41LjwvZW0+5L2g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oiR77yM5Y+q5piv77yM5YaN5Lmf5rKh5pyJ5Lul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pio5aSp5b6I54ix5L2g77yM5LuK5aSp5LiN54ix5LqG77yM5piO5aSp55y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LjwvZW0+5LiO5YW25oKj5b6X5oKj5aSx77yM5YCS5LiN5aaC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aSx5Y675p2l5b6X55eb5b+r44CCPC9wPjxwPjxlbT44LjwvZW0+5L2g55yf5oiR5bC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ug5oiR5pu054ug44CCPC9wPjxwPjxlbT45LjwvZW0+5oiR6K+06L+H5L2g5b6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2G5rKh5om/6K6k5L2g5ZaE6Imv44CCPC9wPjxwPjxlbT4xMC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WlveS6uuabtOWWhOiJr+S5n+WPr+S7peavlOWdj+S6uuabtOWHtuaBtu+8jOS4gOWIh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S9oOaAjuagt+WvueaIkeOAgjwvcD48cD48ZW0+MTEuPC9lbT7ml6DogYrnmoTkur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nKjkuIDotbfohZDng4LvvIzmnInotqPnmoTkurrmiY3opoHlnKjkuIDotbfok6zo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jgII8L3A+PHA+PGVtPjEyLjwvZW0+5oiR5oOz5YGa5L2g55qE5bCP5aSq6Ziz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p5pqW5L2g77yM6KaB5LiN5pmS5q275L2g44CCPC9wPjxwPjxlbT4x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csO+8jOaIkeadpei/h++8jOaIkeWli+aImOi/h++8jOaIkea3seeIsei/h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e7k+WxgOOAgjwvcD48cD48ZW0+MTQuPC9lbT7og73lipvkuI3lnKjohLj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kuI3lnKjlmLTkuIrjgII8L3A+PHA+PGVtPjE1LjwvZW0+5Yet5LuA5LmI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iF5b6X5oOK5LiW6aqH5L+X55qE5ZCM5qGM77yM6ICM5oiR5ZCM5qGM5Y20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gOaXoOaJgOacieWwseaYr+aJk+aLvO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r6XmnaXnmoTmgLvkvJrlp5flp5fmnaXov5/vvIzmg7P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v6vkuI3lj4rlvoXjgII8L3A+PHA+PGVtPjE4LjwvZW0+5aaC5p6c5L2g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LiN5a+577yM6K+35LiA5a6a6KaB5ZGK6K+J5oiR77yM5Y+N5q2j5oiR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L2g5Yir5oaL5Ye655eF5p2l44CCPC9wPjxwPjxlbT4xOS48L2VtPuWvueaIke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ivt+ebtOaOpeadpee7meaIkeivtO+8jOWIq+WIsOWIq+S6uumCo+mHjOWOu+Wu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XoOWkhOWuieaUvueahOaDhee7quOAgjwvcD48cD48ZW0+MjAuPC9lbT7kuID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lsLHlj6/ku6XlronmhbDmiJHku6zvvIzkuIDngrnngrnlsI/kuovkuZ/lj6/ku6X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iJHku6zjgII8L3A+PHA+PGVtPjIxLjwvZW0+6L6J54WM55qE5pe25Yi76LCB6YO9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/5LiA5Yi75b2T5rC45LmF77yBPC9wPjxwPjxlbT4yMi48L2VtPuS9oOWGjeaAju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S4jeWPr+iDveWNgeWFqOWNgee+ju+8jOaIkeWGjeaAjuS5iOS4jeWlveS5n+eul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OAgjwvcD48cD48ZW0+MjMuPC9lbT7kuI3lsZ7kuo7miJHnmoTkuJzop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vvJvkuI3mmK/nnJ/lv4Pnu5nmiJHnmoTkuJzopb/vvIzmiJHkuI3nqIDnvZ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iR5rKh5LmJ5Yqh5a6J5oqa5L2g55qE5oOF57uq77yM5L2g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a+55oiR5Y+R6IS+5rCU44CCPC9wPjxwPjxlbT4yNS48L2VtPumGieWNp+e+juS6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GkuaOjOWkqeS4i+adg+OAgjwvcD48cD48ZW0+MjYuPC9lbT7lpoLmnpzkuI3o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uqvlj5fvvIzlsLHkuI3opoHogobmhI/lnLDlpoTliqDor4TliKT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m25LiN5b+r5LmQ77yM5L2G5oiR5Y+v5Lul56yR552A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7juatpOW8gOWni++8jOS9oOeahOS4lueVjO+8jOS4juaIke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+8jOS9oOS5n+WPqumFjeaXgeingu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otoXnuqfnjpvkuL3vvIzlnKjkvaDmsqHliqDomJHoj4fkuYvliY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njovlhavlsLHog73mlbTmrbvkvaDjgII8L3A+PHA+PGVtPjMwLjwvZW0+5Y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5qE5aSq5Lyf5aSn77yM5rKh5LqG5L2g77yM5Zyw55CD54Wn5qC36L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RiuWIq+S4gOauteaEn+aDhe+8jOimgeS5iOiuqeS9oOaHguS6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iuqeS9oOWOjOS4luOAgjwvcD48cD48ZW0+MzIuPC9lbT7nm7jniLHnmoTmlrnms5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np43vvIzkvYbmnIDlpb3nmoTmlrnms5Xlj6rmnInkuIDnp43vvIzpgqPlsLH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ubbkuJTlj6rlr7nkvaDlpb3jgII8L3A+PHA+PGVtPjMzLjwvZW0+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CG5p2l5ou/5LuA5LmI5ZCR5pu+57uP5oqb5byD5L2g55qE5Lq66K+B5pi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56O44CCPC9wPjxwPjxlbT4zNC48L2VtPuWIq+WCu+S6hu+8jOWPquacieiaiu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jeemu+S4jeW8g+OAgjwvcD48cD48ZW0+MzUuPC9lbT7miJHlj6/og73kuI3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nKrlv4XmmK/kvaDmg7PnmoTpgqPkuYjova/lvLH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7uZ5oiR55qE77yM5ZKM5L2g57uZ5Yir5Lq655qE5piv5LiA5qC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bCx5LiN6KaB5LqG44CCPC9wPjxwPjxlbT4zNy48L2VtPuS7pOS6uuWPjeaE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S4jeaYr+S4lueVjOeahOS4kemZi++8jOiAjOaYr+i/meS4quS4lueVjOaJgOaIt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mdouWFt+OAgjwvcD48cD48ZW0+MzguPC9lbT7njrDlnKjkuI3njqnlkb3vvIz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jqnkvaDjgILlnZDnnYDmg7Pku6XliY3vvIznq5nnnYDmg7Pku6XlkI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N5b+F5oGt57u077yM5LiN5b+F6K6o5aW977yM54ix5L2g55qE5Lq6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oul5oqx44CCPC9wPjxwPjxlbT40MC48L2VtPuW4uOW4uOS4gOS4quS6uu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iOS4gOS4quS6uuiHquaEiOOAgjwvcD48cD48ZW0+NDEuPC9lbT7mnKzkurrlnK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vIzoi6XopoHmib7miJHvvIzor7fov5vlnLDni7H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LiA5Z2X55+z54Gw5LiA5qC35rS7552A44CC5Yir5Lq66LaK5rO85oiR5Ye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5Sf6LaK5rK46IW+44CCPC9wPjxwPjxlbT40My48L2VtPuS9oOS4jeim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7oeS6uuWutu+8jOS9oOW6lOivpeS4gOebtOajgOiuqOiHquW3seaJjeWvueOAgu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utu+8jOaYr+iLpuS6huS9oOiHquW3seOAgjwvcD48cD48ZW0+NDQuPC9lbT7lkKz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oroh6rlt7HlvITlvpfpgY3kvZPps57kvKTvvIzlnKjlhrfoi6XlhrDpnJ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sqHkurrkvJrmgJzmg5zkvaDvvIzpmaTkuobkvaDoh6rlt7H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5pyA55eb55qE5LiA6K++5piv77yM6YKj5Liq5L2g5LuO5pyq6K6+6Z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d5L2g5byA5LqG5pyA54yb55qE5LiA5p6q44CCPC9wPjxwPjxlbT40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mOmVv++8jOi/h+WuouW+iOWkmu+8jOS5n+S4jeW3ruS9oOaIkeS4gOS4qu+8jO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q+i/h+OAgjwvcD48cD48ZW0+NDcuPC9lbT7kuI3opoHotKrmgYvmsqHmhI/kuY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ovvvIzmi47nnYDlnoPlnL7nmoTmiYvmgI7kuYjohb7lvpflh7rmnaXmjqXnpLz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Jm954S25by65omt55qE55Oc5LiN55Sc77yM5L2G5o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a6D55Sc5LiN55Sc77yM5Y+q6KaB5omt5LiL5p2l5oiR5bCx5byA5b+D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iLpeS4jeiDveWwhumUi+mUkOaNhei/m+S9oOW/g+WP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tieedgOS9oOS4gOeureepv+mAj+aIkeWktOmihe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pu5HvvIzkurrkvJrlj5jvvIzkuInliIbmg4XvvIzkuIPliIbpqpfvvIzot6/ov5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pKrni4LvvIzku6XlkI7mjIfkuI3lrprosIHovonnhYz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YGa5Liq5b2q5oKN55qE5aiY5Lus77yM5LiN55+r5o+J5LiN6YCg5L2c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y5LiN5oem5byx77yM5oCO5LmI6aqE5YKy5oCO5LmI5rS7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IkeaNp+i1t+adpeeahOS6uuaIkeS4jeS8muiuqeS7luS7rOWAkuS4i++8jOaKi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kueahOS6uuaIkeatu+mDveS4jeiuqeS7luS7rOermei1t+adp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gZznlZnlnKjov4fljrvvvIzkuI3opoHljrvlm57lv4bku47liY3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lkqzkurrvvIzkvaDkuI3otbDvvIzkvJrmu6HouqvkvKTnl5X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LiA5Liq5Lq65Y+Y5b6I566A5Y2V77yM6K6p5LiA5Liq5Lq65LiN5Y+Y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1NS48L2VtPuayoeacrOS6i+i/h+S4iuWlveaXpeWtk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mZjeS9juagh+WHhuaKiuaXpeWtkOi/h+Wlve+8jOetieaUkui2s+acrOS6i+S5i+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keS4ieaLo+Wbm+OAgjwvcD48cD48ZW0+NTYuPC9lbT7liKvlkozmiJHor7T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6LkuI3og73ljp/osIXkvaDvvIzkuZ/ml6Dms5XmjYXmrb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2g6YO95aW95oSP5oCd5pKS5oWM5LqG77yM5oiR5ZOq5pWi5aW95oSP5o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1OC48L2VtPueOsOWcqOS4jeWKquWKm++8jOWwhuadpeaL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abvue7j+aKm+W8g+S9oOeahOS6uuivgeaYjuS7luacieWkmuee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kuI3opoHkvaDnmoTpgZPmrYnvvIzlm6DkuLrkuIDml6bor7Tkuob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LHku6PooajkuIDlrprmnInkuo/mrKDjgII8L3A+PHA+PGVtPjYw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N6ZyA6KaB5Yir5Lq65oyH5oyH54K554K577yM5oiR6ZW/6IW/5LqG77yM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a6LWw44CCPC9wPjxwPjxlbT42MS48L2VtPuS9oOi1ou+8jOaIkemZquS9oOWQm+S4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uS9oOi+k++8jOaIkemZquS9oOS4nOWxseWGjei1t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lpzmrKLnmoTkurrpnaLliY3vvIzog73kuI3lk63lsLHkuI3lk63vvIzlj6/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lgZrku7vkvZXmlLnlj5jvvIzkvYbkuI3or5Xlm77mlLnlj5j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6eY5a+G5piv5LuA5LmI77yf5piv5LuK5pel5L2g5LiO5Yir5Lq6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Sf5oOF55qE5YKs5YyW5YmC77yM5piv5piO5pel5L2g5q275LqO5peg5b2i55qE6Ie0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2NC48L2VtPjgw5ZCO5b+Z552A57uT5ama56a75ama77yMMD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osIjmgYvniLHliIbmiYvvvIzlj6rmnIk5MOWQju+8jOeos+eahOS4gOaJu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mumSseOAgjwvcD48cD48ZW0+NjUuPC9lbT7miJHljoblj7LkuI3lpb3vvIzliKv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m77nu4/jgII8L3A+PHA+PGVtPjY2LjwvZW0+5oiR5piv5L2g5LiA6aKX57OW5bCx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aWz5a2p77yM5Lmf5piv5L2g5Y2B5bqn6YeR5bGx6YO95o2i5LiN5Zue55qE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Un+a0u+ayoeaVmeS8muaIkeS7gOS5iO+8jOWug+WP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Wbm+S4quWtl++8muWWnOasouWwseaKou+8gTwvcD48cD48ZW0+N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pmaTkuoblupTor6XmnInkuIDmrKHkuIDop4Hpkp/mg4XkuYvlpJ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nInkuIDmrKHnno7kuobnnLzjgII8L3A+PHA+PGVtPjY5LjwvZW0+5Zyo5Lic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LW257Sn77yM5Y+r5rKZ5qWe55qE44CCPC9wPjxwPjxlbT43MC48L2Vt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Ap++8jOS4jeaYr+ayoeiEvuawlO+8jOWvueS6juafkOS6m+S6uu+8jOaIkeWPq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ahOW3tOaOjOW+iOmAguWQiOS9oOiEuOOAgjwvcD48cD48ZW0+NzEuPC9lbT7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j4jkvZXlv4XlpLjlvKDmiJDniLHjgII8L3A+PHA+PGVtPjcyLjwvZW0+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CU77yM6ICM5piv546w5Zyo55So55qE6YO95piv54i45aaI55qE6KGA5rGX6ZK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LWE5qC85aSn5pa544CCPC9wPjxwPjxlbT43My48L2VtPuS9oOWFtuWun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5iOWGt+a3oe+8jOS9oOaUvuW/g++8jOaIkeS5n+ayoeaDs+i/h+imgee6oOe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nIDniLHkvaDnmoTkurrmmK/miJHvvIzkvaDmgI7kuYjoi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ov4fjgII8L3A+PHA+PGVtPjc1LjwvZW0+5aSq6Ziz6K+35L2g5pmS6buR54i45a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77yM5LiN6KaB5pmS6buR5oiR44CCPC9wPjxwPjxlbT43Ni48L2VtPuS7u+S9l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uu+8jOiDvemDveaVjOS4jei/h+mYgeS4i+i/measvuWkqeeEtuWR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7vkvZXkurrpg73og73lpJ/lj5jlvpfni6Dmr5LvvIzlj6ropoHkvaDlsJ3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q4nlppLjgII8L3A+PHA+PGVtPjc4LjwvZW0+5L2/5oiR5Lus5LiN5b+r5LmQ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qb6Iqd6bq75bCP5LqL77yM5oiR5Lus5Y+v5Lul6Lqy6Zeq5LiA5aS05aSn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qy5LiN5byA5LiA5Y+q6IuN6J2H44CCPC9wPjxwPjxlbT43OS48L2VtPuS4jeWws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WIq+WkuOWkp+S6huWvguWvnuOAgjwvcD48cD48ZW0+ODAuPC9lbT7lr7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Xor5rnm7jlvoXvvIzlkIzlpJrmlbDkurrlkoznnabnm7jlpITvvIzlkozlsJH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LjmnaXluLjlvoDvvIzlj6rot5/kuIDkuKrkurLlr4bml6Dpl7T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L2g5piv5oiR55qE6IKL6aqo77yM56Kw5LqG5oiR55qE5bqV57q/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6yR552A5oqg5Ye65p2l57uZ5L2g5omU5LqG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YmZzOGg3dXo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GJmczhoN3V6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108ED789BA77173A8CCAFB4208D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