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3B7D8DD2D0417CC93BAC015AE8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3B7D8DD2D0417CC93BAC015AE8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aSP5aSp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Hkem7hOiJsueahOaciOS6ruaMguWcqO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WRqOWbtOaYjuS6ruS6huiuuOWkmuOAguihl+mBk+S4iu+8jOS4gOebj+e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aFouaFouW8gOWQr++8jOS6uuS7rOihjOi1sOWcqOWkj+WkqeeahOihl+mBk+S4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adoeadoeWwj+mxvOWwveaDheeVhea4uOWcqOWwj+axoOWhmOmHjOOAgumpr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i+hui+huaxvei9puW/q+mAn+eahOihjOmptuedgO+8jOWlveWDj+S4gOWPquWP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WllOi3keWcqOWkp+WcsOS4gOWmiOS4gOS4gOWmiOS4gOeahOaAgOaKs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j+WkqemHjO+8jOe7humbqOiSmeiSme+8jOmdkueonuiLl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kprlkpXlkpomcmRxdW875Zyw5Zad552A6Zuo5rC077yM6I2J5Zyw5LiK5byA5ruh5Lq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6YeO6Iqx44CCPC9wPjxwPjxlbT4zLjwvZW0+5LiA5oqs5aS0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peg6ZmF44CC5pif5pif6Zeq54OB552A6ICA55y855qE5YWJ6IqS44CC5pif5pi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5yo552A5bCP55y8552b77yM5a6D5Lus5YOP5LuZ5aWz6Iis5Zyo6Lez6Ii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0552A5pyI5Lqu5aeQ5aeQ5LiN5oOz56a75byA5pyI5Lqu55qE6Lqr6L65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aW9576O5qKm77yM5pyJ55qE5oOz55yL5LiA55yL5pyq5p2l55qE5LiW55WM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LjwvZW0+6J2J5pyJ5YWt5p2h6IW/77yM5Lik5Y+q55y8552b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25Lqu55qE77yM5aSW5aOz5q+U6L6D6buE77yM5q+U6L6D56Gs44CC6aOe6LW3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Ye65LqG55m955m955qE55qu6IKk77yM6L+Y5bGV546w5Ye66L276JaE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5bCx6aOe5ZCR5aSp56m644CCPC9wPjxwPjxlbT41LjwvZW0+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J5LiA56eN5rOh5rKr55qE5oSf6KeJ77yM5b6I576O77yM5b6I5bmy5YeA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7u/5b6X5rWT6YOB55qE5qCR77yM6YeR54G/54G/55qE5aSq6Ziz77yM5bC9566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a2Y5Zyo552A77yM5Y205Luk5Lq66KeJ5b6X5YOP5rOh5rKr6YKj5qC36Jma5b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aSP5aSp77yM5aSq6Ziz54KZ54Ok552A5aSn5Zyw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luWkj+eKuea4heWSjO+8jOiKs+iNieS6puacquath+OAgiZyZHF1bzvlsI/ojYnmiYv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HmoLnov57moLnmirXlvqHnnYDpqoTpmLPjgILlvZPmmrTpo47pm6jmnaXkuLT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l6rpm7fpuKPvvIzpo47ljbfmrovkupHvvIzorrjlpJrlsI/oirHlkozlsI/moJHpg73o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mT6LSlJnJkcXVvO+S6hu+8jOiAjOmCo+W+ruS4jei2s+mBk+eahOWwj+iNi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aMuuiDuO+8jOaXoOiuuueLgumjjuaatOmbqOaAjuagt+aKmOejqOWug++8jOWug+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WAkuOAguWwj+iNieaYr+e+juS4veeahO+8gTwvcD48cD48ZW0+Ny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nkeWomOmCo+S8mOe+jueahOiInuWnv+OAgeaVo+WPkeedgOeZvuiKsemmmeaw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WcsOi/nOWOu+S6hu+8jOWkj+Wkqeepv+edgOS4gOi6q+e7v+aEj+ebj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ijhe+8jOW4puS4iueBq+aXpeeCmeS6uueahOecvOelnu+8jOi/iOedgOayiemHj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dpeWIsOS6uumXtOOAgjwvcD48cD48ZW0+OC48L2VtPuWkj+WkqeaYr+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uaxoOWhmOmHjOeahOiNt+iKse+8jOWDj+S4gOS4quS4quWus+e+nu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ouedgOiEuO+8jOmaj+edgOaflOmjjue/qee/qei1t+iInuOAgue6oue6oueahOilv+eT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Dj+S4gOWdl+e6oueOm+eRmeOAguWkj+WkqeaYr+W/q+S5kOeahO+8jOeZveWk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wj+aci+WPi+eOqeiAje+8jOWknOaZmuWQrOifi+ifgOaWreaWree7ree7reeahOWP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rOmjjuWEv+aKiuagkeWPtuWIruW+l+aymeaymeS9nOWTjeOAguWkj+aXp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+juS4veeahOOAgueZveWkqe+8jOS6kea3oemjjui9u++8jOS6keWnkeWomOepv+ec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iho+ijme+8jOWlveWDj+WcqOasoui/juaIkeS7rOadpeWPguinguWkqeepu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CueeCuee5geaYn++8jOWcqOWkqeepuuS4reWPkeWHuuW+ruW8seeahOWFie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S8vOS5juWcqOWQkeaIkeS7rOW+rueskeOAgueJteeJm+aYn+WSjOe7h+Wls+a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Dj+acieS4gOW6p+ahpeS8vOeahO+8jOWlveWDj+iuqeS7luS7rOaXqeeCueebuO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peacq+Wkj+WIneW3suadpeWIsO+8jOWKnuWFrOWupO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Biu+8jOWbm+enjembtumjn+WPr+ihpeiEke+8jOadj+S7geihpeiCvuaYvuWlh+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ixhuihpeihgOibi+eZvemrmO+8jOe6ouiWr+ebiuawlOaViOaenOWlve+8jOm6pueJ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kemYsuezluWwv++8jOi6q+W6t+S9k+WBpeS5kOmZtumZtuOAguelneaYpeWkj+aNo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tumjn+W4uOWavO+8jOWBpeW6t+WbtOe7le+8gTwvcD48cD48ZW0+MTAuPC9lbT7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YXml7HkuI3pm6jnmoTlpI/lpKnvvIzphbfng63nmoTlpKrpmLPng6TlvpfnlL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ms6Xps4Xpg73nv7vnmb3kuobvvIzmnZHovrnnmoTlsI/muqrvvIzmuqrmsLT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blh6Dlr7jvvIzpgqPkupvpnLLlnKjmsLTpnaLnmoTnn7PlpLTvvIzpmaHlnLDlj5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ruh5aSp576O5Li96Zeq6ICA55qE5bCP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aaC5aSq6Ziz6YKj5qC36L6J54WM77yM5Lmf5LiN5aaC5pyI5Lqu6YKj5qC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L2G5a6D5Lus5oqK5qKm5bm76Iis55qE5YWJ5rSS5Yiw5Lq66Ze077yM5oqK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iA5Liq5aWH5byC55qE5LiW55WM77yM6K+x5Y+R552A5Lq65Lus5o6i57S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pyf5pyb44CCPC9wPjxwPjxlbT4xMi48L2VtPuebm+Wkj+eahOWkqeawlO+8jOe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rOeahOmYs+WFie+8jOaJq+Wwvea4heaZqOaZtuiOueeahOmcsuePoO+8jOe7n+W+oe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S4gOebtOWIsOm7hOaYj+WQju+8jOi/meaYr+aAjuagt+ayiemHjemXt+S6u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+8geS6uuS7rOWcqOi/meenjeeahOWOi+i/q+S4i++8jOaHkua0i+a0i+eahOWDj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0u+i3g+eahOeUn+WRveWKm++8jOWwpOWFtuWNiOWQjumCo+abtOaYr+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uOmXt++8m+mprOi3r+S4iui6uuedgOeahOWwj+efs+Wdl+WPkeWHuuWtnOWtnOeahOWT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SjOeCmeS6uuiEmuW/g+eahOeBvOeDreOAgjwvcD48cD48ZW0+MTM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XmhI/nm47nhLbjgIHnlJ/mnLrli4Pli4PnmoTmmKXlpKnvvIzkvYbmiJHmm7T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4jml6Xngo7ngo7ogIzlj4jlhYXmu6HmtLvlipvnmoTlpI/lpKnjgILlm6DkuLr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vKvplb/jgIHlv6vkuZDjgIHoh6rnlLHoh6rlnKjlj4jku6Tkurrpmr7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jgII8L3A+PHA+PGVtPjE0LjwvZW0+54OI5pel5bC95oOF55qE5rO85rSS552A5YW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qao5bmy5LqG5Zyf5Zyw55qE5pyA5ZCO5LiA5ru06KGA77yM5Zyf5Zyw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Yeg5p2h5Y+j5a2Q5p2l5ZaY5rCU44CC5qCR5pyo5LiN5aCq5pel5pmS77yM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C05YiG55qE55qu6IKk5Y+Y5b6X5bmy54el5LqG77yM6Iqx5YS/5Y236LW35LqG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6Iqx55Oj77yM6aOO5YS/5Lmf5rKh5LqG5rCU5Yqb77yM5LiN55+l6Lqy5Zyo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LmY5YeJ44CCPC9wPjxwPjxlbT4xNS48L2VtPuWkj+Wkqe+8jOaYr+S4gOS4q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Wto+iKgu+8jOWug+ayoeacieaYpeWkqemCo+agt+eUn+acuuWLg+WL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Hkeeni+mCo+agt+aeq+e6ouiPiummmeOAguayoeacieWvkuWGrOmCo+agt+advumd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oO+8jOS9huWmguaenOacieS6uumXruaIkeWWnOasouWTquS4quWto+iKgu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vq+S4jeeKueixq+WcsOWbnuetlO+8muWkj+Wkqe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kuIrvvIzmoJHmnKjplb/lvpfokbHokbHojI/ojI/vvIzoirHlhL/nu73lvIDkuob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sI/ojYnplb/lvpfnnJ/nu7/vvIzlroPku6znu5nlpKflnLDmiqvkuIrkuob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ooaPmnI3vvIzlkLjlvJXkuoblvojlpJrlsI/liqjnianjgILonLvo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nkuJvph4zouabmnaXot7PlvoDvvIzmnInkupvot7PlhaXkuoblsI/msLTlnZH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rblpLHmjqfnmoTpo57mnLrmjonkuoblhaXlvoDjgILkuIDkvJrlhL/vvIzkuIDlj6r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k6Lomavpo57lhaXkuobmiJHku6znmoTop4bnur/vvIHmhaLmhaLlnLDliLDkuoblj7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g4/kuIDmnrbnm7TljYfpo57mnLrnnYDpmYbkuobvvIzlroPkuJzlvKDopb/nnoX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nKjkvqbmjqLmlYzmg4XjgII8L3A+PHA+PGVtPjE3LjwvZW0+5aSP5aSp77yM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6Iqx6I2J5qCR5pyo55qE5L2Z6aaZ77yM55+l5LqG5LiN5YGc5Zyw5Y+r55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eDreWlveeDrSZyZHF1bzvmk43lnLrkuIrvvIzkuIDmiorlpKfnu7/kvJ7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mtojpmaTnnYDlpI/lpKnnmoTngo7ng63jgILlpb3orqnmiJHku6znu6fnu6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jqnogI3vvIzov5nml7blgJnnmoTlroPosaHlvoHnnYDmiJHku6zlrab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oirHplKbnsIfjgII8L3A+PHA+PGVtPjE4LjwvZW0+5pma5LiK77yM5oiR5oqs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c5pma55qE5pif56m677yM5ZWK77yM55yf576O5ZWK77yB5aSc56m65LiO6YKj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ZKM6YKj5LiA55yo5LiA55yo55qE5pif5pif57uZ5oiR5bim5p2l5peg6YG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44CC6YKj5LiA54mH6buR6JOd6buR6JOd55qE5aSp56m65bCx5YOP5LiA5byg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Kj5Lqb5LiA55yo5LiA55yo55qE5pif5pif5bCx5YOP5LiA5py15py1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+I5YOP5LiA55uP55uP5Lqu5pm25pm255qE54Gv77yM6Z2Z6Z2Z55qE6Lq6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buR6JOd6buR6JOd55qE57q45LiK44CCPC9wPjxwPjxlbT4xOS48L2VtPuWkj+aX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WkqeWcsOmXtOaMpeavq+azvOWiqO+8jOWcqOiTneWkqeeZveS6keS4i++8j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S4gOW5heW5heWkmuW9qeWkmuWnv+eahOeUu+WNt+OAguaYoOWFpeecvOmHjOeahO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+8jOaIlua4hee7v++8jOmDveWujOWFqOWcsOiEseS6hum5hem7hOeahOW6leWt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/meiIrOeahOiRseiMj+WSjOiRs+iVpOedgO+8jOS4jeWGjea1heiWhOOAgeS4je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e+8jOa1k+a1k+eahOaKiueUn+WRveeahOWxguasoeaegeWwveWxl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I/lpKnvvIzmnpfpl7TojYnlnLDnm5vlvIDnnYDpopzoibLlkITlv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vvIzonJzonILkuonlhYjmgZDlkI7lnLDph4fnnYDoirHnsonvvIzonbTonbblnKj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vvIzonLvonJPkuZ/otbbmnaXliqDlhaXov5nnmb7oirHkuonoibPnmoTnm5v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uqLml6XnhaflnKjov5nmoJHmnpfkuYvml7bvvIzkuIDmoKrmoKrlsI/moJHlg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oo4XnmoTlhL/nq6XvvIznsr7npZ7ppbHmu6HjgILpmLPlhYnpmpTnnYDlsI/moJH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okL3kuIvlj4Llt67mlpHpqbPnmoTlvbHlrZDjgILlgo3mmZrvvIzkuIfpgZP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DnnYDov5nniYfnu7/mtLLvvIzlvaLmiJDkuobkuIDkuKrkuKrnvo7kuL3nmoTlhYn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aW95LiA6aKX5rWB5pif5Zyo5aSc56m66YeM5YiS5Ye6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7q/5p2h77yM5bCx5YOP5Zyo5o6i5a+7552A5LiW55WM6YeM5pyA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i48L2VtPuWkj+WkqeadpeS6hu+8jOWkqeawlOS5n+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DreS6hu+8jOWkqumYs+eBq+i+o+i+o+WcsOeFp+WcqOWkp+WcsOS4iu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OecvOeahOWFieiKkuOAgjwvcD48cD48ZW0+MjMuPC9lbT7mlbTkuKrlpI/lpKnvvIzo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IDngrnkuovmg4XvvIzlj6rmmK/nu4jml6XllLHmrYzvvIzogIzomoLomoHliJn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gqjol4/po5/nianjgILlhqzlpKnmnaXkuobvvIzonYnkuLrppaXppb/miYDpqb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HliLDlroPnmoTpgrvlsYXpgqPph4zlgJ/kuIDkupvnsq7po5/jgILnu5Pmnpzku5b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mr7loKrnmoTlvoXpgYfjgII8L3A+PHA+PGVtPjI0LjwvZW0+5aSP5aSp55y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Rse+8jOWRseWRseWRse+8gSZyZHF1bzvmmK/osIHlho3llorjgILlk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kuIDlj6rlsI/pnZLom5nlho3ouabouabot7Pot7PvvIzlpb3lg4/lvoj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ml7blhYnjgILpm6jmsqXmsqXlnLDkuIvnnYDvvIzkuLrlpI/lraPkuZ/nu4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7flgLzlkI3otLXnmoTkuJ3nu7XjgII8L3A+PHA+PGVtPjI1LjwvZW0+54Om5oG85Ly8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s57q357q36aOY6JC977yM5LiN5b+r6ZqP5riF6aOO6L276L276aOY6LWw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r5aSP5Yid55qE5pe26IqC77yM5biM5pyb5L2g55qE5b+r5LmQ5oyH5pWw6ZqP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2H6auY44CB5bm456aP5rip5bqm5YOP5aSP6Ziz5LiA6Iis54Ot54OI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aSp55qE5qSN54mp6Iis55av54uC55Sf6ZW/44CC56Wd5L2g5b+r5LmQ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yNi48L2VtPuWkj+Wkqe+8jOWIsOWkhOiKseWboumUpue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gkeaIkOiNq++8jOS4gOWPquWPquW4g+iwt+m4n+WcqOagkeS4iuW8gOW/g+WcsOWP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luIPosLcmcmRxdW8744CC6J2J6bij77yM6JuZ5Y+r57uE5oiQ5LqG5LiA6aaW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qs55qE5ZG96L+Q5Lqk5ZON5puy44CCPC9wPjxwPjxlbT4yNy48L2VtPuaIk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a7oeebruiLjee/oOeahOWkj+Wkqe+8jOWboOS4uuWkj+WkqeWPr+e6te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4uOazs+OAguWkj+Wkqee7meWtqeWtkOS7rOW4puadpeasouS5kO+8jOS7luS7r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mHjOacgOW/q+S5kOeahOWkqeS9v+OAguaIkeWWnOasou+8jOaIkeWWnOasoueLgu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eahOWkj+Wkqe+8jOWboOS4uuWkj+mbqOaYr+mCo+S5iOixqueIveW5suiEhuOAg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Nt+iKsee7meaIkeS7rOmcsuWHuueskeiEuO+8jOWkj+WkqeeahOiNt+WPtu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ekuumtheWKm+OAgjwvcD48cD48ZW0+MjguPC9lbT7lpI/ml6Xph4zvvIzmuIXmu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miJDkuoblranlrZDku6zpgb/mmpHnmoTlpb3ljrvlpITvvIzkvaDnnIv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K3lrInpl7nnnYDvvIzkuIDkvJrlhL/miZPmsLTku5fvvIzkuIDkvJrlhL/miY7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kbjpsbzvvIznjqnlvpfpnZ7luLjlvIDlv4PjgII8L3A+PHA+PGVtPjI5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piv576O5Li955qE77yM5LiA6L2u55qO5rSB55qE5piO5pyI77yM5oWi5oWi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aSp5LiK5pyJ5pWw5LiN5bC955qE5pif5pif77yM5LiA6Zeq5LiA6Ze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aKX6aKX54+N54+g5pKS5Zyo56Kn546J55uY6YeM44CC6L+Z5Lqb5LiA6Z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qE5pif5pif57uZ5aSc56m65aKe5re75LqG6K645aSa576O5Li944CC6ZO25rKz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7uH5aWz6KKr546L5q+N5aiY5aiY5YiG5byA5LqG77yM5LuW5Lus6YGl6YGl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Cr5oOF77yM5oiR5q2j5Zyo6K6k6K6k55yf55yf55qE5pWw552A6L+Z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if5pif77yM5Y+v5piv6L+Z5ruh5aSp55qE5pif5pif5pWw5Lmf5pWw5LiN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S+5byD5pWw5pif5pif5LqG44CCPC9wPjxwPjxlbT4zMC48L2VtPuWkj+Wkq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0h+WxseWzu+Wyre+8jOi/nue7tei1t+S8j++8jOmdnuW4uOWjruingu+8jOecn+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wtOengO+8geWkj+WkqeeahOagkemdnuW4uOiMguebm++8jOmDgemDgeiRseiR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5mOWHieeahOWlveWcsOaWueOAguWkj+WkqeeahOiNiemVv+W+l+W+iOmrm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aIkeS7rOWwj+aci+WPi+eahOWktOS6hu+8jOecn+aDiuWlh++8jOWwj+iNi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mVv++8jOWPmOW+l+i2iuadpei2iuiMguebm+OAgjwvcD48cD48ZW0+MzEuPC9lbT7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o7ngo7nmoTlpI/lpKnmnaXkuobvvIzmmKXmnKvlpI/liJ3kuYvml7bvvIzmnajmn7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5jmn7Pnta7vvIzplb/lh7rloqjnu7/oibLnmoTlrr3lpKflj7blrZDjgILpgqPmn7Pn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lvojova/lvojova/vvIzkvaDotbDlnKjot6/kuIrvvIzmn7Pnta7luLjluLj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kI7lt6blj7Plm7Tnu5XvvIzmiJbmsr7ooaPvvIzmiJbmiZHpnaLvvIznuqDnvK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MyLjwvZW0+5Lit5Y2I55qE6Ziz5YWJ5q+U5pep5LiK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54OI5pu05Yi655y877yM5YOP54aK54aK54Gr6IuX5re7552A5aSn5Zyw5LiH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5bCP6I2J6IC35ouJ552A6ISR6KKL44CC6Z2S6JuZ5Zyo6I235Y+25LiK5ZSx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mf6Lez5Yiw5rKz6YeM5rSX5r6h44CC5pyJ5Lqb5Lq65Lus5Y+q5aW96Lqy6L+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i/6YeM77yM6L655ZCD5Yaw5qOS6L6555yL55S16KeG44CC57uZ6Ieq5bex5YeJ5b+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My48L2VtPuWkj+WkqeeahOWkqumYs++8jOWDj+S4quWkp+eB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q+i+o+i+o+WcsOeFp+WwhOedgOWkp+WcsO+8jOS8vOS5juimgeaVo+WP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mHj+OAguWug+aZkui9r+S6huafj+ayuemprOi3r++8jOaZkue6ouS6huihjOS6u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m++8jOaZkuWNt+S6hui3r+i+ueeahOagkeWPtu+8jOaZkuW+l+W6hOeovOS9juS4i+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+8jOaZkuW+l+iKseWEv+i6sui/m+WPtuWtkOmHj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pKnml7bnmoTlroPkuobvvJvmnaXliLDoirHlnZvovrnvvIzoirHnnJ/lpJrlkY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kvLzpmLPvvIznmb3nmoTkvLzpm6rvvIznsonnmoTkvLzpnJ7lpI/mmK/nvo7kuL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P5aSp5Yiw5LqG77yM6bKc6Iqx55ub5byA77yM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5oiR5Lus5qCh5Zut6YeM55qE5p+z5qCR5pu05piv5LiA6YGT5Lqu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pil5aSp5qCh5Zut6YeM55qE5p+z5qCR6ZW/5Ye65LqG57u/6Imy55qE5p6d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5byA5aeL6IyB5aOu5oiQ6ZW/77yM5Ly45byA5LqG5a6D55qE6IeC6IaA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4Ot55qE5pe25YCZ5oiR5Lus5bCx6LeR5Yiw5p+z5qCR5LiL6YG/5pqR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qx5oCo77yM6Jm954S25oiR5Lus5LuO5LiN57uZ5LiO5a6D5Lus5LuA5Lm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Lus5bCx5YOP5LiA5L2N5oWI56Wl55qE5q+N5Lqy5YWz54ix552A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meS4qumYtOayieaWkeaWk+eahOWknOaZmu+8jOS4jeat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eeci+aYn+W6p+eahOWlveaXtuWIhuWQl++8n+WcqOaIkeWSjOWwj+ihqOW8n+eahOWk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jOWmiOWmiOW4puedgOaIkeS7rOemu+W8gOS6huaxieWfjuWFrOWbreOAguiKse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mjjueahOW+ruaLguS4i++8jOaLoui1t+iKseeTo++8jOacpuacpuiDp+iDp+WcsOeG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uiKseS4i+eahOibkOibkOWNtOWcqOW8gOmfs+S5kOS8mu+8jOmrmOWjsOWcs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nm5vlpI/nmoTpo47vvIzms6jlrprlsJHkuob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obkupvnh6Xng63kuI7msonpl7fjgILmuZbpnaLvvIzkuIDlsYLlsYLnm7jmto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iqjojaHvvIzpgqPmmK/po47lkLnnmrHnmoTnm7jmgJ3vvIzloIbnoIznmoTlv6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nKjpgqPml6DlpITlj6/ljrvvvIzkuqbml6Dms5XlubPmga/vvIzlj6rog73lnKj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naXmnaXlm57lm57vvIzogIzlkI7lronpnZnlnLDol4/lj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P5aSp6YeM55qE5aSq6Ziz77yM5bCx5YOP5LiA5Liq5aSn54Gr55CD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Lq65peg5aSE6Lqy6Zeq44CCPC9wPjxwPjxlbT4zOS48L2VtPuadpeWIsOa5l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mdouazouWFieeyvOeyvO+8jOmXquedgOaXoOaVsOeahOS6rueCue+8jOWDj+S4gOeJ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aYn+epuu+8jOWwj+mxvOWEv+mcsuWHuuiEkeiii++8jOa5lumdouS4iumXq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WciOazoue6ue+8jOi/meeVquaZr+iJsuabtOaYr+e+juS4jeiDnOaUtu+8jOa5lui+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/oOe7v+eahOWeguafs+WSjOS4gOS6m+WegumSk+eahO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6bmiL/liY3lpKflpJrpg73mnInlh6Dmo7Xplb/lvpfpg4HokbHokbHnmoTogIH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kuKrogIHniLfniLfmraPlnZDlnKjlsYvliY3ogIHmoJHlupXkuIvvvIzot7fnnYD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hb/vvIzlnZDlnKjkuIDlvKDlsI/mnKjmoYzliY3mgqDpl7LlnLDogYrlpKnjgILllp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rbnmoTnsbPphZLvvIzlkIPnnYDnlKjlq6npnZLmpJLngpLnmoTnlLDonrrvvIz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oHlnLDor7TvvJombGRxdW876L+Z5pel5a2Q55yf5aW95ZKn77yBJnJkcXVvO+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jmOedgOS4gOS4neS4nea1k+mDgeeahOOAgemGieWIsOW/g+W6leeahOmFku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mKXlpKnotbDkuobvvIzmmKXlpKnnmoTmuKnmmpblj5j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vvJvkvaDmiJHot53nprvov5zkuobvvIzlvbzmraTnmoTmgJ3lv7Xlj5jlvpfmm7T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JvlpI/lpKnmnaXkuobvvIzlpI/lv5jorrDkuobmmKXlpoLliarliIDnmoTpo4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LXor53mm7TlpJrkuobvvIzlv4PkuK3lrZjnlZnnmoTlj6rmnInmm77nu4/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nIvlj4vvvIzlnKjov5nmmKXmnKvlpI/liJ3nmoTml7boioLvvIzorqn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53ph43jgII8L3A+PHA+PGVtPjQyLjwvZW0+5pil5aSp6ZqP552A6JC96Iqx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qr552A5LiA6Lqr55qE57u/5Y+25YS/5Zyo5pqW6aOO5YS/6YeM6Lez5Yqo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0My48L2VtPuWkj+WkqeeahOays+a1ge+8jOawtOWKv+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7j+i/h+mbqOWkqeeahOenr+e0r++8jOmhuua1geiAjOS4i+OAgumBh+WIsOaCrOW0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+8jOW9ouaIkOS4h+S4iOeahOeAkeW4g++8jOWAvuWkqeiAjOS4i+OAguays+i+u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iiq+a4hea0l+eahOagvOWkluW5suWHgO+8jOWyuOS4iueahOWwj+Wtq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Noei1t+efs+WktOW+gOawtOmHjOaJlOOAguays+awtOicv+ickueahOWJje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tOa1ge+8jOmhuuedgOa4oOayn++8jOa1geWFpeWNg+WutuS4h+aIt+eahOawt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QuPC9lbT7ljYjlkI7pmLPlhYnmmK/muKnmmpbnmoTvvIzpgq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sI7oqIDmmK/niLbkurLmmpbmmpbnmoTniLHjgILlnKjlhqzlraPnmoTlpKnnqb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lkI7nmoTmmpbpmLPkuLrlpKnnqbrlop7mt7vkuobkuJ3kuJ3mmpb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SP5aSp55qE5aSc5pma77yM5pif56m65ryr5aSp77yM57uZ5Lq6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55WM44CC5pyb552A5pif56m66K645oS/77yM5LiN5piv5LiA5Lu25b6I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X77yf5Y+I5oCO6IO95LiN5bm456aP5ZGi77yf5aSP5aSp55qE6Zuo5ZCO77yM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2p6Jm577yM5Y675LiN5pat55qE6IGU5oOz77yM5LiN5piv5LiA5Lu25b6I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X77yf5Y+I5oCO6IO95LiN5bm456aP5ZGi77yfPC9wPjxwPjxlbT40Ni48L2VtP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OWPoOeahOmrmOWxse+8jOeci+S4jeingeS4gOS4quadkeW6hO+8jOeci+S4jeing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u+eUsO+8jOi/meS6m+WxseWwseWDj+S4gOS6m+WWnemGieS6humFkueahOiAgee/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oOedgOS4gOS4qu+8jOayieedoeedgOS4jeefpeWHoOWNg+S4h+W5tOS6hu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DiumGkuWug+S7rOeahOaipu+8jOS7juadpeayoeacieS6uuaVoua3seWFpe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+8jOWwseaYr+mCo+acgOeIseWGkumZqeeahOeMjuS6uu+8jOS5n+WPquWIs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EmuS4i++8jOi/vemAkOmCo+S6m+S7juWxseS4iui3keS4i+adpeeahOWxsee+i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quWSjOmjnum4n++8jOS7juS4jeaUgOeZu+Wug+eahOWzsOmht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kuK3vvIzng4jml6Xngo7ngo7vvIzmr5Totbfku6XlvoDvvIzlpKr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iLrnm67vvIzlpKnkuIrlj6/ku6Xor7TmmK/kuIfph4zml6DkupEmbGRxdW876Li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WBtuWwlOWTn+S4gOS4pOWPqum4n+WEv+aegemAn+aOoOi/h++8jOWlveWDj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wseS8muiiq+eDpOeGn+OAgui/meWPr+ecn+aYr+S4queCjueDreeahOWkj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KfnuqbliLDlm5vngrnljYrnmoTlhYnmma/vvIzkuJzmlr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5votbfnmb3lhYnjgILkuIDmnLXmnLXnmb3kupHljovlvpflvojkvY7vvIzlpb3lg4/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/lvpfjgILlh6Dlj6rml6notbfnmoTlsI/puJ/lnKjkvaDml4Hovrnpo57mnaXpo5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uKPlj6vvvIzlroPku6zlpb3lg4/mrKLov47kvaDmiJDkuLrlroPku6znmoTmnIv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kuZ/lnKjlvq7po47kuIvmmYPliqjnnYDvvIzlpb3lg4/pmo/nnYDmmajpo47lnKj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rYzllLHot7PoiJ7jgII8L3A+PHA+PGVtPjQ5LjwvZW0+5aSP5aSp77yM6L+Z6YeM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KO54KO77yM5piv5Lq65Lus5ri45rOz55qE5aW95Zyw5pa577yM5Lq65Lus5o2i5LiK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aWX5LiK5ri45rOz5ZyI77yM5Zyo5rC06YeM5ayJ5oiP5omT6Ze577yM6Z2e5bi4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J5pe277yM5rC05Lit55qE5bCP6bG85LuO5LuW5Lus6ISa6L655ri46L+H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byx5bCP55qE6Lqr5ae/5LuW5Lus55qE6ISa77yM5LuW5Lus5oSf5Yiw5Y2B5Yi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277yM6L+Y5Lul5Li65piv5rC06I2J5ZGi77yB5aSP5aSp55qE5pmv6Imy5Lmf5piv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655qE5ZGi77yBPC9wPjxwPjxlbT41MC48L2VtPuiZveeEtuWIneWkj+iuqe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ieayieeahO+8jOWPr+aYr+WIneWkj+S5n+aYr+acieW+iOe+juS4veeahO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IuuahkOOAgeWHpOWHsOacqOetie+8jOW4puadpeS6huWPpuS4gOenjeiHqueEtu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EuPC9lbT7lpI/lpKnnmoTlpJzmmZrvvIzmiJHlgZrlroz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kozlvJ/lvJ/lnZDlnKjpmaLlrZDph4zkuZjlh4nnnIvmmJ/mmJ/jgILlpKnnqb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nnKjnnYDnnLznnZvvvIzlr7nnnYDmiJHku6znrJHvvIzlpb3lg4/lnKj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IDkuI3lvIDlv4PjgII8L3A+PHA+PGVtPjUyLjwvZW0+6YKj5aSp77yM5aSp54Ot5b6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uC44CC5aSq6Ziz5Yia5LiA5Ye65p2l77yM5Zyw5LiK5bey57uP552A5LqG54G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85LqR6Z2e5LqR44CB5Ly86Zu+6Z2e6Zu+55qE54Gw5rCU77yM5L2O5L2O5Zyw5rW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77yM5L2/5Lq66KeJ5b6X5oaL5rCU44CCPC9wPjxwPjxlbT41My48L2VtPuWcqO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epuuS4i++8jOWkqumYs+eCmeeDreedgOWkp+WcsO+8jOWkp+WcsOmdnuW4uOWcs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+juS4vea4hemmmeeahOiKseacteWboOS4uuWkqumYs+WFieeahOeMm+eDiO+8jOiA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Ekeiii++8jOaYvuW+l+ayoeacieS7gOS5iOeyvuelnuOAguWPr+aYr++8jOWwj+iN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i/meagt++8jOiAjOaYr+WLh+aVouWcsOaKrOi1t+WktO+8jOmhveW8uuWcs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OAguW9k+aatOmjjumbqOadpeS4tOaXtu+8jOS7u+WHremjjuWQuembqOaJk++8j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W+l+S4nOWAkuilv+atqu+8jOWug+mDveayoeacieWxiOacje+8jOS+neeEtueJouWb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uagueWcqOazpeWcn+mHjO+8jOmhveW8uuWcsOeUn+mVv+edg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nnJ/lg4/kuIDluYXnvo7kuL3nmoTlm77nlLvvvJrlsI/muqrpnZnpnZ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sI/psbzlhL/pq5jlhbTnmoTmkYflpLTmkYblsL7vvIzlsI/ot6/ml4HvvIz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h47oirHnnJ/lpb3nnIvvvJrnuqLnmoTpu4TnmoTntKvnmoTok53nmoTvvIzmiJHmkZ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iorkvLjliLDlkIzlrabku6znmoTpvLvlrZDml4HvvJrpppnvvIznnJ/ppp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5Sw6YeO6YeM55qE6bqm5a2Q77yM5Zyo5LiN55+l5LiN6KeJ6Ze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my6ICM5Y+Y5oiQ5p6v6buE77yM5L2/5LiA54mH5Y6f6YeO6aG/5o2i5LqG5LiA5Ym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6aOO5YS/5bim552A5b6u5b6u55qE5pqW5oSP5ZC5552A77yM5pe25pe26YCB5p2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bif55qE5Y+r5aOw77yM6L+Z5piv5ZGK6K+J5oiR5LusJmxkcXVvO+aYpeW3suW9kuWO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IzmmK/liJ3lpI/lm5vmnIjnmoTlraPoioL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4KO54Ot55qE5pel5a2Q77yM6aWu5ZOB5ZKM5aSa5rGB5rC05p6c6Ieq54S2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44CC5L2g5Y+v5Lul57uP5bi45Zyo6Lev5LiK55yL5Yiw77yM5Yeg5Liq5Lq6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2X6KW/55Oc54ug54ug55qE5ZKs5LiK5Yeg5Y+j77yM57qi6Imy55qE5p6c5rGB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6ICM5Ye677yM5Zyo5Zi06YeM5omT5Yeg5Liq5peL5YS/77yM6KW/55Oc5bCx5LuO5ZaJ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2s55u05LiL77yM5Yaw5YeJ55qE5oSf6KeJ5Lmf5LuO5Y+j6IWU5LiA6Lev5ruR6YG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77yM5pW05Liq5Lq66YO95YCN5YS/57K+56We44CCPC9wPjxwPjxlbT41Ny48L2V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t+eDreeahOWkj+Wkqe+8jOmYs+eCmeeDreedgOWkp+WcsO+8jOmCo+S6m+WcqO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6uuS7rOingui1j+eahOmynOiKse+8jOmDveiAt+aLieedgOiEkeiii++8jOaYv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yvuelnueahOaXtuWSjOWAme+8jOi/meS6m+Wwj+iNieWNtOS7jeeEtumhveW8uu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ktO+8jOmhtuedgOeCjueDre+8m+W9k+aatOmjjumbqOiireadpeaXtuWAm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iNieiiq+mjjumbqOWQueaJk+W+l+S4nOWAkuilv+atqu+8jOS9huWug+S7rO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xiOacje+8jOS7jeeEtueJouWbuuWcsOaJjuagueWcqOazpeWcn+mHjO+8jOS7u+WH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aJk+OAgjwvcD48cD48ZW0+NTguPC9lbT7liJ3lpI/mmK/nvo7nmoT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kuo7oibPpmLPmmKXnmoTlj6bkuIDnp43nvo7jgILlpoLmnpzor7TmmKXlpKn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Kjnmb7ljYnkuonlpo3vvIzliJ3lpI/nmoTnvo7lsLHnvo7lnKjkuIfnsbvnq57nu7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Kjku4DkuYjor43mnaXnroDmi6zliJ3lpI/nmoTmma/oibLlkaLvvJ/nu7/ogqXnuqL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vvIzpgqPlhpnnmoTmmK/mmq7mmKXoirHkuovvvJvnu7/mmpfnuqLnqIDov5nmiY3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jgII8L3A+PHA+PGVtPjU5LjwvZW0+5a6D5byA5Zyw5piv6YKj5LmI5Zyw6IyC55u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oyo552A5LiA5py177yM5p6d5aS05LiK44CB6IyO5Y+26Ze044CB6Iqx5p6d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6KeB6Iqx55qE5b2x5a2Q44CC57KJ57qi6Imy55qE6Iqx55Oj77yM5aup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K77yM5bCx5YOP5LiA5L2N6Lqr56m/57KJ57qi6Imy6JW+5Lid6KOZ44CB5aS0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55qE5YWs5Li75Zyo57+p57+p6LW36Iie5ZGi77yBPC9wPjxwPjxlbT42M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9k+epuu+8jOmBk+i3r+S4pOaXge+8jOaIkOeGn+eahOiwt+eJqeWcqOeCjueDreS4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iFsO+8jOS9juedgOWktOOAguiaseicouWkmuW+l+WDj+iNieWPtu+8jOWcqOm6p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WyuOi+ueeahOiLh+iNieS4m+S4re+8jOWPkeWHuuW+ruW8seiAjOWYiOadgu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OAgjwvcD48cD48ZW0+NjEuPC9lbT7lpI/lpKnmmK/mgqDpl7Lmg6zmhI/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nKjlpJbpnaLml6Dmi5jml6DmnZ/nmoTlnKjlrqTlpJbnjqnvvIzmuLTkuo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mg4XlnLDlkIPkuIDmoLnlhrDlhrDlh4nlh4nnmoTpm6rns5XvvIzlkqzkuIrlh6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nq4vliLvmhJ/liLDlh4notbfmnaXvvIzmiJbogIXku47lhrDnrrHph4zmi7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opb/nk5zlsL3mg4XlnLDlkIPvvIzkvaDlsLHog73lsJ3liLDlpI/lpKn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id5aSP55qE5pma6aOO77yM5bim552A5p6j6Iqx5ZK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x55qE5bm96aaZ77yM6aOY6L+b6L+Z6Ze0566A5py06ICM6IiS6YCC55qE5a6i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+aciOebm+Wkj++8jOeTpuiTneeTpuiTneeahOWkq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neS6keW9qe+8jOeBq+eDreeahOWkqumYs+eCmeeDpOedgOWkp+WcsO+8jO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eDq+aJi++8jOWcsOmHjOeahOWcn+WGkueDn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iLDkuobvvIzmoJHkuIrnmoTlj7blrZDmuJDmuJDojILnm5votbfmnaXvvIznu7/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lpb3lg4/nu5nlpKflnLDmkpHotbfkuobkuIDmiornu7/kvJ7vvIzlsI/mnIvlj4v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kvJ7kuIvlgZrmuLjmiI/vvIznjqnlvpflj6/lvIDlv4P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pmv6Imy77yM5Zyo5Y6755qE6L2m5LiK77yM5oiR5Lmf54m55Yir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5yL552A56qX5aSW55qE5pmv6Imy44CC5aSP5aSp5Yiw5LqG77yM54Gr6L6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W6Z2i5LiA54mH6aqE6Ziz77yM6Ziz5YWJ5by654OI5b6X6K6p5Lq6552B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OWlyczg3Lmh0bWwiPmh0dHBzOi8vZHVhbmp1emlrdS5jb20vZHVhbmp1emkvdHA1bjlp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3B7D8DD2D0417CC93BAC015AE8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