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3A7BB52E1B425CA58E303766C5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3A7BB52E1B425CA58E303766C5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5a2X5aW95ZCs5aSN5p2C55qE5ZCN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1quS6uuKEo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WFruS4tjwvcD48cD48ZW0+My48L2VtPuKEoee1guWauOKZ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bsjwvcD48cD48ZW0+NS48L2VtPuiLj+W/gy88L3A+PHA+PGVtPjYuPC9lbT7mkqnl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ov47lpI88L3A+PHA+PGVtPjguPC9lbT7lraTmr5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h4nmno08L3A+PHA+PGVtPjEwLjwvZW0+5pig6aOO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aEgTwvcD48cD48ZW0+MTIuPC9lbT7mmpbnnLhf44KcPC9wPjxwPjxlbT4x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mDwvcD48cD48ZW0+MTQuPC9lbT7liJ3pnJzjgII8L3A+PHA+PGVtPjE1LjwvZW0+5a2k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OhOijszwvcD48cD48ZW0+MTcuPC9lbT7kuJHop5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yo44GB55G+PC9wPjxwPjxlbT4xOS48L2VtPuasou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v47moqY8L3A+PHA+PGVtPjIxLjwvZW0+5ZSv5b+1JmRlZzs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+5b+GPC9wPjxwPjxlbT4yMy48L2VtPuW3t+eXnjwvcD48cD48ZW0+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l548L3A+PHA+PGVtPjI1LjwvZW0+5Yer5bG/44CCPC9wPjxwPjxlbT4yNi48L2VtPuWB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MjcuPC9lbT7ml6DlkbM8L3A+PHA+PGVtPjI4LjwvZW0+5oOc5aS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ZtOaggOOAgjwvcD48cD48ZW0+MzAuPC9lbT7nn6XpgY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5S75b+DPC9wPjxwPjxlbT4zMi48L2VtPuS9meeUn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nrJk8L3A+PHA+PGVtPjM0LjwvZW0+57+K5q2MPC9wPjxwPjxlbT4zNS48L2VtPu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hDwvcD48cD48ZW0+MzYuPC9lbT7oj7Dniq3omas8L3A+PHA+PGVtPjM3LjwvZW0+5a+24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QveW5lTwvcD48cD48ZW0+MzkuPC9lbT7mn5Tmg4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il5aSPPC9wPjxwPjxlbT40MS48L2VtPumbgemcs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nl548L3A+PHA+PGVtPjQzLjwvZW0+6KGr5oiSPC9wPjxwPjxlbT40NC48L2V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lyZkZWc7PC9wPjxwPjxlbT40NS48L2VtPuiAgeW3tzwvcD48cD48ZW0+NDYuPC9lbT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PC9wPjxwPjxlbT40Ny48L2VtPueskeminDwvcD48cD48ZW0+NDguPC9lbT7pgZflpL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GH6K+0PC9wPjxwPjxlbT41MC48L2VtPuS5heWU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47nraA8L3A+PHA+PGVtPjUyLjwvZW0+5qyg5ZC7L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loTmg4XjgII8L3A+PHA+PGVtPjU0LjwvZW0+5b+Y5bedPC9wPjxwPjxlbT41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kDwvcD48cD48ZW0+NTYuPC9lbT7liLrlv4M8L3A+PHA+PGVtPjU3LjwvZW0+5rWq57q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tpOS6oTwvcD48cD48ZW0+NTkuPC9lbT7ogobniL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6m65Z+OPC9wPjxwPjxlbT42MS48L2VtPue6ouWwmD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TnnrM8L3A+PHA+PGVtPjYzLjwvZW0+5LiA5oq5QDwvcD48cD48ZW0+NjQuPC9lbT7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8L3A+PHA+PGVtPjY1LjwvZW0+5pyr5LiWPC9wPjxwPjxlbT42Ni48L2VtPui/n+W9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r5Lnmb0uPC9wPjxwPjxlbT42OC48L2VtPuWbnuecu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og4zlj5s8L3A+PHA+PGVtPjcwLjwvZW0+5Ya35b+G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quW/g348L3A+PHA+PGVtPjcyLjwvZW0+6ZmM6aKcPC9wPjxwPjxlbT43My48L2VtPuiF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NzQuPC9lbT7moLzlrZA8L3A+PHA+PGVtPjc1LjwvZW0+6YWS5bC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4g+minDwvcD48cD48ZW0+NzcuPC9lbT7lup/mn7Q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E5Y+4PC9wPjxwPjxlbT43OS48L2VtPuWMl+aal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7g8L3A+PHA+PGVtPjgxLjwvZW0+5qW55pumPC9wPjxwPjxlbT44Mi48L2VtPueOluWN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XM0Z29kbmky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VzNGdvZG5pMm8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3A7BB52E1B425CA58E303766C5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