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389063E2156F07CB9ED4EA4C97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389063E2156F07CB9ED4EA4C97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pma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Yr+mCo+S4gOS9juWktOeahOa4qeafl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DnOWHiemjjueahOWoh+e+nuOAguaDs+S9oOaXtu+8jOaIkeaAu+S8mu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+rueskeOAguaZmuWuie+8gTwvcD48cD48ZW0+Mi48L2VtPuS7iuWknO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S4i+mbqueahOaXtuWAme+8jOaAu+S8muaDs+W/teS4gOS4quS6uuOAgue6ou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Cu+eskeeahOS9oOOAguaZmuWuie+8gTwvcD48cD48ZW0+My48L2VtPu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9oOeahOW+rueskeWSjOe+juS4veeahOecvOedm++8jOi/mOaciemCo+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eahOWRvOWUpO+8jOaIkeeahOeIseaDheays+mHjO+8jOa1geeahOWFq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ZmuWuie+8gTwvcD48cD48ZW0+NC48L2VtPuWkmuWwkeaciOWkmuWwke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s+W/teS4jeWBnOatou+8jOWkmuWwkeaDheWkmuWwkeeIseWvueS9oOebuOaAn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WkmuWwkeWknOWkmuWwkeaYvOS4uuS9oOeXtOW/g+WmgumGieOAguS7i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gOasoeWboOS9oOiAjOWkseecoOOAguaZmuWuie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S4jeWGjeaKveixoe+8jOWmguaenOaAneW/teWPr+S7peW5u+WMlu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S9k+eahOeJqei0qO+8jOaIkeaDs+mCo+Wkp+amguWwseaYr+S9oOeahOaooeagt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aIkeW4jOacm+S9oOW5uOemj+WboOS4u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uaIkeWPiOaAleS9oOW5uOemj+WboOS4uuaIkeaAle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aIkeOAguaZmuWuie+8gTwvcD48cD48ZW0+Ny48L2VtPu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Vv+ebuOWOruWuiO+8jOi/meaYr+S4gOenjeaCsuWTgO+8m+et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7k+WxgO+8jOi/meaYr+S4gOenjeaXoOiAkO+8muaDs+S9oO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ebuOaAne+8jOi/meaYr+S4gOenjeeXm+iLp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iHquW3seWWnOasouS4iumBpeS4jeWPr+WPiueahOS9oO+8jOaIkeivl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jeWOu+WFs+azqOS9oO+8jOWPr+aIkeW9u+WknOmavuecoO+8jOeWr+eLg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adpeaIkeaXqeW3suaypumZt++8jOS4jeWGjei6sumBv+S6hu+8jOaYj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eahOeIseS4gOWcuuWQp+OAguaZmuWuie+8gTwvcD48cD48ZW0+OS48L2VtPu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UqOacieS7gOS5iOeUqO+8jOaipumHjOaipuWklu+8jOaAneW/teaIkOeBv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e/u+axn+WAkua1t+OAguaZmuWuie+8gTwvcD48cD48ZW0+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nInkvaDnmoTlo7Dpn7PpmarkvLTvvIzkvYbnqbrmsJTkuK3ov5jmmK/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gqPmmK/mgJ3lv7XnmoTlkbPpgZP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c6YeM77yM5oC75Zac5qyi5oqx552A5L2g55So6L+H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Wl552h77yM6Ze7552A54af5oKJ55qE5ZGz6YGT77yM5Lu/5L2b5L2g5bCx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ma5a6J77yBPC9wPjxwPjxlbT4xMi48L2VtPuavj+WkqemGkuadpeaDs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j+WkqeedoeWJjeaDs+eahOacgOWQjuS4gOS4quS6uumDveaYr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mr4/kuKrkurrpg73kvJrmnInkuIDmrrX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7HmiJbmtYXvvJvmr4/kuKrkurrpg73mnInkuIDkuKrmoqbvvIzmiJblubvmiJb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mtYHlubTnmoTngrnmu7TvvIzml6DorrrlhrfmmpbvvIzpnZnpnZnmlLbol4/vvJv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oHmnIjnmoTkuJ3nvJXvvIzml6Dorrrlpb3lnY/vvIzpu5jpu5jnj43mg5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I5piv5Yiw5LqG5aSc5rex5Lq66Z2Z55qE5Y2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qG5aW95LmF5oiR5Lus5LmL6Ze055qE54ix5oOF77yM5a+55L2g55qE5oOF5o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C46L+c5Lmf5pS+5LiN5LiL77yM6L+Z5LmI5pma5LqG5L2g5Zyo5oOz5oiR5ZCX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6uui1sOS6hu+8jOiMtuWHieS6hu+8j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S6hu+8m+aDs+S9oOS6hu+8jOW/g+eijuS6hu+8jOWNiuWknOWBt+WBt+a1ge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YpuS6hu+8jOaGlOaCtOS6hu+8jOaLv+mFkuayoeWWneWwsemGieS6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ojlpJrlvq7nrJHvvIzmmI7nn6XpgZPomZrkvK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LrmjKTnnYDnrJHlrrnvvJvlvojlpJrlm57lv4bvvIzmmI7nn6XpgZPnl5v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ph4rmgIDvvJvlvojlpJrkuovmg4XvvIzmmI7nn6XpgZPnu5PlsY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gZzkuZ/lgZzkuI3kuIvmnaXjgILmmZr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p56m65b6I6JOd77yM6JOd5b6X5pyJ54K55b+n6YOB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6Ieq55Sx77yM6Ieq55Sx55qE5pyJ54K55a2k5Y2V77yb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bm456aP77yM5bm456aP5b6X5pyJ54K56Zq+6L+H44CC5ZOt6L+H44CB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eq5bex5YW25a6e5b6I6ISG5byx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S4gOeerOmXtO+8jOWNiuWknOmGkuadpe+8j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7mOm7mOa1geazquOAguaZmuWuie+8gT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Yfop4HvvIzlsIbnlKjmiJHkuIDovojlrZDljrvlgb/ov5jlr7nkvaDnmoTkuo/mr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mg4XvvIzlsIbnlKjmiJHkuIDnlJ/nmoTml7bpl7Tljrvnj43ol4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mnInkuIDnp43mlL7miYvvvIzlsIbnlKjmiJHkuIDkuJbnmoTmgJ3lv7Xlj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aDnmoTlubjnpo/jgILmmZrlronvvIE8L3A+PHA+PGVtPjIw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5L2g55qE5ZCN5a2X5YaZ5Zyo5omL5b+D77yM5pGK5byA5piv5oOz5b+1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iv5bm456aP44CC5pma5a6J77yBPC9wPjxwPjxlbT4yMS48L2VtPuaAneW/te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guatpO+8jOWmgua9ruWmgua1qu+8jOWmguaWp+WmguWIgO+8jOWKv+imgeWcq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mTgeeahOW/g+S4reWHv+WHuuWPquiDveW9vOatpOmAmuihjOeahOmBk+i3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iKvml6Dop4bpgqPkuKrniLHkvaDjgIH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mg7PnnYDkvaDnmoTkurrjgILlm6DkuLrmnInkuIDlpKnkvaDlj6/og73ku47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lj5HnjrDoh6rlt7HlnKjmlbDmmJ/mmJ/ml7bvvIznq5/nhLb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LmmZrlronvvIE8L3A+PHA+PGVtPjIzLjwvZW0+5oiR55qE5omL5oS/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o+h5omL5rex5oOF55Sc5aaC6Jyc77yb5oiR55qE5b+D5oS/6Z2g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b+D55u45Y2w5rC45LiN5rid44CC5oiR55qE55y85oS/55yL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iA55y85p+U5oOF5pe256m65Lmf5YGc44CC5pma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IkeW8uui/q+iHquW3seWWneS4i+S4gOaVtOeT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iHquW3seaUvuWAku+8jOiuqeaAneW/teWBnOatou+8jOWPr+mGkuadpe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ipuS+neaXp+WcqOW7tue7reOAguaZmuWui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Y/lnKjov5nph4zvvIzkuI3mmK/lpaLmnJvkvaDog73lm57mnaX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ibLoiI3ov4flvoDnmoTngrnngrnmu7Tmu7TjgIL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6m25rKh5pyJ5Zyo5LiA6LW35oiR5Lus57uI56m25rKh5pyJ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oiR5bqG5bm45oiR54ix6L+H5L2g5oOz6L+H5L2g5b+16L+H5L2g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pma5a6J77yBPC9wPjxwPjxlbT4yNy48L2VtPui9rOi6q+S7peWQju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eeziuS6huaIkeeahOS4lueVjO+8jOWPquWQrOingeWygeaciOeahOWjsOmfs++8jOS7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ChOaChOa6nOi1sOOAguaIkeaXoOWKm+aKk+S9j+aIkeetieeahOWlue+8jOa6t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AneW/te+8jOmaj+edgOaXtumXtOeXm+WFpemqqOmrk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mK/kvJrojqvlkI3nmoTmg7PotbfkuIDkuKrkurr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ianpkp/nmoTmlYXmhI/lronmjpLvvIzmiJbogIXmmK/lt7Lnu4/miJDkuob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uIDkuKrkurrmmK/msqHmnInnkIbnlLHnmoTvvIzpgqPlj6rmmK/lv4Plup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gqzkv4PjgILmmZrlronvvIE8L3A+PHA+PGVtPjI5LjwvZW0+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yf55qE5b6I5aaZ77yM5pyJ5pe25a6D6K6p5oiR55a877yM5pyJ5pe25Y+I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a844CC5pma5a6J77yBPC9wPjxwPjxlbT4zMC48L2VtPuS4gOS4quS6uueah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+8jOS7luingeWIsOeahOmbvuWwseacieWkmuayieOAguacpuacpuiDp+i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tieW+heS9oOeahOWHuueOsOOAguaZmuWui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gJ3lv7XvvIzkvLzmsLTmtYHlubTjgILlvoDkuovlpoLng5/vvIz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rrDlv4blnKjlpKfohJHph4znspjnspjvvIzmiJHnmoTkuJbnlYzop5Lop5LokL3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jgILmmZrlronvvIE8L3A+PHA+PGVtPjMyLjwvZW0+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Y2K5piv5ZCM5L2g5Zyo5LiA6LW377yM5LiA5Y2K5piv5Zyo5qKm6YeM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i777yM5LiA5Y2K5piv5YiG56a777yM5LiA5Y2K5piv6buY6buY5Zyw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zMy48L2VtPuaIkeW4uOW4uOWcqOS4jeW8gO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eLrOiHqueci+edgOeql+Wklu+8jOWvueS9oOeahOaAneW/teWDj+ays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WDj+a1t+OAguW+rueskeivtOWjsO+8muaZmuWuie+8jOS4gOS8mu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mvKvmvKvplb/lpJzvvIzmiJHmgLvmmK/ov5nkuY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g7PnnYDkvaDvvIzkuIDpgY3kuIDpgY3vvIzljbTlj4jkuI3mg7PmiZPmib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aHlvpflronnhLbjgILmmZrlronvvIE8L3A+PHA+PGVtPjM1LjwvZW0+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C977yM5pyI5YWJ5bey5Lyk77yM5LiA5YiH6YO95bey5oiQ5Li66L+H5b6A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6a75Yir5aSq5LmF77yM5oCo5oCd5b+15aSq6ZW/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avj+S4quaDs+W/teeahOaXpeWtkO+8jOaDs+S9oO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abtOmavuOAguaZmuWuie+8gTwvcD48cD48ZW0+MzcuPC9lbT7kvaDnprv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nibnliKvllpzmrKLnnaHop4nvvIzlm6DkuLrmiJHnn6XpgZ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miJHnmoTmoqbph4znrYnnnYDmiJHjgILmmZr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z5bmz5reh5reh55qE6L2s6Lqr77yM5piv5peB5Lq655yL5LiN5oeC55qE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b275aSc6Zq+55yg55qE5oCd5b+177yM5piv5peB5Lq65peg5rOV5L2T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ma5a6J77yBPC9wPjxwPjxlbT4zOS48L2VtPuaAneW/teS4re+8jOaI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S4gOS4h+asoeWcsOmXrum4v+mbgeOAgemXruaYjuaciOOAgemXruaYpemjju+8jOaE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whuaIkeeahOect+aBi+aNjue7meS9oO+8m+aEv+aYjuaciOWwhuaIkeeah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m+aEv+aYpemjjuWwhuaIkeeahOWFs+WIh+mAgee7me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kuK3lp4vnu4jol4/nnYDkvaDnmoTlvbHlrZD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miZPnnYDnu5PvvIznu5PnnYDkvaDnmoTmg4XmhI/nu7Xnu7XvvIznu5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kuI3mlq3vvIzmjL3miJDkuIDkuKrmrbvmiaPvvIzku7vku4rnlJ/ojZLllJ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k4DmgKjkuZ/nvaLvvIzlho3kuZ/ml6Dms5Xop6PlvI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77yM5LiN6L+c77yM5LiN6L+R77yb5oCd77yM5Lqm5rex77yM5Lq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6Iul5Y2z77yM6Iul56a744CC5oiR77yM6Zq+6YaS77yM6Zq+55y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7iuWknOaIkeWPiOS4gOasoeS7juaipumHjO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kquaDs+W/teS9oOS6hu+8jOS7peiHs+S6juaXoOazleWGjeasoeWFpeed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aDs+S9oOS6hu+8gTwvcD48cD48ZW0+NDMuPC9lbT7mgLvmnIn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ppa7kurrlhYjphonvvJvmgLvmnInkuIDmrrXmg4XvvIzmnKrmj5Dlv4PlhYj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mnKrop4HnnLzlhYjnuqLjgILmmZr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bqm55qE5YWJ6Zi056eS56eS5Y2z6YCd77yM5oan5oas55qE5bCG5p2l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6YKj5pe26Ze05pCB5rWF5LqG5oCd5b+177yM6K6p5oiR5LiN5oS/6K+0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Y+l5pma5a6J77yBPC9wPjxwPjxlbT40NS48L2VtPuaXoOaVsOS4qu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liOaxgua1geaYn++8jOiuqeaIkeaYjuWkqeWwseiDveWk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GjeS5n+S4jeS8muacieWIhuemu+OAguaZmu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KrmgJ3lv7XvvIzlnKjnqbrmsJTkuK3lh53lm7rjgILmiazotbfpo47lkL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bnnYDmiJHnmoTnpZ3npo/vvIzlr4Llr57miJHkuI3lnKjkuY7vvIz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u6HotrPvvIzmg7PkvaDmmK/miJHnmoTlubjnpo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oCd5b+154q55aaC5LiA6L2u5piO5pyI77yM5a6D5YC+5rO7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ex5oOF44CC5peg6K665L2g6LWw5Yiw5L2V5pa55L2V5Zyw77yM6L+Z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6L+96ZqP552A5L2g55qE6Lqr5b2x44CC5pma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ahOeIseaDhee7iOeptuayoeaciei1sOWHuumCo+eJh+ayvOazve+8jOiZv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mu+W8gO+8jOWPr+i/mOaYr+S8mueXm+iLpu+8jOi/mOaYr+S8muaAneW/t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buOS/oe+8jOWmguaenOecn+eIse+8jOaIkeS7rOS4pOS4quS6uuS8mu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ZmuWuie+8gTwvcD48cD48ZW0+NDkuPC9lbT7pm6jkuIvmlbTlpJz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sLHosaHpm6jmsLTvvJvpmaLlrZDokL3lj7bvvIzot5/miJHnmoTmgJ3lv7Xljpr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DvvJvlh6Dlj6XmmK/pnZ7vvIzkuZ/ml6Dms5XlsIbmiJHnmoTng63mg4Xlhrflj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or5fnmoTmr4/kuIDpobXjgILmmZr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iN5Ye65p2l5pyJ5aSa54ix5L2g77yM5Y+q55+l6YGT5L2g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g5oOv77yM5LiN5Y+v57y65bCR55qE5Lmg5oOv77yM5q+P5aSc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D6aWt44CB5LiN552h6KeJ77yM5Y205peg5rOV5LiN5oOz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vj+S4gOasoeWRvOWQuOeahOaXtuWAme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XtuaXtuWIu+WIu+aDs+W/teS9oO+8jOWmguaenOWBnOS4i+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kuaBr+OAguaZmuWuie+8gTwvcD48cD48ZW0+NTIuPC9lbT7miJHlv4PkuK3liJL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v4PmtbfvvIzku4rlpJzmnIjoibLlpoLpk7bvvIzlpJrkuYjlronosK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HpnZnvvJ/kurLniLHnmoTvvIzkvaDlnKjlk6rph4zvvJ/kvZXml7bmiY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aropb/nqpfng5vvvIzmrKPotY/ov5npnZnlpJzmgazpgILnmoTnvo7mma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A5Liq5Lq655qE5pe25YCZ77yM6ISR5rW3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KM5L2g5Zyo5LiA6LW35pe255qE5LiA5bmV5LiA5bmV44CC5Zue5b+G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CB77yM5ZCD6aWt55qE5qC35a2Q77yM6L+Y5pyJ6YKj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eLrOWdkOW6iui+ue+8jOaIkeWwhuWvu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a1k+e8qeaIkOS4gOaKuea1hea1heeahOW+rueskeOAgumCo+S4gOa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+rueske+8jOW4puedgOaIkeWvueS9oOmVv+mVv+eahOaAneW/t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nmoTmgJ3lv7XmmK/nu7Xnu7XnmoTpo47vvIzku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/vvIzku47np4vliLDlhqzjgILlpoLmnpzkvaDnmoTnqpfluJjovbvovbvpo5j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nKjovbvlo7DlnLDlkbzllKTnnYDkvaDjgILmmZr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5S16K+d5pys6YeM77yM6YO95Lya5pyJ6YKj5LmI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mT77yM5Lmf5rC46L+c5LiN5Lya5Yig55qE5Y+356CB77y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6YO95Lya5pyJ6YKj5LmI5LiA5Liq5L2g5rC46L+c5LiN5Lya5o+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55qE5Lq644CC5pma5a6J77yB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eS9j+W+iOS5heeahOS4jeiBlOezu+WPr+S7peaNouadpeS9oOeahOS4gOWPpeeUm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keS5n+inieW+l+W+iOWAvOOAguaZmuWuie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kuIDlj6Xmg7Plv7XvvIzmib/ovb3nnYDlpJrlsJHnmoTlv4Pp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rHkuIDmirHmiY3kvJrmnInmuKnmmpbjgIL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77yM5oiR5qC55pys5oOz5LiN5Yiw77yM54ix5oOF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6Iis55Sc6Jyc576O5aW977yb56a75byA5L2g5LmL5ZCO77yM5oiR5qC5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Cd5b+15Y6f5p2l5Y+v5Lul6L+Z6Iis55eb5b275b+D5om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ql+WklueahOmbqO+8jOWuiemdmeeahOS4i+edgOOAg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jju+8jOS4jeWBnOeahOWQueedgOOAguatpOWIu+aIkeWvgumdmeeahOaAneW/t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WQpuS5n+S8muaDs+i1t+aIke+8n+aZmu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pJznm7jmgJ3vvIzlh6DlpJrmnJ/nm7zjgILlpJzplb/vvIzmgJ3lv7Xmm7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nu7Xnu7XvvIzlg4/lkJDkuI3lsL3nmoTompXkuJ3vvIzljIXoo7nnnYD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mmZrlronvvIE8L3A+PHA+PGVtPjYyLjwvZW0+5LiA5Zy655u45oCd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q615rWq5ryr5LiA5q615oOF44CC5ryr5ryr57qi5bCY5Lit77yM6JKZ6JK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5L2V5pe25omN6IO95LiO5L2g5Y2B5oyH55u45omj77yM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y48L2VtPui/meagt+eahOa3seWknO+8jOS4jeef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n+i/meagt+eahOa3seWknO+8jOaIkeaAu+S8muWcqOaAneW/t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WkqeS4iueahOaYn+aYn++8jOmil+mil+S7o+ihqOaIkeeahOaDheiwi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kuI3mm77ooqvnprvlvIPvvIzkuI3mm77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mh4LlvpfniLHvvJ/kuI3ov4fmiJHov5jmmK/kvJrlnKj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rvlgrvnmoTmnJ/lvoXnnYDkvaDjgILmmZr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aSp77yM5Zyo5oiR55qE5Zue5b+G5Lit54G/54OC77yb5L2g5piv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b+D5bqV5rip5p+U77yb5L2g5piv6L+c5pa577yM5Zyo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R77yb5L2g5piv6aOO5pmv77yM5Zyo5oiR55qE5Lq655Sf5Lit5rC46L+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aIkeaAu+aYr+iDhuWwj+mAg+mBv+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uaYr+aIkemUmei/h+S6huS9oO+8jOabtOWkseWOu+S6huS9oOOAgu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mguatpOeahOaDs+W/teS9oO+8jOS5n+WPquiDveWmguatpOeah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cuPC9lbT7lv5jkuob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kuI3lho3lkozmiJHor7TmmZrlronvvIzogIzmiJHmsqHkuob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bTolJPlu7bnmoTmm7TliqDljonlrrPjgILmmZr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77yM5a+55L2g55qE5oCd5b+15oC75piv56qB54S2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5qE5b6I5oOz6IGU57O75L2g77yM5ZGK6K+J5L2g5oiR5b6I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N6IO95omT5omw5L2g77yM6L+Z56eN5oSf6KeJ6K6p5oiR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OS48L2VtPuayoeacieS9oOeahOWto+iKguaYr+aer+e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mbvumcreaMoeS9j+S6hueRsOS4veeahOe+pOWxse+8jOS4jeingeWFtuW3j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1quiKseaMoeS9j+S6huejheektOeahOWkp+a1t++8jOS4jeingeWFtuW5v+WN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nhumHjumHjO+8jOaAu+aYr+e8uuWwkee+ju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pvmgJ3lv7XmgI7kuYjkuZ/mlL7kuI3kuIvvvIzmnIn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lq3kuI3mjonvvIzmnInkupvljp/mnKzku6XkuLrkvJrmvYfmtJL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mg7Tmg7TkuI3lronjgILmmZrlronvvIE8L3A+PHA+PGVtPjc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us5LqS55u45oqY56Oo44CC5YiG5byA5LmL5ZCO77yM5Y20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YWN44CC5pma5a6J77yBPC9wPjxwPjxlbT43Mi48L2VtPuaDs+S9oOaYr+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wkeS6huaKseedgOS9oOaXtueahOWFheWunuS4juS6suWvhu+8m+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WFhea7oeS6huW3p+WFi+WKm+iIrOeUnOicn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MuPC9lbT7miJHllpzmrKLmg7Plv7X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lubjnpo/nmoTlkbPpgZPjgILkuZ/llpzmrKLooqvmg7Plv7X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m6DkuLrov5nmmK/nlJzonJznmoTlkbPpgZPjgILmmZr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ZqU5oSI6L+c77yM5oCd5b+15oSI5rex77yb5Y6G5pe25oSI5Lm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iH77yb6ZW/5aSc5ryr5ryr77yM55u45oCd5LmL5oOF5L2V5pe25Y+v5LqG77yf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Ikeabvu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6teS9v+mql+W+l+S6huWIq+S6uu+8jOS5n+mql+S4je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mu+W8gOS7peWQju+8jOW5uOemj+S5n+emu+W8gO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J3lv7XkvaDmiJHlpJzkuI3miJDlr5DvvIzmg6borrDkvaDmiJH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niLHkuIrkvaDmiJHkuI3orrrplJnlr7nvvIzlv5jorrDkvaDmiJHlroH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mZrlronvvIE8L3A+PHA+PGVtPjc3LjwvZW0+55yL5LiN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5bqn5bGx5Y6L5Zyo6IO45Y+j77yb55yL5b6X6KeB5L2g55qE5pe25YC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5p2h5rKz5raM6L+b5b+D5aS044CC5pma5a6J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imgeaKiuS4lueVjOeci+W+l+WkquWtpOWNleS6hu+8jOato+WmguS9o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afkOS6m+S6uu+8jOS5n+aAu+S8muacieafkOS6m+S6uuWcqOS4gOebt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NzkuPC9lbT7orrDlv4bnmoTnrZvlrZDvvIznrZ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oTlvoDkuovvvIznlZnkuIvnmoTlj6rmnInniLHjgIHlj6rmnInkvaD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mja7kuobmiJHnmoTlhajpg6jorrDlv4bjgILmmZr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zczBrZmd1Y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3Mwa2ZndWN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389063E2156F07CB9ED4EA4C97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