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0CF5BEBA7959C598FD8E1E2DF5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CF5BEBA7959C598FD8E1E2DF5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mnaHmnIvlj4vlnIjkuKrmgKfnn63lj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niYg8L3A+PC9mb250PjwvY2VudGVyPjxwPjxlbT4xLjwvZW0+6Lef552A5oi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m456aP5piv5oiR55qE6ZSZ77yM5L2G6LCB6K6p5L2g5LiN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CN5LqG5LuW77yBPC9wPjxwPjxlbT4yLjwvZW0+5L2g5YaN5ZOt77yM5YaN5ZOt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eq5pCT6KGj5p2/5Y6744CCPC9wPjxwPjxlbT4zLjwvZW0+5oiR54ix5L2g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eq6ICA77yM5oiR5LiN54ix5L2g5L2g566X5Liq5q+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56eN6Iqx77yM5L2g6K+077yM5oiR5LiN5oS/55yL6KeB5a6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44CC5piv55qE77yM5Li65LqG6YG/5YWN57uT5p2f77yM5L2g6YG/5YWN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LjwvZW0+5Lq655Sf5Zyo5LiW77yM5bm85pe26K6k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eC77yM5aSn5a2m5pe26K6k5Li65LuA5LmI6YO95oeC77yM5q+V5Li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6YO95LiN5oeC77yM5Lit5bm05Y+I6K6k5Li65LuA5LmI6YO95oeC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omN6KeJ5oKf5LiA5YiH6YO95LiN5oeC44CCPC9wPjxwPjxlbT42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pyA6Imw6Zq+55qE5pe25YCZ77yM5bCx5LiN5YaN5oOz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u75L2V5Lq66YO95piv6LSf57Sv44CCPC9wPjxwPjxlbT43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iN55+l6YGT5L2g5LiR5oiQ5LuA5LmI5qC3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ryU5ZGY77yM5ryU5aW95LqG5piv5Li76KeS77yM5ryU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WN6KeS44CCPC9wPjxwPjxlbT45LjwvZW0+5oiR55qE5a2X5YW46YeM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q5pyJ5Lin5YG244CCPC9wPjxwPjxlbT4xMC48L2VtPui/h+W+gOS4j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i/ju+8jOW9k+S4i+S4jei0n++8jOWmguatpOWuieWl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nmoTml7blgJnmg7PlvIDngrnvvIzlvIDlv4PngrnvvIz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lvojkuYXvvIE8L3A+PHA+PGVtPjEyLjwvZW0+5b2T55Sf5rS75LiN5YaN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K5Zac5ZKM5oSf5Yqo77yM5Lya5Y+R546w5a2k5Y2V5YW25a6e5bCx5piv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/mOiusOS4gOS4quS6uuaMuueugOWNleeahO+8mu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i0seOAgjwvcD48cD48ZW0+MTQuPC9lbT7nm7jor4blnKjnkZ/nkZ/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nm7jmgYvlnKjmmpbmmpbnmoTmsJTmga/pl7TvvIznprvliKvlnKjov7fmg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nmoTlv4PkuI7niLHkuIDotbfpo57pgJ3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y56yR5oiR5pyL5Y+L5b6I5bCR5Y+q6Lqr5LiA5Lq677yM5oiR5Y+v5oCc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eg5LiA55yf5b+D44CCPC9wPjxwPjxlbT4xNi48L2VtPuWmguaenOWQvOWPq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mCo+S5iOWKqOeJqeWwhue7n+ayu+S4lueVjOOAguS9oO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hee7qu+8jOWlveWlveivtOivneOAgjwvcD48cD48ZW0+MTc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YfkuI3liLDkuIDkuKrlr7nnmoTkurrvvIzpgqPmmK/lm6DkuLrkvaD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KrplJnor6/nmoToh6rlt7HjgII8L3A+PHA+PGVtPjE4LjwvZW0+5Yir5Lu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bCx5LiA5qyh5qyh55qE5Yi35paw5oiR55qE5bqV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tOWPquWvueS9oOS9juS4gOasoe+8jOaMveeVmeeahOivne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asoe+8jOS9oOeIseeVmeS4jeeVmeOAgjwvcD48cD48ZW0+MjA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mgKfmoLzlsLHmmK/ov5nmoLfvvIzlrabkuI3kvJrkuLvliqjvvI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vvIzmm7TlrabkuI3kvJrmrbvnvKDng4LmiZ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Zyo5L2g5bmz5bq45peg5aWH55qE5Lq655Sf6YeM77yM5YGa5LiA5Li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6We57uP55eF44CCPC9wPjxwPjxlbT4yMi48L2VtPuW+gOS6i+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7iuWQjuS4jeWGjeWwhuWwseOAgjwvcD48cD48ZW0+MjM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nLrlqZrnpLzvvIzkuIDku7blqZrnurHvvIzkuIDlr7nmiJLmjIfvvIzkuIDkuK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nm7TliLDogIHjgII8L3A+PHA+PGVtPjI0LjwvZW0+5Yir5oqK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B5bqm5re35Li65LiA6LCI77yM5oiR55qE5Liq5oCn5piv5rqQ5Lq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oCB5bqm5YiZ5Y+W5Yaz5LqO5L2g5piv6LC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LpueXm++8jOaJjeiDveaykOa1tOmYs+WFieOAgueUn+WRveS4jeiDveOA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Jv+WPl+WkquWkmueahOW/p+S8pOWSjOeXm+iLpu+8jOivpeaUvuaJi+aXtu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W+rueskeaXtuWwseW+rueskeOAgjwvcD48cD48ZW0+MjY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iIbkuqvmiJHmiYDmnInnmoTnp5jlr4bvvIzkvYbnjrDlnKj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lupXnmoTnp5jlr4bjgII8L3A+PHA+PGVtPjI3LjwvZW0+5LuA5LmI5qC3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6K+l6LCI5LuA5LmI5qC355qE6K+d6aKY44CCPC9wPjxwPjxlbT4y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XtuWAmeS5n+aEj+WRs+edgOaUvuW8g+e7j+W+l+S9j+WkseWOu++8jOaJje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e5geWNjuOAgjwvcD48cD48ZW0+MjkuPC9lbT7liqrlipvmmK/kurrnlJ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JrlpYvmlpfov4fmiY3kuI3kvJrmnInpgZfmhr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2s6Lqr5LmL5ZCO77yM5oiR55qE5b+D5bCx5bey57uP56KO5oiQ5LqG5Lik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czNjYmkz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MzY2JpM3Nr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CF5BEBA7959C598FD8E1E2DF5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