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289E31E581AE58504E208AF55C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89E31E581AE58504E208AF55C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meS4jeS9j+mdkuaYpeeahOW5tO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5tOi9u+aXtueHg+eDp+mdkuaYpe+8m+eVmeS4jeS9j+aXtumXtOeahOiEmu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llOi3kei/vei1tuS4iuaXtumXtO+8m+eUqOmdkuaYpeeahOW5tOWNjuaPoe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Ji++8jOiuqeaIkeS7rOeahOatpOeUn+S4jeiZmuW6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vtOS4jeW5su+8jOS6i+S6i+iQveepuu+8m+WPiOivtOWPiOW5su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y48L2VtPuWcqOaIkeeahOeUn+WRveS4re+8jOS7juacq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sei0pe+8jOaIkeaJgOmBh+WIsOeahO+8jOmDveaYr+aaguaXtueahOaMq+aK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IkOmVv+i1t+adpe+8jOWcqOWbsOmavuS4reWdmuW8uui1t+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eUn++8jOWJjemAlOaXoOmHj+OAgjwvcD48cD48ZW0+N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dmuW8uueahOS6uu+8jOaJjeiDveWIsOi+vu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eahOaipuaDs+S5n+iuuOS4jeWAvO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KquWKm+W+iOWAvOmSseOAgjwvcD48cD48ZW0+Ni48L2VtP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ajteagke+8jOWuiOmdme+8jOWQkeWFie+8jOWuieeEtu+8jOaVj+aE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cq+aiou+8jOinpuedgOa1geS6keWSjOW+rumjju+8jOeqg+eqg+eahOasouWWnO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4qeedgOacgOWNkei0seeahOazpe+8jOW+iOi4j+WunuOAgui/mOaci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makOenmOaIkOmVv+OAgjwvcD48cD48ZW0+Ny48L2VtPuS/neaMge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KseaAqOmCo+S6m+aUueWPmOS4jeS6hueahOS6i+OAguW8gOW/g+S4juWQ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S4jeetieS6uueahOOAgjwvcD48cD48ZW0+OC48L2VtPuWmguaenO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peaBkuW/g+S4uuiJr+WPi++8jOS7pee7j+mqjOS4uuWPguiwi++8jOS7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hOW8n++8jOS7peW4jOacm+S4uuWTqOWFteOAgjwvcD48cD48ZW0+OS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Mgee7reS4gOi+iOWtkO+8jOiDveW4ruWKqeS9oOaMgee7r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quacieS9oOS4quS6uueahOiDveWKm+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7flgLzvvIzlupTlvZPnnIvku5botKHnjK7ku4DkuYjvvIzogIzkuI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lj5blvpfku4DkuYjjgII8L3A+PHA+PGVtPjExLjwvZW0+5LiL5a6a5Yaz5b+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mN5piv5oiQ5Yqf55qE5YWz6ZSu44CCPC9wPjxwPjxlbT4xMi48L2VtPuaK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S4uuacgOWkp+eahOWKquWKm++8jOWBmuacgOWdj+eahOaJk+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uI/lrp7kuIDkupvvvIzkuI3opoHnnYDmgKX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pg73kvJrnu5nkvaDjgII8L3A+PHA+PGVtPjE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eN5oSf6KeJ77yM5LiN5Zac5qyi5LiA5Liq5Lq65Y205piv5LqL5a6e44CC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ej6YeK77yM5oSf6KeJ5Y206Zq+5Lul6KiA5Za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WbnumBv+eXm+iLpuWSjOi/t+iMq+eahOS6uu+8jOaJjeaciei1hOagvO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inguS4juWdmuWumuOAguWRvei/kOS4jeS8muWOmuW+heiwge+8jOaCsuWW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4uuS9oOWHhuWkh+OAgjwvcD48cD48ZW0+MTYuPC9lbT7liKvorqn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Hmho7mgajmiJbogIXlkKblrprpmLvmjKHkvaDmiJDkuL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yf5b6F56qB5aaC5YW25p2l55qE5aW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Y5Ye655qE5Yqq5Yqb57uI5pyJ5Zue5oql77yM5oS/5q+P5Liq6K6k55y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ya5pyJ5LiA5Liq5rC05Yiw5rig5oiQ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qhOWCsuWPr+S7pee7meS9oOS4gOaXtueahOW/q+aEj++8jOWNtOS8muaKi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ksei0peeahOa3sea4iuOAgjwvcD48cD48ZW0+MTkuPC9lbT7miJHlj6/ku6Xku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vvIzkvYbmiJHkuIDlrpropoHkuIDpuKPmg4r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A5Y2D5Y+l5LiA5LiH5Y+l5aOu5b+X6LGq6KiA77yM5LiN6KGM5Yqo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b5aaC5p6c5L2g6KGM5Yqo5LqG77yM5ZOq5oCV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qo5L2c77yM5L2g5bCx5pyJ5Y+v6IO96Kej5Yaz5LqG5rip6aWx5aSn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qeWSjOWvueS6uuWvueS6i++8jOS4jeimgemaj+aEj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mDveS4jeasoOS9oOeahOOAgjwvcD48cD48ZW0+MjIuPC9lbT7lpb3nmoTmnK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pobrlooPkuK3nlJ/plb/vvIzpo47otorlvLrvvIzmoJHotor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q5Yqb5Y675YGa6Ieq5bex6K+l5YGa55qE77yM5L2G5piv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e5oql77yM5LiN5piv5LuY5Ye65LqG5bCx5Lya5pyJ5Zue5oql55qE77yM5YG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77yM5LiN5YGa5omN5ZCO5oKU44CCPC9wPjxwPjxlbT4yNC48L2Vt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S8muaAjuS5iOagt++8jOWPjeato+i3r+i/mOmVv++8jOWkqeaAu+S8m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rZjlsLHmhI/lkbPnnYDljrvmlLnlj5jvvIzmlLnlj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iJDnhp/vvIzogIzmiJDnhp/lsLHmhI/lkbPnnYDlrZzlrZzkuI3lgKbln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miJHjgII8L3A+PHA+PGVtPjI2LjwvZW0+56m35LiN5b+F6aG75oCd5Y+Y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a+M5oCd5Y+Y44CCPC9wPjxwPjxlbT4yNy48L2VtPuWPquimgeW/g+S4r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WkmueahOiLpumDveaJm+W+l+S9j++8gTwvcD48cD48ZW0+MjguPC9lbT7nq7n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ln4vlnKjlnLDkuIvml6Dkurrlvpfop4HvvIzkuZ/lhrPnhLbkuI3kvJr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gIzlipvkuonlhpLlh7rmlrDnrIvjgII8L3A+PHA+PGVtPjI5LjwvZW0+6LWe576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qK5q2j56Gu55qE5LqL5oOF5YGa5LiL5Y6777yM5oqK5LiN5q2j56G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44CCPC9wPjxwPjxlbT4zMC48L2VtPumXruWAmeS4jeS4gOWumuimgeaFj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9huS4gOWumuimgeecn+ivmuaEn+S6uuOAgjwvcD48cD48ZW0+MzE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nZrkv6Hoh6rlt7HnmoTnm67moIfvvIzljrvmib/lj5fluLjkurr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o6jpmr7kuI7mjKvmipjvvIzkuI3mlq3ljrvliqrlipvljrvlpYvmlp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u4jlsLHkvJrmmK/kvaDnmoTvvIE8L3A+PHA+PGVtPjMyLjwvZW0+5Lq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5LiN6LW355qE77yM5Y+q6KaB5LiT5rOo5LqO5p+Q5LiA6aG55LqL5Li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a5Ye65L2/6Ieq5bex5oSf5Yiw5ZCD5oOK55qE5oiQ57u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S4i+WumuWGs+W/g+WFi+acjeaBkOaDp++8jOS+v+WHoOS5j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7u+S9leaBkOaDp+OAguWboOS4uu+8jOivt+iusOS9j++8jOmZpOS6huWcq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kOaDp+aXoOWkhOiXj+i6q+OAgjwvcD48cD48ZW0+MzQuPC9lbT7kurrnlJ/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7vmgKfvvIzmjqXlj5fnjrDlrp7vvIzlpb3lpb3liqrl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Lq65oi05LiK6Z2i5YW377yM55So5Z2a5by66Z2i5a+5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6Z2i5YW377yM55So5rip5p+U5a+55b6F5a62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S4iu+8jOaIkOWKn+S7heS7o+ihqOS6huS9oOW3peS9nOeahDEl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5aSx6LSl55qE57uT5p6c44CCPC9wPjxwPjxlbT4zNy48L2VtPuWkhOS6i+S4jeW/h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/h+S+v+aYr+WKn+OAguS4uuS6uuS4jeW/heaEn+W+t++8jOaXoOaAqOS+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S4uuaooeeziuS4jea4heeahOacquadpeaLheW/p++8jOWPquS4uu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WKquWKm+OAgjwvcD48cD48ZW0+MzguPC9lbT7lroHmhL/nrJHnnY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k63nnYDor7TlkI7mgpTjgII8L3A+PHA+PGVtPjM5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pyq5b+F77yb5Lmd5Lu96ICV6ICY5LiA5Lu95pS26I63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Ou+WBmuiHquW3seaDs+aIkOS4u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aZmuOAgjwvcD48cD48ZW0+NDEuPC9lbT7lj6rmnInku5jlh7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5jlh7rnmoTliqrlipvvvIzmiY3og73lvpfliLDliKvkurrnmoT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yLjwvZW0+6Zmk6Z2e5L2g55yf55qE6Laz5aSf5Yqq5Yq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WI5Yir6Ieq5oiR5oSf5Yqo44CCPC9wPjxwPjxlbT40My48L2VtPuWIq+aA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kqeWvueS9oOS4jeWFrO+8jOWFtuWunuiAgeWkqeagueacrOS4jeefpemBk+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kuI3lhpLpmanlsLHmmK/mnIDlpKfnmoT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lhrPkuI3lgZrogIHlrp7kurrjgII8L3A+PHA+PGVtPjQ1LjwvZW0+5oiR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qq5Yqb5LuA5LmI6YO95LiN5piv44CCPC9wPjxwPjxlbT40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jwvcD48cD48ZW0+NDcuPC9lbT7liKvliLDlpIT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v5nkuKrkuJbnlYzmipvlvIPkuobkvaDvvIzkuJbnlYzljp/mnKzlsLHkuI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f6LCi5pe26Ze077yM6K6p5oiR5piO55m9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77yM54+N5oOc5rS7552A55qE5q+P5LiA5aSp77yM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A55Sf5Y+q5rS75LiA5Zue77yM5Y2D5LiH5LiN6KaB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WZ5LiL6YGX5oa+44CCPC9wPjxwPjxlbT40OS48L2VtPu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eWOu+S6hu+8jOaIkeW+iOWQg+aDiuS5n+W+iOmavui/h+OAgu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/mOacieabtOWlveeahOW3peS9nOWcqOetieedgOS9oO+8jOWSseS7r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adpeWlveWlveaDs+S4gOaDs+OAguaXoOiuuuWmguS9leS9oOmDveW/hemhu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SjOS5kOingu+8gTwvcD48cD48ZW0+NTAuPC9lbT7nvqHmhZXliKvkur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43mg5zlsZ7kuo7oh6rlt7HnmoTjgII8L3A+PHA+PGVtPjU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Zyw54ux6Iis55qE5oqY56Oo77yM5omN5pyJ5b6B5pyN5aSp5aCC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rWB6L+H6KGA55qE5omL5oyH5omN6IO95by55Ye65LiW6Ze055qE57ud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S6i+WunumdouWJje+8jOaIkeS7rOeahOaDs+ixoe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+vu+8jOWQjuaenOWwsei2iuS4jeWgquiuvuaDs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nmoLfkuJzopb/mmK/ml6Dms5XmjL3nlZnnmoTvvJrnlJ/lkb3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kvaDog73lgZrnmoTlsLHmmK/ljrvnj43mg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oCA5Li05LqR5b+X77yM6I6r6LSf5bCR5bm05pe2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+8m+aJjeS8muaYjueZve+8m+acieS7mOWHuuaJj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og73nlKjph5HpkrHkubDmnaXnmoTniLHvvIzliKv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pkrHmiorlroPkubDljrvjgII8L3A+PHA+PGVtPjU3LjwvZW0+5oiQ5Yqf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oS/5YGa55qE5LqL77yM5YGa5Yir5Lq65pWi5YGa55qE5LqL77yM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44CCPC9wPjxwPjxlbT41OC48L2VtPuW/jeWIq+S6uuaJ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Qg+WIq+S6uuaJgOWIq+S6uuaJgOS4jeiDveWQg+eahOiLp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W+l+S4jeWIsOeahOaUtuiOt+OAgjwvcD48cD48ZW0+NTkuPC9lbT7lppLlv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onmtbjlnKjlgbbnhLbmgKfmnLrpgYflvpflpLHkuYvkuK3nmoTkurrku6zmvZ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lv4PnkIbjgII8L3A+PHA+PGVtPjYwLjwvZW0+5LiO5YW25LqS5Li6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oiQ5a6H5a6Z44CCPC9wPjxwPjxlbT42MS48L2VtPueUn+awlOWwseWlv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avkuiNr+iAjOaMh+acm+WIq+S6uuS8mueXm+iL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mr4/kuIDmraXpg73nrpfmlbDjgIL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vK/ot6/lrZjlnKjnmoTmhI/kuYnvvIzotbDkuIvljrvvvIzlj6/og73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lsZ7kuo7oh6rlt7HnmoTot6/jgII8L3A+PHA+PGVtPjYzLjwvZW0+5pyJ5q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aWL5paX77yM5LiN5oOn5oCV6aOO6Zuo77yM5Y+q5Li66YKj57ua5Li9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Opei/keS4gOS4qumBpeS4jeWPr+WPiueahO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+8jOS4jeaYr+WOu+i/vemAkO+8jOiAjOaYr+iuqeiHquW3seWPm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gqvkuL3nmoTlvanombnvvIzmsLjov5zpg73lnKj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lkI7jgII8L3A+PHA+PGVtPjY2LjwvZW0+5oiR5Lus5LiN6IO95YGa5Yiw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WZ6YGX5oa+77yM5L2G6KaB5YGa5Yiw5Zyo6Z2S5pil6YeM5rS75b6X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S4quS4lueVjOacrOWwsemCi+mBou+8jOaJgO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AleOAguavj+S4quS6uumDveacieaXoOazleWPkeazhOeahOiLpua2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WKm+aOkuino+eahOaKkemDge+8jOiAjOeUn+a0u+WcqOi/memHjO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S4quS4jeaYr+aLvOWwveWFqOWKm++8jOeUmuiHs+S4jeaLqeaJi+aut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mr4/kuKrkurrpg73mnInoh6rlt7Hni6znq4v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o3lpb3nmoTmnIvlj4vkuZ/mmK/lupTor6XkurLlr4bmnInpl7TnmoT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I3lvZPlpJbkurrjgII8L3A+PHA+PGVtPjY5LjwvZW0+5Yib5paw5r+A5Y+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r2c6IO95bim5Yqo5Yib5paw44CCPC9wPjxwPjxlbT43M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Xm+iLpu+8jOS4gOenjeaYr+WKquWKm+eahOeXm+iLpu+8jOS4gOenjeaYr+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huWQjuiAheavlOWJjeiAheWkp+aXoOaVsOWA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pl67oh6rlt7HvvIzosIHlr7nmiJHmnInmganov5jmsqHliqDlgI3miqXn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e546w5qKm5oOz5q+U552h5Zyo5bqK5LiK55qE5qKm5oO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3My48L2VtPuS4gOebtOS7peadpe+8jOaIkemDv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lveOAguaIkeS4jeWujOe+ju+8jOS9huaIkeaYr+WujOaVt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i6bmg7PmsqHnm7zlpLTvvIzoi6blubLmnInlpZ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Gh6YeP5LiA5Liq5Lq655qE5ZOB5b6377yM6KaB55y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LuW5Lya5YGa5Lqb5LuA5LmI44CCPC9wPjxwPjxlbT43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inieW+l+S4lueVjOW+iOWwj++8jOWmguS7iu+8jOWQhOWll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+8jOS5n+iuuOS4gOWIq+WwseaYr+S4gOS4l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plb/vvIzlj6rmgJXlv5fnn63jgII8L3A+PHA+PGVtPjc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ryC5Lqu77yM6LWw5b6X6ZO/6ZS144CC6Ieq5bex5LiN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pGG6K6+44CC5peg6K665L2g5piv6LCB77yM5a6B5Y+v5YGa5ou85p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LiN6KaB5YGa5a6J5LqO546w54q255qE5bmz5Yeh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Km+awlOWGjeW+gOWJjei1sO+8jOS5n+ayoeacieS9meWcs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WcsOi4j+atpeWPiOW/g+acieS4jeeUmO+8jOi/meWwseaYr+aJgOiwk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AuPC9lbT7nlJ/mtLvoi6XliZ3ljrvnkIbmg7PjgIHmoqbmg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pgqPnlJ/lkb3kvr/lj6rmmK/kuIDloIbnqbrmnrblr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XtuWFiei2iuiAge+8jOS6uuW/g+i2iua3oe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OWQuO+8jOa1hea1heeahOW+rueskeOAgueUn+a0u++8jOW5s+W5s+a3oea3o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S4jeaDiuS4jeaJsO+8jOi/meagt+Wwse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ZsdDc3cG1p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mbHQ3N3Bt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89E31E581AE58504E208AF55C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