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8EEF3F525A97A3591775B2EF61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8EEF3F525A97A3591775B2EF61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Y+I6Zq+6L+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amguavj+S4quS6uu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jeiDveWcqOS4gOi1t+eahOS6uu+8jOeIseiAjOS4jeW+l++8jOWbnuW/h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eZveWkqeWPr+S7peW+iOW8gOW/g+W+iOW8gO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NtOaYr+W+iOiQveWvnuW+iOiQveWvnuOAgjwvcD48cD48ZW0+My48L2VtPu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Iq+S6uueahOi3r++8jOiuqeS7luS7rOWBnOWcqOWNiui3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+l+S4i+WwseS4jeWtpOeLrO+8jOermeW+l+i/nOS6m+Wwsea4healmu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wseayoeaEn+inpu+8jOS4jeacn+W+heS5n+WwseS4jeS8muaci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ueS6juS6uuaAp++8jOWkmuWBmueQhuino++8jOWwkeWBmuWIp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WOu+eci+mrmOaIluaYr+i0rOS9juOAguW+iOWkmuS9oOiHquS7peS4uu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s+ezu++8jOWFtuWunuS5n+WwsemCo+agt+WQp+OAgjwvcD48cD48ZW0+N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OeahOa1geW5tO+8jOeBsOiJsuS6huWPs+WyuOeahOeDn+eBq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S4jei/h+Wkp+aipuS4gOWcuu+8jOS9oOaIkeeahuaYr+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oOS4uua4tOacm++8jOaJgOS7peWkseacm+OAguWboOS4u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dmuW8uuOAgjwvcD48cD48ZW0+OS48L2VtPuWmguaenOS4gOauteaEn+aDh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sue7j+aXoOWKm+aMveaVke+8jOaIkeS4gOWumuS8muadvuaJi+i/mOS9o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pkrHmiY3mlaLlgZrmnIDnnJ/lrp7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lj6rog73lgZrorqjkurrllpzmrKLnmoT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bCx5LiN54ix77yB5Yqz6LWE5LiN5Lya5q2777yB5rua6JuL5bCx5rua6JuL77y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N56iA572V77yBPC9wPjxwPjxlbT4xMi48L2VtPuaIkeS4gOebtOmDvea3seefpeW8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TnOS4jeeUnO+8jOaJgOS7peS4gOebtOW/g+eXm+eahOS/neaMge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Dot6/lkJHljJfvvIznprvlvIDmnInkvaD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lpb3ntK/vvIzlt7Lml6Dms5Xlho3niLHkuIrosI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pyA5q6L5b+N55qE5LiA5Y+l6K+d5LiN5piv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5oGo5L2g77yM6ICM5pivJmxkcXVvO+aIkeS7rOWGjeS5n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jgII8L3A+PHA+PGVtPjE1LjwvZW0+5L2g5piv5oiR57yW6YCg55qE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t55qE546L5a2Q77yM6ICM5oiR5Y+q5piv5L2g55Sf5ZG96YeM5LiA5Liq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xNi48L2VtPueUn+WRveS4reacieS6m+S6uuazqOWum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+8jOS8muS4gOeUn+ebuOS8tOW3puWPs+OAguiAjOacieS6m+S6uuazqOWumu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iDvea2iOWkseWcqOiusOW/hueahOmVv+ays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t7LmiJDkurrvvIzlv5jljbTkuobor5fkurrlkozniafnrJvvvIzlv4PkuK3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jp/ph47vvIzlj6rmmK/lvZPlubTnmoTpo47kuI3lho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a55ZaK5YGc77yM5Y+m5LiA5pa56ZqP5L6/5bCx6IO95YGc5LiL5p2l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xOS48L2VtPuS9oOaYr+WtpOWym++8jOiAjOaI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iuS4jeS6huWyuOeahOa9ruOAgjwvcD48cD48ZW0+MjAuPC9lbT7lnKj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niLHnmoTvvIzku5bljbTkuI3niLHkvaDnmoTpgqPkuKrkurrnnLzph4z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KHlk4HkuI3mmK/kuYjvvJ88L3A+PHA+PGVtPjIxLjwvZW0+5oiR5oOz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iA5LiN55Sx6KG36L+Y5piv5pep5bey5peg5Yqo5LqO6KG3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aWsOeahOW8gOWni++8jOS4jei/h+aYr+aKiuW+gOS6i+S7peabtOmrmOma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a8lOS4gOmBjeOAgjwvcD48cD48ZW0+MjMuPC9lbT7ovpPnu5nkuobvvIzmiJH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2T5Yir5Lq65byA5aeL6K+05L2g5piv55av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6a75oiQ5Yqf5bCx5LiN6L+c5LqG44CCPC9wPjxwPjxlbT4yNS48L2VtP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p+mDge+8jOaPj+WGmeS4gOauteWTgOS8pOeahOaWh+Wtl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vmipHkuoblpKrkuYXnmoTmg4Xnu6rkuIDkuIvlrZDmtozkuoblh7rmnaXvvIz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k63nmoTlg4/kuKrlranlrZDjgII8L3A+PHA+PGVtPjI3LjwvZW0+5oiR5Y+v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IS477yM5oiR5piv6K+05LiN6KaB6IS455qE6YO95piv5L2g6L+Z5qC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Co+S6m+aXoOWkhOWuieaUvueahOaDheaEn+Wwseiuqe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QhOS9jeWQp++8jOS9oOWIq+adpe+8jOaIkeS4gOS4quS6uuS5n+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opoHnmoTmmK/kuIDkuKrog73pmarmiJHkuIDovojlrZ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IDpmLXlrZDnmoTjgII8L3A+PHA+PGVtPjMwLjwvZW0+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aeL44CC5rex5ZG85ZC477yM5LuO5aS05YaN5p2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Ds+i1t+S9oO+8jOWYtOinkuWwseS8muS4jee7j+aEj+mXtOa1gemcsu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zIuPC9lbT7mgLvmnInpgqPkuYjkuIDkupvmrY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kvKTjgIHokL3ms6rjgILkvYblhbblrp7orqnmiJHku6zkvKTmhJ/nmoT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mnKzouqvvvIzogIzmmK/ol4/lnKjlm57lv4bph4znmoTpgqPkup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aC5p6c5oiR5pS+5byD5LqG77yM5LiN5piv5Zug5Li65oiR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eC5LqG44CCPC9wPjxwPjxlbT4zNC48L2VtPuaIkeeOsOWcq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peWkqeiNkuWcsOiAgeWPquaYr+S9oOWvueaIkeeahOaVt+i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rKzkuIDmrKHlj6vniq/plJnjgIHnrKzkuozmrKHlj6vniq/lgrvjgIH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6vniq/otLHjgII8L3A+PHA+PGVtPjM2LjwvZW0+6Z2i5a+55L2g77yM5oiR5oC75pi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b+D5oCd44CCPC9wPjxwPjxlbT4zNy48L2VtPuS7peWQjuetieS9oOacieS6hu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8muerreaSleW6leeahOWTreS4gOasoe+8jOavleern+S9oOaYr+aIke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nlKjmiYvkvb/lirLmlbLmiZPog7jlj6P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uI3kvJrpgqPkuYjnl5vkuobjgII8L3A+PHA+PGVtPjM5LjwvZW0+5Lq6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+6ZmQ77yM5ouf5a6a5L2O5qGj55qE5b+D55CG6auY5bqm77yM5oqK6Ieq5bex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m5oG85ZyI5YaF44CCPC9wPjxwPjxlbT40MC48L2VtPuacieS6m+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lveeahO+8jOaUvuW8g+aYr+WvueeahOOAguavlOWmgu+8jOaIkeeIseS9oO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tieS9oOOAgjwvcD48cD48ZW0+NDEuPC9lbT7mmK/osIHor7Tov4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l6nlt7LmrbvlnKjmnIDnuYHljY7plKbnsIfnmoT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aOO5Y+v5Lul5ZC56LW35LiA5aSn5byg55m957q477yM5Y205peg5rOV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206J2277yM5Zug5Li655Sf5ZG955qE5Yqb6YeP5Zyo5LqO5LiN6aG65L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mgeacieWkmuWkseacm++8jOaJjeWPr+S7peWvueS9oOWB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4jemXruOAgeS4jeeXm+S4jeeXkuOAgeW9u+W6leW/mOius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kv6Hku7vnmoTkurrvvIzmlZnkvJrkuobmiJHkuI3opoHovbvmmJP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jgII8L3A+PHA+PGVtPjQ1LjwvZW0+5pyJ5rKh5pyJ5LiA6aaW5q2M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YWl5LqG6L+377yf6L+Z6aaW5q2M5piv5L2g6L+Y5piv5Zue5b+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PquacieaHguW+l+iHquaIkee6puadn++8jOWdmuaMgeS4jeaHiOWcs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a0u+aIkOS4gOadn+WFie+8jOaJjeacieacuuS8muS6q+WPl+WFiemyn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OAgjwvcD48cD48ZW0+NDcuPC9lbT7kuI3opoHor7TmnLrkvJr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njrDvvIzlroPmm77nu4/lh7rnjrDov4fvvIzmsqHog73mipPkvY/vvIzlj6r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mlL7kuIvoh6rlt7Hmj6HnnYDnmoTkuJzopb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R56a75Y6777yM6L+Z5LiW55WM5LiK5LiN5Lya5YaN5pyJ56ys5LqM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S4quS6uuS5oOaDr+S6hu+8jOS4gOS4quS6uuWtpOWN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vguWvnuS6hu+8jOivpeS4gOS4quS6uui/h+aDheS6uuiK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hL/oh6rlt7HmnInlhYXliIbnmoTlv43ogJDljrvmi4XlvZ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jZXnuq/nmoTlv4Pljrvkv6Hku7DjgILor7fkvaDnm7jkv6HvvJr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lkIjnkIbnmoTjgII8L3A+PHA+PGVtPjUxLjwvZW0+6IO9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u+5Lyk55eV57Sv57Sv6L+H44CCPC9wPjxwPjxlbT41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iDveS4jeiDveWGjeWbnuWIsOaIkeeahOaipumHjO+8jOiDveS4jei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aIkeOAgjwvcD48cD48ZW0+NTMuPC9lbT7kuIDkuKrkurrnhqzov4f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vvIzkuZ/lsLHkuI3mnJ/lvoXkuIDlrpropoHlkozosIHlnKjkuIDotbf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or5rlv4Pliqrlipvov4fvvIzkvYbnu5PlsYDmiJHkuI3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6K+05L2g5rKh5pyJ5oiR5oOz6LGh55qE5aW977yM5oiR6K+0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oiR5aW944CC5YCf5Y+j5rC46L+c5piv5Lyk5Lq6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aIkeS4jeaYr+S9oOeahOeZvuW6pu+8jOS4jeimgeS7gOS5iOmDveadp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memHjOaQnOe0ouS4jeWIsOS9oOimgeeahOetlOahi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vKDnnYDlvoDkuovkuI3ogq/otbDvvIzliKvotZbnnYDmm77nu4/kuI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XpobvmmI7nmb3vvIzopoHotbDnmoTkurrnlZnkuI3kvY/vvIzoo4Xnna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3phpLvvIzkuI3llpzmrKLkvaDnmoTkurrmhJ/liqjkuI3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oC75piv6L+Z5LmI5LiN5a6M576O77yM5L2g5oOz5b6X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iN5b6X5LiN5aSx5Y675LuA5LmI44CCPC9wPjxwPjxlbT41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edgOabvue7j+aIkeS7rOS4gOi1t+i1sOi/h+eahOi3r++8jOW/g+mHjOS4j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TkuPC9lbT7pnZLmmKXmmK/kuIDpppblpY/lk43nmoTlnIb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uIDljYrlv6fkvKTkuIDljYrmmqfmmKfjgII8L3A+PHA+PGVtPjYwLjwvZW0+5L2g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iR55qE562J5b6F77yM6K695Yi65LqG5oiR55qE5omn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WIsOiwgemDveW/g+eUn+e+oeaFle+8jOeEtuWQjuaJvuWHuuenjeenj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iHquW3seS9oOS4jemFjeOAgjwvcD48cD48ZW0+NjIuPC9lbT7ov4fljr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vvIzlm57mnaXnmoTkuI3lho3lroznvo7jgI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K6w5b+G5bCx5piv6L+Z5LmI5aWH5oCq77yM5b+g5LqO5oSf5oOF6ICM5LiN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PC9wPjxwPjxlbT42NC48L2VtPuWFnOmHjOaPo+S4gOeZvumDveS4uuWlu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iOaenO+8jOavlOaPo+S4gOS4h+S4uuWlueiKseS4gOWNg+eahOaViOaenOW8uuWH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UuPC9lbT7miJHkuZ/kuI3nn6XpgZPmnInmsqHmnInniLH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rpfniLHkvaDvvIzkvYbpgqPml7blgJnmiJHnmoTnnLzms6rmmK/nnJ/nmoT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mg7PlkozkvaDlnKjkuIDotbfkuIDovojlrZDkuZ/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W25a6e5pyJ5pe25YCZ5oOz5oOz77yM5piv55yf55qE54ix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ug5Li65LiN55SY5b+D77yfPC9wPjxwPjxlbT42Ny48L2VtPuecn+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S4iuaXoOaJgOiwk+eahOaXtuWAme+8jOW/g+mHjOS5n+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lgZrlr7nkuIDku7bkuovmsqHkurror7TkvaDlpb3vvIzkvaD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lhajkuJbnlYzpg73lnKjmjIfotKPkvaDjgII8L3A+PHA+PGVtPjY5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az5a6a5L2g55qE5LiL6ZmQ77yM5oOF5ZWG5Yaz5a6a5L2g55qE5LiK6ZmQ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6p5Lq66IiS5pyN55qE56iL5bqm77yM6IO95Yaz5a6a5L2g5omA6IO95oq16L6+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3MC48L2VtPuS9oOeahOW/g+mHjOacieS4gOW8oOWcsOWbv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WPo+ayoeacieWHuuWPo+OAgjwvcD48cD48ZW0+NzEuPC9lbT7otbDkuI3ov5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HkuI3opoHnoazmjKTkuobvvIzkuLrpmr7kuobliKvkurrvvIzov5jkvZz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cyLjwvZW0+5oiR5Lus6Ieq5bex55qE55Sf5rS7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Yir5Lq66Kej6YeK77yM6LCB6Kej6YeK6LCB5bCx6L6T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4gOWcuuebm+S4lua1geW5tOOAgeaIkeS7rOWuiOedgOWvguWvnuS8pO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OAgjwvcD48cD48ZW0+NzQuPC9lbT7lpoLmnpzmnInkuIDlpKnmiJ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orrDkvY/mnInkuIDlj6Xor53lj6vlgZrmi5zkvaDmiYDot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2T5pyJ5LiA5aSp5L2g6LWw5Zyo5Yir5Lq655qE5pyA5YmN6Z2i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+R546w77yM5L2g5YW25a6e5LuA5LmI6YO95rKh5pyJ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/meS4lueVjOS4iuacieW+iOWkmuW+iOWlveeahOWls+WtqeWtk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iq+i+nOi0n++8jOWPr+WlueS7rOWBj+WBj+S4gOS4quavlOS4gOS4quS4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sqHmnInnrYnlvoXvvIzkuZ/msqHmnInmnJ/lvo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ZnpnZnkuqvlj5flronpnZnnmoTkuJbnlYzjgII8L3A+PHA+PGVtPjc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5pyJ6Ieq5bex5Lqy6Lqr57uP5Y6G5ZCO5omN5oeC5b6X6YKj56eN55eb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Yir5Lq66Lqr5LiK77yM5oC75piv5peg5YWz57Sn6KaB77yM5LiN55eb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to+WNiO+8jOaIkeS7rOWcqOWOn+WcsOe7leWci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dmuW8uuWcsOS/neaMgemjjuW6puOAgjwvcD48cD48ZW0+ODAuPC9lbT7miJ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uobvvIzpgqPkupvkuI3lpJ/lv6vkuZDnmoTml7blgJnlpoLmnpzmgbDpgKL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orqnmiJHmkp7op4Hmr4/kuKrlpb3nnIvnmoTlpJXpmLP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piv6K+05aW95oul5oqx6L+H5ZCO77yM5Lik5Liq5Lq65bCx5LiA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4Mi48L2VtPuS9oOivtOS6uuWxseS6uua1t+i+uei1sOi+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7gOS5iOWtpOeLrO+8m+aIkeivtOS6uua9ruaxuea2jOmDveS4jeaYr+S9oO+8j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huWwseOAgjwvcD48cD48ZW0+ODMuPC9lbT7mmK/osIHoi43nmb3kuobmiJ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rr3liLrkuobmiJHnmoTmiafnnY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xNDl6dG93NG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cTQ5enRvdz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8EEF3F525A97A3591775B2EF61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