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7C4E135D37E96D3E0877291301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7C4E135D37E96D3E0877291301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MTDkuKrlrZfmipbpn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W55WM5LiN5aaC5L2g5oSP77yM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44CCPC9wPjxwPjxlbT4yLjwvZW0+55a85L2g77yM6aG65L2g77yM5Y+q5Zug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LjwvZW0+5pC65a625bGe77yM57uZ5aSn5a625ouc5Liq5pe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6Iul5piv5ri45a2Q77yM5L2g5L6/5piv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LuK5aSp6LaF5aW955yL77yM6LaF5oOz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Sf5rS75Zug5pyJ5L2g77yM6ICM6Ziz5YWJ5LiA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W35rC05bCa5pyJ5rav77yM55u45oCd5ri65peg55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y5LiA5Lqy77yM5bm456aP5rC46L+c5Ly06ZqP5oK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5qE5b+D5Li65L2g6Lez5Yq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i6q+i+ueS8tO+8jOS6uueUn+aXoOaJgOaxg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DpmLXlrZDvvIzogIzmmK/kuIDovojlrZ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u35pe277yM5oiR5piv5L2g55qE6YG/6Zu36ZKI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Ng+eUn+WNg+S4lu+8jOaXoOaAqOaXoOaClOOAgjwvcD48cD48ZW0+M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kvaDvvIzmiJHmg7PnnaHphpLmnInkvaDjgII8L3A+PHA+PGVtPjE1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aSa6K+05oiR54ix5L2g44CCPC9wPjxwPjxlbT4xNi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+8jOWBmuS7u+S9leS6i+aDheOAgjwvcD48cD48ZW0+MTcuPC9lbT7np4vmsL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hYHmiJHnm7jmgJ3ml6DpmZDjgII8L3A+PHA+PGVtPjE4LjwvZW0+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eg6Lev5Y+v6YCA44CCPC9wPjxwPjxlbT4xOS48L2VtPuaAneW/t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eahOW/heS/ruivvuOAgjwvcD48cD48ZW0+MjAuPC9lbT7nm7jop4Hkuqbml6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I7luLjlv4blkJvjgII8L3A+PHA+PGVtPjIxLjwvZW0+6KeB5LuA5LmI5Li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bCx5aW95LqG44CCPC9wPjxwPjxlbT4yMi48L2VtPuS4gOWIhuS4gOenku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e+juWlveOAgjwvcD48cD48ZW0+MjMuPC9lbT7lv4PkvLzlj4zkuJ3nvZH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YPnu5PjgII8L3A+PHA+PGVtPjI0LjwvZW0+5b6u6aOO6L276L276LW3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yNS48L2VtPuWSjOS9oOWcqOS4gOi1t++8jOacie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MjYuPC9lbT7mlq/kurrlpoLlvanombnvvIzpgYfkuIr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njgII8L3A+PHA+PGVtPjI3LjwvZW0+5ZCb5LmL5oiR5omA57O777yM5Y2/5LmL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OC48L2VtPueIseS9oOWcqOS7iueUn++8jOeXtOW/g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kuPC9lbT7mgrLllpznmobkuI3osIjvvIzlvIDlj6Plj6rosI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+5aS05pyb5piO5pyI77yM5L2O5aS05oOz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xseays+aIjumprO+8jOWuiOS9oOebm+S4luiNo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4PkuK3mnInkuJjlo5HvvIznnInnm67lgZrlsb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y55oyH5LiA5oyl6Ze077yM5L2g56uf5bey6YGl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uWQm+S4gOaPoeaJi++8jOiho+iiluS4ieW5t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mhI/nu7Xlu7bkuYXvvIzmg4XmgIDotYvor5f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Oz6KeB5L2g77yM5Y205piv57uP5bi45Zyo5qKm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S4jeS4i+aJi+acuu+8jOabtOaUvuS4jeS4i+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iprmhbDvvIzmlL7mnb7miJHnmoTlv4Pngb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6L+35LiK5L2g77yM6L+35LiK5L2g55qE56y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S4iuWpmue6se+8jOaIkOS4uuS9oOeahOS8tOWom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vvIzmnIDmt7HnmoTkvY3nva7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k55Sf77yM5pyA576O55qE6aOO5pmv77yBPC9wPjxwPjxlbT40My48L2VtPu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+8jOaJgOS7peeUnOicnOaXoOWwveOAgjwvcD48cD48ZW0+NDQ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4nnnYDkvaDlubjnpo/nmoTotbDjgII8L3A+PHA+PGVtPjQ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paZ5LmL5aSW55qE5oSP5aSW44CCPC9wPjxwPjxlbT40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eIseS4gOS4luOAgjwvcD48cD48ZW0+NDcuPC9lbT7kvaDlnoLm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lr4LpnZnpvZDnnInvvIE8L3A+PHA+PGVtPjQ4LjwvZW0+5LiA6Lev5LiK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Y5b6X55Sc6Jyc44CCPC9wPjxwPjxlbT40OS48L2VtPuecn+eah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4gOeUn+S8tO+8gTwvcD48cD48ZW0+NTAuPC9lbT7kvaDmmK/miJHvvIzmmL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prvnmoTnqbrmsJTjgII8L3A+PHA+PGVtPjUxLjwvZW0+5LqL5LqL5LiN5aaC5L2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g5oSP44CCPC9wPjxwPjxlbT41Mi48L2VtPuaxn+WNl+aXoOaJgOacie+8jOi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mue6puOAgjwvcD48cD48ZW0+NTMuPC9lbT7pgYfop4HmmK/lpKnmhI/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jgII8L3A+PHA+PGVtPjU0LjwvZW0+5LiO5L2g6LCI5b+D77yM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PC9wPjxwPjxlbT41NS48L2VtPui/t+S4iuS9oO+8jOWwseazqOWumu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YuPC9lbT7ov4flvoDnmobkuI3lv7XvvIzlv4PkuK3lj6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6K6k6K+G5bCx5aSf5LqG77yM5L2Z55Sf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AvuWQrOaIkeiqk+iogO+8jO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iLHljYPovaznmb7lm57vvIzmn5Tmg4XljYPkuIfk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55+l5LiN6KeJ77yM5oC75piv5oqK5L2g5oOz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7k+WPkeaYr+Wkq+Wmu++8jOaBqeeIseS4pOS4j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4Xoi6Xog73oh6rmjqfvvIzopoHlv4PmnInkvZX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C46L+c5Zyo5LiA6LW377yM55u457qm5Yiw55m96aa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S4iuS9oO+8jOaYr+aIkeW5uOemj+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7blhYnlho3ojY/oi5LvvIzkuZ/lh53miJDnkKXnj4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Y2O5piv5L2g77yM5b+D5bqV5rip5p+U5piv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+8jOS9oOaYr+aIkeaipuS4reeahOeJteaMg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sLTlh6Dml7bkvJHvvIzmraTmgajkvZXml7blt7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LiN5pWj77yM5rGf5LiK5pWw5bOw6Z2S44CC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Ur+aMge+8jOaIkeW+iOW/q+S5kOOAgj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mmK/muK/mub7vvIzljIXlrrnmiJHjgII8L3A+PHA+PGVtPjcy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62J5b6F5L2g55qE5raI5oGv44CCPC9wPjxwPjxlbT43My48L2VtPuWPr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GsO+8jOeIseaIkeimgei1sOW/g+OAgjwvcD48cD48ZW0+NzQuPC9lbT7pmYz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b/lj6/nvJPnvJPlvZLnn6PjgII8L3A+PHA+PGVtPjc1LjwvZW0+5pe26Ze05LiN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LiN6K6k5rWB5bm044CCPC9wPjxwPjxlbT43Ni48L2VtPuaIlumjjuaIl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JteedgOS9oOWwseWlveOAgjwvcD48cD48ZW0+NzcuPC9lbT7mg4XkuI3mlaLoh7P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lpKfmoqbkuIDlnLrjgII8L3A+PHA+PGVtPjc4LjwvZW0+5L2g6Zmq5oiR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L2g5LiA55Sf44CCPC9wPjxwPjxlbT43OS48L2VtPuetiemjjuaYr+WBh+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ecn+eahOOAgjwvcD48cD48ZW0+ODAuPC9lbT7kvaDopoHlpJrlsJHvvIzmiJ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nkvaDovazjgII8L3A+PHA+PGVtPjgxLjwvZW0+6LCB6K6p5oiR5oul5oqx77yM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D6Lez44CCPC9wPjxwPjxlbT44Mi48L2VtPueIseaDheS4jeaYr+eXhe+8jOeIse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RveOAgjwvcD48cD48ZW0+ODMuPC9lbT7kuI3lpoLkuKTmuIXvvIzlgZrlm57nlLLk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uIHjgII8L3A+PHA+PGVtPjg0LjwvZW0+6KeJ5b6X5L2g5aW977yM5piv6Zm36Zix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4NS48L2VtPuWvueaJi+aYr+aIke+8jOWIq+aMo+aJju+8jO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ODYuPC9lbT7po47lkLnotbfvvIzlpI/lpKnlr7nkvaD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g55qE5aap5aqa77yM5oC75pyJ5L+u6aWw6K+t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9oOiLpeW8gOW/g++8jOS9oOWwhuS8muaEn+afk+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nKrmnaXlvojov5zvvIzmnInkvaDnvo7lpb3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Oz5ZKM5L2g77yM5LiA5LiN5bCP5b+D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IsOWktOadpe+8jOaIkei/mOaYr+W+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hJ/osKLkuIfmnInlvJXlipvlsIbmiJHmi4nlkJ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q2k5b+D5aaC5pyI5piO77yM5aSc5aSc6YCQ5r2u6KG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mCo+S5iOefre+8jOeIseS9oOmCo+S5iOa3se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lsLHmi7HkvaDvvIzov5nlpLTnmb3oj5zllab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7qi6aKc5oK077yM5aSa5bCR55u45oCd56K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MzBjazJ3MWp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MwY2sydzFq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7C4E135D37E96D3E0877291301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