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F4FC5829A7733053466F8FB36B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F4FC5829A7733053466F8FB36B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7uZ6Ieq5bex5Y6L5Yq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+8jOWwse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i1sO+8jOS4gOeCueS4gOeCueaJlOOAgui1sOWHuuadpeeahOaYr+i3r++8j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MheiiseOAgui/meagt++8jOi3r+WwseS8mui2iui1sOi2iumVv++8jO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i1sOi2iumdmeOAgjwvcD48cD48ZW0+Mi48L2VtPuS4jeivtOehrOivneOAgeS4jeWB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OAguaAgeW6puivpeWSjOawlOWwseWSjOawlO+8jOWBmuS6i+ivpeehrOawlOi/mOeh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mjn+S5i+aXoOWRs+W8g+S5i+WPr+aDnO+8jO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vueeUn+a0u+WvueeUn+WRveacgOWlveeahOS6tea4juOAguS4jeimgeS6tea4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eul+acgOWQjuS8mueyiei6q+eijumqqOmCo+WPiOaAjuS5iOag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uWFtui/neW/g+i1lOeske+8jOS4jeWmguS4gOS6uuWuiemdm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Ej+WIq+S6uueahOiDjOW8g+WSjOS4jeWWhO+8jOS4jeWmgue7j+iQp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SjOe+juWlveOAgjwvcD48cD48ZW0+NS48L2VtPuecn+ato+eahOS6uueU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7j+i/h+iJsOmavuWNk+e7neeahOaWl+S6ieS5i+WQjuaJje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iumHjeS7luS6uuaYr+S4gOmXqOWtpumXru+8jO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jjuaZr++8jOWwiuS6uuS8mOmbheOAgjwvcD48cD48ZW0+Ny48L2VtPuWlve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W9k+ecn++8jOmavuWQrOeahOivneWIq+i+g+ecn++8jOiupOecn+S9oOWwse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3peS9nOWwseaYr+S6uueUn+eahOS7t+WAvO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S5n+aYr+W5uOemj+S5i+aJgOWcqOOAgjwvcD48cD48ZW0+O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quaYr+S6uueUn+eahOi/h+Wuou+8jOWJjei3r+a4uua4uuacm+S9oOS4gOi3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MTAuPC9lbT7kurrnlJ/lsLHlg4/kuIDlnLroiJ7kvJr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nIDliJ3oiJ7mraXnmoTkurrljbTmnKrlv4Xog73pmarkvaDotbDliLDmla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+A5Y+R5r2c6IO977yM6LaF6LaK6Ieq5oiR77yM6L+95rG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yR5oiY5Lq655Sf44CCPC9wPjxwPjxlbT4xMi48L2VtPuWcqOS4gOWIh+mBk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5i+S4re+8jOWWhOiJr+eahOacrOaAp+WcqOS4lueVjOS4iuaYr+acgOmcgO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ooXoirHpg73mmK/lhYjlvIDoirHlho3plb/lj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nlJ/vvIzlhYjnu73mlL7vvIzlkI7lh4vpm7bjgII8L3A+PHA+PGVtPj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L2g77yM5L2g5bCx5YGa6Ieq5bex55qE5bCP5aSq6Ziz77yM5oC7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5qE5pa55byP44CCPC9wPjxwPjxlbT4xNS48L2VtPuS4juS6uueUn+eahOaFt+a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ebuOeIse+8jOWNs+S9v+WygeaciOS7peWIu+iWhOWSjOiNkuiKnOebuOas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mg5/kuIDnkIborrrnmoTnm67nmoTvvIzmmK/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7rnrZHkurrpl7TlpKnloILjgII8L3A+PHA+PGVtPjE3LjwvZW0+5aSN5p2C5Lq655S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+H77yM566A5Y2V5LqL5oOF6YeN5aSN5YGa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cquWmguatpOmUmeS5se+8jOWPkeeOsOaXtuW3sueEtuadn+aJi+aXoOet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hIrmooHvvIzmmK/kvaDkurrnlJ/nmoTpgb/pm7fpkojjgILopo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7fvvIzlsLHmiorkvaDnmoTohIrmooHmjLrnm7TjgII8L3A+PHA+PGVtPjI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T6YCd77yM5Lq655Sf5piT6ICB44CC5qKm5oOz5LuO5LiN5Lya6ICB77yM6I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D44CCPC9wPjxwPjxlbT4yMS48L2VtPuS6uueUn+eahOWdjuWdt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aMlueahOWdke+8jOS4gOWNiuaYr+iHquW3seeahOajseinkuWIuueahOa0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tZrlho3lpJrnmoTpkrHlnKjkurrnlJ/lvZPkuK3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lbDnmoQw77yM5pyJ5LiA5Liq5bm456aP55qE5a625bqt6L+Z5Liq6L+Z5LqbM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jwvcD48cD48ZW0+MjMuPC9lbT7ov5nkuIDliLvnmoTniLHmg4X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kurrnlJ/vvIzms6jlrprlr4Llr57lpoLooY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a2k5Y2V77yM6LaK6ZW/5aSn6LaK5rKJ6buY77yM5L2G5a2k5Y2V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iW55WM6ZqU57ud77yM5b275bqV5bCB6Zet6Ieq5be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FtuWunuayoeS7gOS5iOWlvei/t+iMq+eahO+8jOi1sOW+l+maj+aE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h+a0kuS4gOeCue+8jOWPjeato+e7iOeCuemDveaYr+WumuWlveeahO+8jOWPiO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t+i3r+OAgjwvcD48cD48ZW0+MjYuPC9lbT7kurrnlJ/nvLrmhr7vvIzkuI3ov4fmmK/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a3lkI7nmoTvvIzkuIDlnLrlm57lv4bnvaLkuob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omA5pyJ5p2D77yM5Y+q5pyJ55Sf5ZG955qE5L2/55So5p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/oeS7sOWtmOWcqOS6juS6uueUn+S5i+S4reOAguWvueS6juS+nemd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ino+WGs+S4jeS6hueahOafkOenjeWKm+mHj+OAgeinhOW+i+WSjOeOsOixo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rOeVj+S5i+aEn++8jOS+v+aYr+Wug+eahOWHuuWPkeeCu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poHlpKrlnIbmu6HvvIzmnInkuKrnvLrlj6Porqnnpo/msJTmtYH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ojnvo7nmoTkuIDku7bkuovjgII8L3A+PHA+PGVtPjMw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77yM5LiN5piv5aSx6LSl77yM6ICM5piv5rKh5pyJ57uP5Y6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iA5YiH44CCPC9wPjxwPjxlbT4zMS48L2VtPuaLjeeFp+eahOWlve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cqOS6uueUn+W+ruWHieaXtu+8jOeUqOWbnuW/huWPlu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LmnpzkvaDlkJHnpZ7msYLliqnvvIzor7TmmI7kvaDnm7jkv6HnpZ7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poLmnpznpZ7msqHmnInluK7liqnkvaDvvIzor7TmmI7npZ7nm7jkv6H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zLjwvZW0+5Lq655Sf77yM5bCx5piv5LiA5byg5pyJ5Y675p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6iL6L2m56Wo77yM5rKh5pyJ5b2p5o6S77yM5q+P5LiA5Zy66YO95piv546w5Z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C5oqK5o+h5aW95q+P5qyh5ryU5Ye677yM5L6/5piv5a+55Lq655Sf5pyA5aW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NC48L2VtPuaIkeS4jeaDs+iuqeaIkeeahOS6uueUn+S4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h+S4gOS7peWQjuS8mueVmeS4i+mBl+aGvu+8jOaJgOS7peaIkeS4gOWumuimg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4healmu+8gTwvcD48cD48ZW0+MzUuPC9lbT7nu5nlv4PngbXkuIDniYflh4Dl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r5rkv6HkuIDniYflpKnlnLDvvIzkurrnlJ/nmoTpgZPot6/orqnmiJHku6zkuI7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M2LjwvZW0+5LiN6K665pyJ5aSa5bCR55qE5aeU5bG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Zq+5Y+X77yM5pyA57uI6IO95rK75oSI6Ieq5bex55qE6L+Y5piv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7uZ5b6X5LqG5L2g5a6J5oWw77yM5Y205rC46L+c5LiN55+l6YGT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LiH566t56m/5b+D44CCPC9wPjxwPjxlbT4zNy48L2VtPuWtpuago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WcuuS4iuWPr+S7peaciTU55YiG77yM5Lq655Sf55qE6ICD5Zy65LiK5Yaz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qC844CCPC9wPjxwPjxlbT4zOC48L2VtPuS6uueUn+ayoeacieW9qeaOk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eOsOWcuuebtOaSreOAguW/q+S5kOa0u+WcqOW9k+S4i++8jOWwveW/g+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zkuPC9lbT7mnInml7blgJnvvIzkuIDmraXlsLHmmK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kuYvlt67lsLHmmK/lpKnlo6TkuYvliKvvvIzlh6Dnp5LlsLHlj6/ku6X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rnlJ/nmoTmiJDotKXjgII8L3A+PHA+PGVtPjQwLjwvZW0+5oiR55qE5b+D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6Lev5aSq6YGl6L+c77yM5oSf6KeJ5aSq57Sv77yM5b2T54ix5Y+Y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77yM5b+D5bey5peg5omA5bGe44CCPC9wPjxwPjxlbT40MS48L2VtPuS6uueU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icoeeDm+S4gOagt++8jOS7jumhtueHg+WIsOW6le+8jOS4gOebtOmDveaYr+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IuPC9lbT7mnInml7blgJnkvJrop4nlvpflvojlpJrku5jlh7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hI/kuYnvvIzlm6DkuLrkurrnmoTmnKzmgKflsLHmmK/otovliKnpgb/lrr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IzpgZPlkIjnmoTkurrkuI3mmK/msqHmnInvvIzkvYblnKjov5nlh6DljYHkur/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mJ/nkIPkuIrvvIznm7jpgYfkuZ/kuI3mmK/kuIDku7blrrnmmJPnmoT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So5pyA6aqE5YKy55qE5ae/5Yq/5Luw5pyb56WW5Zu9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a6D57uP5Y6G5YaN5aSa55qE6Imw6Ium56Oo6Zq+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6JOd44CCPC9wPjxwPjxlbT40NC48L2VtPuS6uueUn+WFq+iLpu+8jO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geiLpu+8jOeXheiLpu+8jOatu+iLpu+8jOaxguS4jeW+l+iLpu+8jOeIseWIq+em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qOaGjuS8muiLpu+8jOS6lOWPluiVtOiLpu+8m+S4h+iLpui0quWXlOeXtO+8j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uWumuaFp+OAgjwvcD48cD48ZW0+NDUuPC9lbT7lgYflpoLkvaDkuI3lpJ/lv6vku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nInlpLTmt7HplIHkurrnlJ/mnKzmnaXnn63mmoLkuLrku4DkuYjov5jopoH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i6bmtqnjgII8L3A+PHA+PGVtPjQ2LjwvZW0+5oiR6KeJ5b6X5q+U6LW35pep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oSf6LCi56We6K6p5oiR6ZmN55Sf5Yiw6L+Z5LiW5LiK5p2l77yf6IO95aS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u46YGH77yM6L+Z5qC36KKr5L2g54ix552A44CCPC9wPjxwPjxlbT40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KseaAqOS4gOasoeS6uueUn+WPr+iDveaYr+afkOenjeaDheaEn+eahOWuo+az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4jeWPr++8jOS9huS5oOaDr+aAp+eahOaKseaAqOiAjOS4jeiwi+axguaUueWP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iBquaYjueahOS6uuS6huOAgjwvcD48cD48ZW0+NDguPC9lbT7miJDnhp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mmK/ogobmhI/lgYfmg7PlpoLmnpzvvIzogIzmmK/lnabnhLbpnaLlr7n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5y86YeM5pyJ5pil5aSp77yM5b+D6Iqx5omN6IO9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45Lit5pyJ5aSn5rW377yM6IO45oCA5omN6IO95byA6ZiU77yb6IW55Lit5pyJ6Imv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L5omN6IO95Yip6JC977yb55y8552b5pyJ54Kv56We77yM55uu5YWJ5omN6IO9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77yb6IeC6IaA5pyJ5Yqb6YeP77yM5Ye65omL5omN5pyJ6YeN5ouz77yb6ISa5q2l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q2l5bGl5omN6IO96L2755uI44CCPC9wPjxwPjxlbT41MC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iemZkOW5tuS4jeWPr+WPmOeahO+8jOaJgOS7peimgeacieaViOeOh+WcsO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S4jeeUqOWlveWwseaYr+S4gOenjea1qui0u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lJ/kuKrlranlrZDot5/kuIvkuKrom4vlhL/kvLznmoTvvIzkvaDku6zl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lJ/kuKrnhornjKvov5jpmr7lkaLvvIzmiJHnu5nkvaDpob/kuIDplIXniZvpnq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2J5b6F77yM5LiN5piv5Li65LqG5L2g6IO95Zue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q5YCf5Y+j5LiN56a75byA44CCPC9wPjxwPjxlbT41My48L2VtPuW/g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a8guaziueahOWwj+iIueOAguaUvuepuuiHquW3se+8jOaJjeiDveiHqueUsea4uOW8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wtOWfn++8jOaJjeiDvemihueVpeaXoOmZkOeahOmjjuaZr+OAg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WkqumHje+8jOS5n+WIq+aKiuiHquW3seeci+W+l+Wkqui9u++8jOebuOWvu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+8jOaIkeS7rOaegeWFtua4uuWwj++8jOS9huW5tumdnuWNkeW+ru+8m+eb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quinkuiQve+8jOaIkeS7rOaegeWFtumHjeimge+8jOWPiOaegeWFtue+juWlv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DveWuueWImeWkp++8jOWImei+vu+8m+iDveepuuWImeaXoO+8jOWIm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nlJ/jgIHml7bpl7TjgIHlnLDngrnjgIHnnJ/mmK/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roPoh6rpob7oh6rlnLDmt6HmvKDmqKHns4rmjonvvIzogIzkvaDljb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jgIHml6Dms5XmlLnlj5jjgII8L3A+PHA+PGVtPjU1LjwvZW0+5LiN566h546v5aK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q15a655L2g77yM5L2g6YO96KaB5a+56Ieq5bex5pyJ6KaB5rGC77yM5L+d5o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5qE5rCU6LSo44CC5oiW6K645a6D5pqC5pe25LiN6IO95pS55Y+Y5L2g55qE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H5Lul5pe25pel77yM5a6D5Zue6aaI57uZ5L2g55qE5LiA5a6a6K6p5L2g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6Ieq5bex5pyJ5pyJ6KaB5rGC55qE5Lq677yM5oC75LiN5Lya6L+H5b6X5aSq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ZqP5rOi6YCQ5rWB77yM5LiA6L655oqx5oCo546v5aKD57Of57OV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y5LqG44CCPC9wPjxwPjxlbT41Ni48L2VtPuecn+ato+eahOS7t+WAvOW5t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InuWPsOS4iu+8jOiAjOWcqOaIkeS7rOaJrua8lOeahOinkuiJs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6rmgJXni7zni4jvvIzljbPkvr/kuI3loKrvvIzlnKjmmabmm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Z/liqrlipvlj5HlhYnjgII8L3A+PHA+PGVtPjU4LjwvZW0+5Lq65Y+q6IO9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qKm5oOz5Y205pyJ5peg5pWw5Liq77yM5ZSv5pyJ5pS+5omL5LiA5pCP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65Lya5bGe5LiN5bGe5LqO6Ieq5bex44CCPC9wPjxwPjxlbT41OS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Ou+aOpee6s+S4jeWujOe+jueahOiHquW3se+8jOWwveWKm+WOu+aPkOWNh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eci+i9u+iHquW3se+8jOS5n+S4jeW/heWOu+i3n+WIq+S6uuWBmu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eahOW+iOWlveOAgjwvcD48cD48ZW0+NjAuPC9lbT7nlJ/mtLvlubjnpo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rrnlJ/lv6vkuZDpppblvZPlubPlronjgII8L3A+PHA+PGVtPjY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77yM5oiR5rWB5LqG5aSq5aSa55qE55y85rOq77yM5Li65LqG5L2g77yM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5yf5b+D77yM5aaC5LuK5oiR57Sv5LqG77yM5oOz5pS+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6uueUn+WmguWQjOiwseWGmeS5kOeroOOAguS6uuWcqOe+ju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WvvOS4i++8jOaKiuWBtueEtueahOS6i+S7tuWPmOaIkOS4gOS4quS4u+mim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W9leWcqOeUn+WRveeahOS5kOeroOS4reOAgjwvcD48cD48ZW0+NjM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g4XlsLHmmK/noa7lrprkuIDkuKrkvJ/lpKfnmoTnm67moIfvvIzlub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njrDlroPjgII8L3A+PHA+PGVtPjY0LjwvZW0+6LCm6Jma44CB6K+a5a6e5ZK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G5rih5Lq655Sf5LuO5q2k5bK45Yiw5b285bK455qE5LiJ5Lu25rOV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uueUn+eahOaEj+S5ieWcqOeQhuaDs+eahOWFiei+ieS4re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S7t+WAvOWcqOWIm+mAoOeahOeUn+a0u+S4remXq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rnlJ/vvIzpnIDopoHmnInkuIDkupvml7bliLvvvIzmhaLkuIvmnaX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kKzoirHlvIDnmoTlo7Dpn7PvvIzop4Llj7bnu73nmoTmm7zlppnjgIL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tLvnnYDvvIznnJ/lpb3jgII8L3A+PHA+PGVtPjY3LjwvZW0+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Lq655Sf5piv6IuN55m955qE77yM5L2G5piv5oiR6Ieq6K6k5Li6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206L+e6YKj54K55Zue5b+G5Lmf5b+Y6K6w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aXtuacn+aYr+S6uueUn+eahOaYpeWkqeOAguaYpeWkqeS4jeaSreenje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jeS8muacieaUtuiOt+OAgjwvcD48cD48ZW0+NjkuPC9lbT7kurrnlJ/lvpf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uK3mm7TlvpfmnInmoqbjgILkuI3nrqHmoqbmg7PmmK/ku4DkuYjvvIzlj6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moqbkuI3mrbvvvIzlv4PkuI3nga3vvIE8L3A+PHA+PGVtPjcwLjwvZW0+5Lq655S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i45oiP77yM5Zug5q2k77yM5oiR5Lus5bm25rKh5pyJ5p2D5Yip5Y+q5Ye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5pS+5byD5a6D44CCPC9wPjxwPjxlbT43MS48L2VtPuS6uueUn+ayoeaci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AieaLqeWQjueahOWdmuaMge+8jOS4jeWQjuaClO+8jOi1sOS4i+WO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OAgjwvcD48cD48ZW0+NzIuPC9lbT7kuIDovojlrZDmmK/lnLrkv67ooYzjgIL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4XpgJTvvIzplb/nmoTmmK/kurrnlJ/jgILml4XooYzvvIzog73orqnkvaD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7Tlpb3nmoToh6rlt7HjgII8L3A+PHA+PGVtPjczLjwvZW0+55yf6K+a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oyH6LSj5Yir5Lq655qE57y654K577yM5L2G5oSP5ZGz552A5LiA5a6a5LiN5oG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y654K544CCPC9wPjxwPjxlbT43NC48L2VtPuS6uueUn+aYr+S4gOaJg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mCo+mHjOavlOi1t+W5uOemj++8jOS4jeW5uOaYr+abtOWlv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r7nlnLDkvY3lkoznibnmnYPnmoTllpzniLHpmarkvL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rrnlJ/kuYvot6/vvIzku47mkYfnr67liLDlnZ/lop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oGL5LiJ6L295oiQ5rOh5b2x77yM5peg5Y+v5aWI5L2V5rOq5rK+6KWf44CC55u4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Ot5oSn5a+55Lq677yM5pS25ou+6ZuE5b+D5LuN6L+95ZC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vOeBq+W8leWvvOS6uueUn+S5i+i3r++8jOihjOiHs+S4gOWNiueQhuaAp+aJj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eBr+eBq+OAgjwvcD48cD48ZW0+NzguPC9lbT7mnInkupvkurrmjYXmiJHkuID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oI3lm57ljrvvvIzkvYbmnInkupvkurrmjYXmiJHkuIDliIDvvIzmiJ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YDkvKTlj6PnrJHjgII8L3A+PHA+PGVtPjc5LjwvZW0+5oiR5Lmf6K+05LiN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piv5LiN5piv5LiA5Lu25a655piT5LqL5YS/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r+i/h++8jOWCu+i/h++8jOaJp+edgOi/h++8jOWdmuaMgei/h++8jOeIsei/h+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mOaYr+S4gOS4quS6uui/h+OAguaJjeefpemBk++8jOS4jeaYr+aIk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vpeimgeOAgjwvcD48cD48ZW0+ODEuPC9lbT7mraTnlJ/lsLHmmK/mnaXop6Po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nmoTlkLjlvJXlipvkuLvopoHnlLHmgqzlv7XmnoT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55Sf5bm26Z2e5Y+q5pyJ5LiA5aSE77yM57yk57q354OC5ryr77yM6YKj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piv6Iqx77yM5LiN5piv5pil5aSp44CCPC9wPjxwPjxlbT44My48L2VtPumdk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wlOWAmOW3sua2iOWkse+8jOWJjei/m+S4jeW3seeahOWlveWlh+W/g+W3suihsO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6uueUn+WwseayoeacieaEj+S5ieOAgjwvcD48cD48ZW0+ODQ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KrkubHvvIzliKvkurrpg73or7Totorov4fotorlpb3vvIHmiJHmgI7kuYj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/vvIzmmK/or6XmlL7kuIvkuIDkupvkuJzopb/lkozkuovmg4X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qMmI3bXh6N3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ajJiN214ejd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F4FC5829A7733053466F8FB36B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