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1:49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17F874CE9D231723B30EF38C054F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17F874CE9D231723B30EF38C054F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5S355Sf5ZKM5aWz55Sf5Y+L6LC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6K+NPC9wPjwvZm9udD48L2NlbnRlcj48cD48ZW0+MS48L2VtPuWfjuilv+iuv+WPi+S6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TwvcD48cD48ZW0+Mi48L2VtPua7oeaxn+e6oiZtaWRkb3Q76YCB5p2O5b6h5bim54+Z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LjwvZW0+5pyd5Lit5o6qJm1pZGRvdDvpgIHliJjku7Lljp/nlKvlh7rlrojn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8L3A+PHA+PGVtPjQuPC9lbT7pgIHnjovmmIzpvoTkuYvlsq3ljZc8L3A+PHA+PGVtP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h7PpuK3moI/pqb/kuIrnmb3pqaznn7botaDoo7Tkvo3lvqE8L3A+PHA+PGVtPj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ub/pmbXlrr/luLjkuozljZfpg63lub3lsYU8L3A+PHA+PGVtPjcuPC9lbT7lv7XlpbTlq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mpv+S4reWIq+WPi+S6ujwvcD48cD48ZW0+OC48L2VtPuaVheS5oeadj+iKs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+heWCqOWFiee+suS4jeiHszwvcD48cD48ZW0+MTAuPC9lbT7lpKn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mrYzpgIHokKfmsrvlvZLkuqw8L3A+PHA+PGVtPjExLjwvZW0+5bKB6Zmk5aSc5Lya5LmQ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bCR5bqc5a6FPC9wPjxwPjxlbT4xMi48L2VtPueQtOiwg+ebuOaAneW8lSZtaWRkb3Q7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q6/55uR6LW06buE5bKXPC9wPjxwPjxlbT4xMy48L2VtPuiwouWFrOS6rSZtaWRkb3Q7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ISB6IyD5LqR5LmL5omA5ri4PC9wPjxwPjxlbT4xNC48L2VtPumAgemDkeS+jeW+oeiwq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TwvcD48cD48ZW0+MTUuPC9lbT7pvZDlpKnkuZAmbWlkZG90O+S4reeni+Wuv+ecn+Wum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cD48cD48ZW0+MTYuPC9lbT7pq5jpmLPlj7AmbWlkZG90O+mAgemZiOWQm+ihoeiiq+WPr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mgJ3njovpgKLljp/kuInpppYmbWlkZG90O+WFtuS6j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pl7vmoqjoirHlj5HotaDliJjluIjlkb08L3A+PHA+PGVtPjE5LjwvZW0+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YWE6KWE6Ziz5bCR5bqc55qTPC9wPjxwPjxlbT4yMC48L2VtPuS4tOaxn+S7mS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piU6KW/5rGg5rGg5LiK6aWu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ub2N5cDZhZGk1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bm9jeXA2YWRp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17F874CE9D231723B30EF38C054F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