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DB2DF07C8CE6A75F39D9AB887E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DB2DF07C8CE6A75F39D9AB887E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+R5paw5bm056Wd56aP55+t5Y+l5a2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PC9wPjwvZm9udD48L2NlbnRlcj48cD48ZW0+MS48L2VtPuWkp+mbquWOi+mdkuad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aMuuS4lOebtOOAguWcqOWbsOmavueahOmdouWJje+8jOaIkeS7rOS6uuS6uu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temdkuadvu+8jOWPquacieWdmuaMgeaJjeiDveingeWIsOiDnOWIqeeahOabm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/l+S7rO+8jOS9oOS7rOS4gOWumuimgeaciei/meS4quS/oeW/g+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DveWKm++8jOWKoOayue+8gTwvcD48cD48ZW0+Mi48L2VtPuaXtuWwmumioOi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5tO+8jOa1qua8q+eJteaJi+WWnOW6huaciO+8m+S6suaDhemCgumAheeIseaDh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i/jumdouWutuS6uuaXtu+8m+eOq+eRsOebuOe6puaWsOW5tOWknO+8jOaYpe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aDheS6uuiKguOAguelneS9oOeLl+W5tOemj+awlOa7oea7oe+8geWPjOiKguemp+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My48L2VtPueJteaMguS9oOeahOS6uuW+iOWkm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5n+W+iOWkmu+8jOaIkeWPquaYr+WFtuS4reS4gOS4qu+8m+elneemj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9ouW8j++8jOS9hui/meenjeW9ouW8j+iCr+WumuaYr+WIq+WFt+mjjuagv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gTwvcD48cD48ZW0+NC48L2VtPueLl+W5tOWIsO+8jOeLl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W5tOeRnumbquatpeatpemrmOOAgueLl+W5tOWQieWIqe+8jOeLl+W5tOmhuu+8jO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elpeS6kemjmOOAguaEv+WPi+eLl+W5tOWkmui0oumHke+8jOmHkem+meiIn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eskeOAguaWsOW5tOW/q+S5kO+8jOWFqOWutuemj++8jOelneaCqOeUn+a0u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wvcD48cD48ZW0+NS48L2VtPum4v+i/kOa7mua7muadpe+8jOWbm+Wto+mDv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WsOW5tOWlveS6i+Wkmu+8jOW5uOemj+WWnOminOW8gOOAguatpeatpeWGj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edgOadpeOAguiAgeWPi+WkmuiBlOezu++8jOiOq+WwhuaIkeW/m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BlOi0tOS4jeWwveWQieelpeivre+8jOeIhuerue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wlOivne+8jOaYpem4n+WUseS4jeWwveW/q+S5kOatjO+8jOaiheiKsei/sOS4j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/g++8jOefreS/oeS8oOS4jeWwveelneemj+aEj+OAgumZpOWkleS5i+Wk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4h+S6i+WmguaEj++8jOeMtOW5tOWkp+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j+eni+WGrOadpeWbnui9rui9rO+8jOWPiOaYr+mTtuijhee0oOij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m+iKseW8gOiKseiwouWygeaciOWPmOi/ge+8jOWPiOaYr+eEsOeBq+ebm+W8gO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aluaaluaWsOW5tOelneaEv+mAgei6q+i+ue+8jOaEv+S9oO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5uOemj+W5s+Wuie+8gTwvcD48cD48ZW0+OC48L2VtPuaYn+aYn+eahOWvguWvn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mBk++8jOaZmumcnueahOe+nua2qeS6keefpemBk++8jOiKseWEv+eahOiKrOiKs+id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dkuiNieeahOa4qeaflOmjjuefpemBk++8jOaipumHjOeahOe8oOe7te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mHjOeahOmFuOalmuazquefpemBk++8jOaIkeeahOaAneW/teaCqOefpemBk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vt+iusOeJou+8muelneaYpe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ui1t+mUo++8jOaJk+i1t+m8k++8jOWwj+W5tOasoueskeWPiOatjOiInu+8m+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sOW5tOWIsO+8jOemj+elnuWvueS9oOWRteWRteeske+8m+S6i+S4mueBq+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S4gOi3r+WUseWTjeW5s+WuieatjO+8m+Wlvei/kOaXuu+8jOi6q+S9k+aj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WPiOWuieW6t++8geelneWwj+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oirHpkrHvvIzkvaDniLHkuIrkuobotZrpkrHjgILlm6DkuLrotZrpkrH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laLoirHpkrHjgILmnIvlj4vvvIznn6XpgZPkvaDnmoTpmr7lpITvvIznibn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vvIznlJ/mhI/lhbTpmobvvIzkuovkuJrmnInmiJDvvIz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I5piv5paw5LiA5bm077yM6L6e5pen6L+O5paw6KaB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r5LmQ6L+b6KGM5Yiw5bqV77yM5bCG5YGl5bq35L+d5oyB5Yiw5bqV77yM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2a5oyB5Yiw5bqV77yM5bCG5ZCJ56Wl6Zmq5Ly05Yiw5bqV77yM5bCG5bmz5a6J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G56Wd56aP6YCB5Yiw5b+D5bqV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i/meS4quWFhea7oeWWnOaCpueahOaXpeWtkOmHjO+8jOWcq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WQju+8jOaEv+aYpeiKgueahOmSn+WjsOS7o+e7meWnkOWnkOS9oO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+8jOWSjOaYpeiKgueahOelneemj+OAgjwvcD48cD48ZW0+MT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llpzmtIvmtIvvvIzlhL/lrZnmu6HloILkuZDpmbbpmbbjgIL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nlurfvvIzlubjnpo/nlJ/mtLvmlazkvaDkuqvjgILotKLmupDmu5rmu5rovr7kuIn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JTkuJzmnaXnqIvpuY/lsZXjgILnurPotKLov5vlrp3lt6XotYTmtqj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lrrblhbTml7rjgILnpZ3mmKXlhYnngb/ng4LvvIE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6IqC5b+r5LmQ44CB5ZCI5a625qyi5LmQ44CB5LiH5LqL5aaC5oSP77yB5paw5p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44CB6YeR6JuH5Yay5aSp77yM5q2l5q2l5Y2H6L+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IsO+8jOemj+WWnOWIsO+8jOaWsOW5tOWQueWTjembhue7k+WPt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uelnu+8jOivt+eBtuelnu+8jOi0ouWvjOaipuaDs+WcqOeHg+eDp++8m+WKnuW5t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W5tOezle+8jOaWsOW5tOWxleacm+atpeatpemrmO+8m+WPkeefreS/oe+8j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WsOW5tOW5uOemj+WPkeWPkeWPke+8gTwvcD48cD48ZW0+MTY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q7nrJHnnYDvvIzlvq7nrJHnnYDvvIzmgqjmmK/kuIDmnLXlvq7nrJH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lraPph4zlvIDmlL7vvIzmsLjkuI3lh4vosKLjgILmhL/mgqjnmoTkuovkuJr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mhIjlsZXmhIjnm5vjgII8L3A+PHA+PGVtPjE3LjwvZW0+5LiN6LW25pep77yM5LiN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6Wd56aP5p2l5b6X5Yia5Yia5aW944CC5LiN6YCB6YeR77yM5LiN6YCB6ZO2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B5Y+l6Zmk5aSV5aW944CC54y05bm055qE6ZKf5aOw5bCx6KaB5pWy5ZON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4K554eD77yM56Wd5oKo5LqL5Lia5aW95oSf5oOF5aW95a625bqt5aW9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vueS6juaIkeS7rOadpeivtO+8jO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i/h+S6juacieeQhuino+iHquW3sueahOeItuavje+8jOaIkeW+l+WIsOS6hui/me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tuS7juacquWkseWOu+i/h++8jOaJgOS7peWcqOaWsOW5tO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vueaCqOivtOWjsO+8muiwouiwouOAgjwvcD48cD48ZW0+MTkuPC9lbT7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moTml6XlrZDvvIzpg73kvJrorqnmiJHlv4PlrZjmhJ/osKLvvI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vvIznnJ/lv4PnmoTmhJ/osKLkvaDvvIzorqnmiJHlj6/ku6Xku6X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kozml6DosJPnmoTnsr7npZ7vvIzmipflh7vphbfmmpHkuKXlr5LvvIzpo47pm6j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ogIzkuI3op4nnlrLmg6vlkozlraTljZXjgII8L3A+PHA+PGVtPjIw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+O5paw5bm077yM5bGx5bed5peg6Zi75bqG5paw5bm044CC6Zuq6YeM5qKF6Iqx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q77yM5qKm5Lit5oCd5b+16K+d5Lit6KGM44CC5LiA5p2f5b+r5LmQ6ZqP5Yas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aW96L+Q5rK+5pil6Zuo77yM55m+6Iis5oiQ5Yqf6YGC5L2g5oSP77yM5LiH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x5oKo5Lqr44CC54i45aaI5paw5pil5oSJ5b+r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uS4jeWuiOiIje+8jOi/t+i/t+eziueziu+8jOaYr+WboOS4uuW/g+iiq+S9oOWB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a1qua8q+eahOiKguaXpemHjO+8jOaIkeWPquaDs+ivtOaIkeeIseS9o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Un+aXpeW/q+S5kO+8geaWsOW5tOW/q+S5k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PnmoTlkIPvvIzor6Xllp3nmoTllp3vvIzng6bkuovliKvlv5jlv4Pph4zmkI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tJfmtJfmvqHvvIzms6Hms6HohJrvvIzogYrogYrlpKnvvIzmupzmupzlv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oajvvIznrpfnnYDlpKnvvIzoiJLmnI3kuIDlpKnmmK/kuIDlpKnvvIHlk4jlk4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v6vkuZDvvIE8L3A+PHA+PGVtPjIzLjwvZW0+5paw5pil576O77yM54Of6Iqx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M5Lqy5oOF6K6p5Lq66L+36YaJ77yb5paw5pil5LmQ77yM54iG56u554K4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qKF6Iqx57u95pS+5qyi5LmQ77yb5paw5pil5Zac77yM5aSn57qi54Gv56y85oy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GU6L+O5o6l56aP5rCU77yb5paw5pil5qyi77yM5ZCI5a625ZCM5Lqr5a62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r5Y+X5Zui5ZyG44CC5pil6IqC5peg6ZmQ5aW977yM5b+r5LmQ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rC46L+c77yBPC9wPjxwPjxlbT4yNC48L2VtPum8oOW5tOato+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ahOWQkeaCqOi1sOadpe+8jOaEv+aCqOm8oOW5tOWQieelpe+8jOWlvei/kOWmg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lOmjjuWPke+8jOS4h+S6i+mhuuW/g++8jOi0oua6kOa7mua7mu+8jOemj+Wvv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eelpeW5s+Wuie+8jOS6uuaXuui/kOaXuu+8jOmYluWutuasou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UuPC9lbT7mlrDmmKXnpZ3npo/pgIHlm5vmlrnvvIz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kYfpkrHmoJHvvIzopb/mlrnpgIHkvaDmsLjlronlurfvvIzljZfmlrnpgIH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vvIzljJfmlrnpgIHkvaDpkrHmu6Hku5PjgILlm5vpnaLlhavmlrnlhajpgIH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lvZPlpLTnhafjgILmmKXoioL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oqK5b+r5LmQ77yM6YeH5LiA5Liy5bm456aP77yM5pGY5LiA6aKX5a+M6LS177yM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6L+Q77yM5omL6Iie6Laz6LmI6YCB5L2g77yM6KGo56S65pil6IqC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44CC56Wd5L2g5pil6IqC5b+r5LmQ77yM5rC46L+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MquW5tOWIsO+8jOW5uOemj+W/q+S5kOi3n+S9oOi3k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maj+S9oOi9rO+8jOWBpeW6t+W5s+WuieS/needgOS9oO+8jOi0ouawlOWWn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aEv+WQm+aWsOW5tOW/q+S5kO+8jOWQieelpeWmguaEj++8j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6i+mhuuWIqe+8gTwvcD48cD48ZW0+MjguPC9lbT7mg7PpmaTlpJXvvIznm7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raTliLvnnKjnnLzljbPpmaTlpJXvvJvor7TnpZ3npo/vvIzpgIHnpZ3np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u6HorrjlpJrnpo/vvJvmgJ3mnIvlj4vvvIzlv7XmnIvlj4vvvIzpuKHlubT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tbDvvJvlr4TnpZ3mhL/vvIzkvKDnpZ3mhL/vvIznpZ3kvaDlvIDlv4PoiJLnlYX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4/kuIDlpKnvvIE8L3A+PHA+PGVtPjI5LjwvZW0+5YaN6auY55qE5aSp5Lmf6KaB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44CB5YaN5aSn55qE5rW35Lmf5Y+v6KOF5Zyo5b+D6YeM44CB5YaN6L+c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2S5pyf77yM6buR5aSc55qE5bC95aS05piv6buO5piO44CB6Iqx6JC9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I6377yM5oiR55uu5YWJ55qE5bC95aS05piv56Wd56aP77ya5oS/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WsOW5tOWPiOadpeWIsO+8jOaIkeS5n+S4j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XqeaKpemBk++8jOefreS/oemXruS4quWlve+8jOWKnuS6i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peaXpeWmme+8jOWlvei/kOWkqeWkqeS6pO+8jOi2iumVv+i2iuS/iuS/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MzEuPC9lbT7mtIHnmb3pm6roirHpo5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ng5/oirHnh4PotbfmnaXvvIzlv6vkuZDpkrvov5vkvaDnmoTmgID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pKfmraXov4jvvIzmlrDlubTnpZ3npo/lkJHkvaDmnaXvvIzmhL/kvaD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gb/ng4Llv4Pmg4XlpKnlpKnlnKjvvIzlubjnpo/lubPlronkurrlurfms7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yLjwvZW0+54i254ix5piv5a696ZiU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yF5a655LiA5YiH55qE5Yqb6YeP77yM5oqK5rip5pqW57qz5YWl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2a5by65pS+5Zyo6Lqr5peB77yM5Li65YS/5aWz5pKR6LW35bm456aP55qE6Zi0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p5a2Q5rSS5LiL5LiH5LiI55qE6Ziz5YWJ77yM5paw5bm06YGl56Wd54i454i4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My48L2VtPuS9oOaYr+eOq+eRsOS9oOaYr+iKse+8jOWoh+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uueahuWkuOOAguaKmuWqmua8guS6ruWbnummlue+oe+8jOalmualmuWKqOS6uu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OAguS4lumXtOaXoOaVjOS9oOacgOmdmu+8jOassuivtOWFiOeskeWWnOWqmumi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adpeiKseaenee7ve+8jOS4iuihl+i1sOS6suaYpea7oeminO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ogZrllpznjpvmi4npm4XkuYvpmLPlhYnvvIzmi6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kuYvmuIXpo47vvIzmjqzlhojlupXmlq/lsbHkuYvnpZ3npo/vvIzlkLjmr5T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KjkuYvotKLmsJTvvIzkvZzkuLrnpLznianpgIHnu5nkva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oiQ5Yqf57uP6aqM55qE5oC757uT5aSa5piv5om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x6LSl5pWZ6K6t55qE5oC757uT5omN5piv5q2j56Gu55qE77yM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6Wd5L2g5oiQ5Yqf77yBPC9wPjxwPjxlbT4zNi48L2VtPuaRmOS4gOWN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eFp+S6ruaCqOeahOWJjeeoi++8m+enjeS4gOWNg+acteeOq+eRsOmZtumG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KmOS4gOWNg+WPque6uOm5pOaUvumjnuaCqOeahOasouS5kO+8m+aJv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eQhueUseiuqeaCqOW5uOemj+WuieWuge+8m+ivtOS4gOWNg+S4quWPpeWtkO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ouWchuWWnOW6hu+8gTwvcD48cD48ZW0+MzcuPC9lbT7otaTmqZnpu4Tnu7/pnZL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kuZ3lpKnku5nlpbPkuIvlh6HlsJjvvIzlkKzpl7vku4rml6XpmaTlpJXlpJz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kvaDoiJ7kuIDmm7LvvIzmrKLlo7DnrJHor63ovp7ml6flsoHvvIzpnq3ngq7lo7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mKXvvIznpZ3kvaDnpo/lpoLkuJzmtbfvvIzpkrHotKLkuI3mlq3vvIzlpb3ov5D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4LjwvZW0+6Zmk5aSV5p2l5Li077yM5oiR55qE56Wd56aP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q357q35oms5oms55qE5aSn6Zuq77yM5peg5q+U57qv5rSB77yb5aaC5ZCM6YKj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5qE6ZKf5aOw77yM5peg5q+U5rWR5Y6a77yb5aaC5ZCM6YKj5LiA5p6a5Yas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LiN55+l5LiN6KeJ6Ze05bCx6ZW/5oiQ5LqG5aSn5qCR77yM57uT5ruh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WsOaYpeWIsO+8jOm4v+i/kOeFp++8j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W+gOi+uemdoO+8jOeIseaDhea7i+a2puayoeeDpuaBvO+8jOmSnuel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W+gOWutui3ke+8m+WHuumXqOmBh+i0teS6uu+8jOWcqOWutuWQrOWWnOaKp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tpOaXtu+8jOWygeWygeacieS7iuacne+8jOelneaCqOS4gOW5tOabtOavl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AuPC9lbT7pm7bml7bnmoTpkp/lo7Dlk43lvbvlpKnltJ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Jfovablh4bml7blh7rlj5HjgILlroPpqbzljrvkuobkuIDkuKrpmr7lv5j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v47mnaXkuoblj4jkuIDova7ngavnuqLnmoTlubTljY7vvIzmiormj6HmnLr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jgILnpZ3kvaDmlrDlubTlv6vkuZDlv4Pmg7PkuovmiJDvvIzlpb3ov5DpvZD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p5oiR5ZC75ZC75L2g55qE5Y+j77yM5b+D54G155u46L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oS/5oiR5Lus55qE54ix5oOF5rC46L+c5aiH6Imz5oSI5ru0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OAguaLguWOu+WygeaciOS5i+Ww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WSjOazquawtO+8jOeIseS4juWTgOaEgeWcqOW/g+S4reWHneaIkOS4gOmil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tuiOueeahOeQpeePgOOAguelneaWsO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v5jlnKjov5zlpITnnIvnnYDmiJHvvIzlsLHkuI3kvJrmnInliKv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ph4zvvIzkuIDpopflv4PmsLjov5zkuLrkvaDogIzot7Pliqj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rDlubTlv6vkuZDvvIE8L3A+PHA+PGVtPjQ0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J5p2f6Iqx77yM5LiA5p2f5bq35LmD6aao77yM5oKo5YOP5oWI5q+N5pWZ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A5p2f55m+5ZCI6Iqx77yM5oSf6LCi5oKo5LiN5rGC5Zue5oql57qv5rS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f5ruh5aSp5pif77yM6YKj5piv5oKo55qE5qGD5p2O5ruh5aSp5LiL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NS48L2VtPuWmiOWmiO+8jOaCqOaYr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IkeaYr+agkeS4iueahOS4gOeJh+WPtuWtkO+8m+aCqOaYr+S4gOadn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KseebhuS4reeahOS4gOacteiKse+8m+aCqOaYr+S4gOWPquicnOicg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r+ebm+W8gOeahOS4gOacteiKseelneaCq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Ibnq7nlo7Dlo7DvvIzmgJ3lv7Xmt7Hmt7HvvIzmg4XmhI/nu7Xnu7X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na/lsaDoi4/phZLvvIzmjY7ljrvkuIDku73pl67lgJnmhI/jgILlpKflubTlpJz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rnvvIzkuLrlkJvku5bkuaHmt7HnpZ3mhL/vvIzmlrDlubTlpoLmhI/kuIfkuov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CB5LiK5oiR5LiA5Lu955yf6K+a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oul5pyJ5pu05a6J5bq35pu05b+r5LmQ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0OC48L2VtPumBv+WFjeWSjOWQ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vueeri++8jOWMheaLrOWFrOW8gOaPkOWHuuWPjeWvueaEj+inge+8jOa/gOeD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WPlu+8m+W/jeiAkOaYr+S6uueUn+eahOW/heS/ruivvuOAguimgeW/jeiA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cieeahOS6uuS4gOi+iOWtkOWIsOatu+i/memXqOWKn+ivvuS5n+S4jeWPi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nkuIDliLvvvIzpgIHljrvnnJ/lv4PvvIzlubjnpo/ngrnnvIDvvJ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g7Plv7XogIHniLjvvIzkuLrmgqjnpZ3npo/vvJvov5nkuIDliLvvvIzor7Tlo7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mhI/nm7jpmo/vvJvov5nkuIDliLvvvIzlj5HmnaHnn63kv6HvvIznpZ3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wLjwvZW0+56Wd5paw5pil5b+r5LmQ77yM5o2C552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Q77yM6JKZ552A6KKr5a2Q5LmQ77yM5rWB552A6by75raV5LmQ77yM5a+55aSp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ad5rC05ZKV5ZKV5LmQ77yM5LiN5oOz5oiR5Lmf5LmQ77yM5oOz5Yiw5oiR5pu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6IKv5a6a5LmQ77yM5YGl5bq35Y+I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mXruWAme+8jOaJk+W8gOaWsOW5tOawlOixoe+8m+S4gOadr+e+jumFku+8jO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jOi0tee+jua7oe+8m+S4gOadn+mynOiKse+8jOe7veaUvua4qemmqOe+juS4ve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4puadpeaXoOmZkOasoueske+8m+S4gOmBk+elneemj++8jOaDheiwi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OAguaWsOaYpeS9s+iKgu+8jOelneS9o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nmoTkuIDlubTvvIzlt6XkvZzlv5nkuK3mnInpl7LvvIzmiZPniY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krHvvIzlrZjmipjlop7liqDml6DpmZDvvIzlj6Pooovoo4Xmu6Hnvo7lhYPvvIznvo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u6HluorliY3vvIznsr7lipvlhYXmspvmupDmupDvvIzmg4Xkurrlj4jnjJvlj4j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KJ56yU77yM5piv6ICB5biI6K6y6K++55qE5biu5omL77y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iv6ICB5biI5pWZ55+l6K+G55qE5a6d5Zyw77yb5LiJ5bC66K6y5Y+w77y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GV546w6aOO6YeH55qE6Iie5Y+w77yb5bm05aSN5LiA5bm077yM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6ICB5biI55qE5peg56eB5aWJ54yu77yBPC9wPjxwPjxlbT41NC48L2VtPu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i0uuaWsOaYpe+8jOWQjOS6i+aDheiwiuS8vOa1t+a3se+8jOiJsOmavuWdjuWd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+8jOW/q+S5kOWIhuS6q+WFseW8gOW/g+OAguacquadpeaQuuaJi+WF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4ruS6kuWKqeS4jeemu+WIhu+8jOeZu+S4iuS6i+S4muWItumrmOeCue+8jOaJtuaR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tpemdkuS6keOAguaYpeiKguWIsOS6hu+8jOelneS9oOWBpeW6t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chu+8gTwvcD48cD48ZW0+NTUuPC9lbT7muKnmmpbnmoTpmLPlhYnlt7Lnu4/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iY3nqIvjgIHlj6/niLHnmoTpuJ/lhL/lt7Lnu4/kuLrkvaDmvJTlpY/lpb3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uZDmm7LjgIHlpKflpb3nmoTliY3nqIvnrYnlvoXnnYDkvaDljrvlrp7njrD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lt6XkvZznmoTnrKzkuIDlpKnvvIznpZ3kvaDlt6XkvZzpobrliK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ogIHlhazvvIzmlrDlubTlv6vkuZDvvIE8L3A+PHA+PGVtPjU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uq6Iqx6aOY5LiL77yM5q+P5LiA5Liq54Of6Iqx54eD6LW377yM5q+P5LiA56e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77yM5q+P5LiA5Lu95oCd5b+15Lyg6YCB77yM6YO95Luj6KGo552A5oiR5oOz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6Wd56aP77ya54y0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Yr+a4qeeahOWlve+8jOiPnOaYr+eDreeahOWlve+8jOW3peS9nOaYr+S5k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aYr+m8k+eahOWlve+8jOWQjOS6i+aYr+mTgeeahOWlve+8jOS4iuWPu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OAguelneibh+W5tOaEieW/q++8jOWFlOW5tOaXuui0ou+8j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ubjnpo/mmK/ku4DkuYjvvJ/mmK/ohLjkuIrmnIn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vaDlvIDnnYDovablubPlronliLDlrrbvvJvmmK/kuIDlrrbkurrlhbbkuZDono3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iJDlip/ml7bmnInkurrliIbkuqvllpzmgqbvvIzlpLHmhI/ml7bmnInkurrlrr3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liLDkuobvvIznpZ3kvaDvvJrlubPlronjgIHlv6vkuZDjgI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u157u154ix5oSP5LiO5YWz5oCA77yM5rWT5rWT5oOF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yf6K+a5Zyw56Wd56aP5L2g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+eIt++8jOWcqOaWsOaYpeS9s+iKguWIsOadpeS5i+mZhe+8jOaIkeim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+8mui6q+S9k+WBpeW6t++8geWlvei/kOmVv+S8tO+8gei0oua6kOW5v+i/m+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EuPC9lbT7mlrDlubTnmoTpo47vvIzlkLnotbDkvaDnmoT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JvmlrDlubTnmoTpm6jvvIzmtJfmjonkvaDnmoTng6bmgbzvvJvmlrDlubT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l6DovrnnmoTmuKnmmpbvvJvmlrDlubTnmoTnqbrmsJTvvIznu5nkvaD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JvmlrDlubTnmoTnpZ3npo/vvIznu5nkvaDml6DpmZDnmoTpl67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6K+077yM5pel5pyI5piv5LiA5p2h5rWp6I2h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6IqC5pel5bCx5piv6L6J6ICA5Zyo6L+Z6ZW/5rKz5Lit55qE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5rWq6Iqx77yB6ICM5paw5bm055qE56ys5LiA5aSp77yM5YiZ5piv5rWq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pyA5qyi5LmQ5pyA5Luk5Lq65oyv5aWL55qE5LiA5py15LqG44CC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2My48L2VtPumAgeS4gOS7veaAneW/teiuqe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geS4gOS7veelneemj+iuqeS9oOmqhOWCsu+8jOmAgeS4gOS7veW8gOW/g+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mAgeS4gOS7veaipuaDs+iuqeS9oOmAjemBpe+8jOmAgeS4gOS7veecn+aD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Kpe+8jOWGjemAgeS4gOS4quW5s+WuieaJjeeul+WPr+mdoO+8jOaYpeiKg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XoioLmnaXkuLTnpZ3npo/kvaDvvIznpZ3kvaDmlrDlubT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ouqvkvZPlgaXlurflrrblkoznnabvvIzkuovkuJrpobrpo47npo/npoT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lpKnlpKnkuZDvvIzkv53lh4bljYfogYzlj4jliqDpkrH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oS/5omA5pyJ55qE56Wd56aP5raM5ZCR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6K6477yb6K6p5L2z6IqC55qE5Zac5oKm5Li65L2g5rSL5rqi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6K6p5bm456aP55qE55Sf5rS75LiO5L2g5oul5oqx77yM5piv5oiR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paw55qE5LiA5bm077yM6K6p5oiR5Lus5YWx5ZCM6L+b5q2l44CC56Wd5oKo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i48L2VtPum4oeW5tOWwseimgeWIsO+8j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OAguS4ouaOieS4gOW5tOeahOeDpuaBvO+8jOS4ouaOieS4gOW5tO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W5tOeahOe+juWlve+8jOWxlemcsuW5uOemj+eahOWFieiKkuOAguefreS/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WsOW5tOW/q+S5kO+8jOW/g+aDs+S6i+aIk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K/kuKrlrp3vvIzlubjov5DkurrlhL/og73mlLbliLDvvIzmlrDlu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7Tnmbvpq5jvvIzph5Hpk7botKLlrp3oo4Xmu6HljIXvvIzniLHmg4XnlJzonJz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rbkurrlubPlronlvIDlv4PnrJHvvIzouqvkvZPlgaXlurfph5Hpkp/nva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E8L3A+PHA+PGVtPjY4LjwvZW0+6L+Z5piv5YiG5Lqr5b+r5LmQ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57uZ5LqI55qE6IqC5pel77yM5piv5Y+L5oOF5qKm5bm75oiQ55yf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r5pyJ5LiA5Liq5b+r5LmQ55qE5pil6IqC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aXtuWAmeaYr+S4quS8tO+8jOiAgeW5tOaXtuWAmeWBmuS4quS8tO+8jOec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Au+ebuOS8tO+8jOW5uOemj+W/q+S5kOaDheacieS8tO+8jOaWsOW5tOe6pu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9oOaYr+WQpuaEv+aEj+WBmuaIkeeahOWPpuS4gOS8tO+8jOaVrOWAmeS9s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aWsOW5tOW/q+S5kO+8gTwvcD48cD48ZW0+NzAuPC9lbT7nga/ngavovonnhY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mnIDngb/ng4LnmoTorrDlv4bvvIzlkIjlrrblm6LlnIbmmK/pvKDlubT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IDluIbpo47pobrmmK/pvKDlubTmnIDliqjkurrnmoTmlYXkuo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mmK/pvKDlubTmnIDpl6rogIDnmoTnpZ3npo/jgILpvKD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pKflkInlpKfliKnvvIE8L3A+PHA+PGVtPjcxLjwvZW0+56Wd56a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77yM55yf5b+D5Li65L2g56WI56aP44CC5b+r5LmQ6Zq+5b6X57OK5raC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aS655uu44CC6YeR6ZKx5pWw5LiN6IOc5pWw77yM5aW96L+Q5o6S5oiQ5Li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5a+55L2g5YWz54Wn77yM5Lqr5LiN5a6M55qE5riF56aP44CC6byg5bm05paw5bm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S/5L2g55yf55qE5bm456aP77yBPC9wPjxwPjxlbT43Mi48L2VtPuaWsO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W6hu+8jOaIkemAgeiKseevruaKiuaCqOaVrOOAguiLueaenOe6ouaeo+mmm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WuieWQieelpeeUnOicnOebiOOAgumynOiKseicnOahlOW8gOaCqOW/g+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+S7geW8gOW/g+aenOOAguelneaCqOmVv+Wvv+W/q+S5kOacie+8jOaWsOW5t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juOAgjwvcD48cD48ZW0+NzMuPC9lbT7mnJ3kuInlj4jmmq7lm5vvvIzmiJ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ogJDvvJvohJrouI/kuKTlj6roiLnvvIzmiJHmsqHmnInpgqPnp43lhbTotqP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mnIDpq5jnmoTnkIbmg7PlooPnlYzvvIzllK/mnInkvaDmmK/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nmoTmnJ/lvoXvvIzor7fkvaDkuLrmiJHph4rmlL7niLHnmoTmg4XmgI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Z7lvIDvvIHogIHlhazvvIzmlrDlubTlv6vkuZDvvIE8L3A+PHA+PGVtPjc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paw5bm05Yiw77yM54K554Of6Iqx77yM5pS+6Z6t54Ku77yM6Iie6b6Z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auY6Le377yM5paw5bm06KGX5aS05aSa54Ot6Ze544CC5paw5bm05aW9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bm057OV77yM5LiL5rC06aW677yM6L+O6LSi56We77yM5o6l5YWD5a6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Q6Zm26Zm244CCPC9wPjxwPjxlbT43NS48L2VtPuS4lueVjO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aIkeermeWcqOS9oOmdouWJje+8jOS9oOWNt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iAjOaYr++8muW9vOatpOmDvea3sea3seeahOeIseedgO+8jOW5tuefpemBk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ahOWtmOWcqO+8jOWNtOmDveS4jeWPr+S7peivtOaIkeeIseS9oO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YuPC9lbT7lraTnga/kuIvvvIzmmK/mgqjnlrL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vvJvorrLlj7DliY3vvIzmmK/mgqjovpvli6TnmoTouqvlvbHvvJvpu5Hmnb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li6TlirPnmoTlj4zmiYvjgILmgqjmsqHmnInnsonpu5vnmoTmuLLmn5P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onplKbnmoToo4XngrnvvIzkvYbmgqjljbTmnIDnvo7kuL3nmoTljbDliL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pl7TvvIzmlrDlubTliLDkuobjgILogIHluI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Om5oG877yM5Yir5oGL77yb5b+Z56KM77yM5Yir5oCo77y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eB77yb55ay5YCm77yM5Yir5re777yb5b+r5LmQ77yM6KaB54m177yb5oKg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77yb5aW96L+Q77yM6KaB5Ly077yb5b+D5oOF77yM6KaB54G/44CC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95pS+5b6u56yR77yM5oqK57K+5b2p5oul5oqx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WHhuWkh+Wlve+8jOiKguebruWHhuWkh+Wlve+8jOmjn+eJqeWHhuWkh+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HhuWkh+Wlve+8jOmSnuelqOWHhuWkh+Wlve+8jOiDg+WPo+WHhuWkh+Wlve+8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S6hu+8geWkp+WutuW8gOW8gOW/g+W/g+adpeeDremXue+8jOmrmOmrmOWFtOWFt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OAgueMtOW5tOW/q+S5kO+8gTwvcD48cD48ZW0+NzkuPC9lbT7lubTlpJzppa3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vvJrlkIPlj6PpsbzvvIzlubTlubTmnInkvZnvvIznlJ/mtLvlr4zoo5XvvJvlkIP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kInnpaXlpoLmhI/vvIzlt6XkvZzpobrliKnvvJvlkIPlj6PnuqLng6fkuL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pmJblrrblm6LlnIbjgILnpZ3kvaDlgaXlurflv6vkuZD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iN5piv6auY5bGx77yM5LiN5piv5rKh5pyJ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b5LiN5piv5aSn5rW377yM5LiN5piv5rKh5pyJ5aSn5rW355qE5oOF5oCA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5qE5a+C5a+e77yM6aOO5pyJ6aOO55qE6Ieq5Zyo44CC5L2g5Lya5piO55m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bey57uP6Laz5aSf5bCG5L2g5LiA55Sf55qE5Zac5oCS5ZOA5LmQ77yM55u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PC9wPjxwPjxlbT44MS48L2VtPuW/q+S5kOa1k+e8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+8jOS7iuWknOaYr+eDpuaBvOeahOe7iOeCue+8jOW5uOemj+S7juatpOWIu+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e+juWlveeahOaYjuWkqe+8jOmSn+WjsOaVsuWTjeeahOS4gOWIu++8jOWQieel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6uumXtO+8jOWmguaEj+esvOe9qeWcqOi6q+aXge+8jOWlvei/kOebuOS8tOS5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knO+8jOaEv+S9oOW5uOemj++8jOW/q+S5kOaIkOmVv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3Z2bGVmbnR3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2dmxlZm50d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DB2DF07C8CE6A75F39D9AB887E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