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4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5737B492672E1454A8C1B80C5D9F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737B492672E1454A8C1B80C5D9F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86Z+1572R5ZCN55S355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5neWtkOiZmum7jjwvcD48cD48ZW0+Mi48L2VtPu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heaEvzwvcD48cD48ZW0+My48L2VtPuWxseacieaJtuiLjzwvcD48cD48ZW0+N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OAgeS6keWInemcgTwvcD48cD48ZW0+NS48L2VtPumGiemFkuaAnee6oumi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7kee+veidtuiInjwvcD48cD48ZW0+Ny48L2VtPuWQrOmjjuW/teaVhe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Sg+eQi+Wkj+acqzwvcD48cD48ZW0+OS48L2VtPuWNl+mjju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zwvcD48cD48ZW0+MTAuPC9lbT7lpKnlnLDkuKToi43ojKs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Zuo6Ium56u55rOqPC9wPjxwPjxlbT4xMi48L2VtPueZveeSg+W+rumG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tKDmiYvmjL3muIXpo448L3A+PHA+PGVtPjE0LjwvZW0+6JOd5rGB5aKo5p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8puaWreiMp+egtDwvcD48cD48ZW0+MTYuPC9lbT7ljZflt7f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8L3A+PHA+PGVtPjE3LjwvZW0+5LiN5a+Q5YCm6ZW/5pu0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+S5i+W5tOWJjTwvcD48cD48ZW0+MTkuPC9lbT7mjL3po47oh6rlnKg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6YWS6KiA5riF5qyiPC9wPjxwPjxlbT4yMS48L2VtPuS4juS9oOWFseac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nZLmsbrms7Hms7E8L3A+PHA+PGVtPjIzLjwvZW0+6Z2S6KGj5p+T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PC9wPjxwPjxlbT4yNC48L2VtPuS4sOW5tOS8vOS9lTwvcD48cD48ZW0+MjUuPC9lbT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qbkuI3nprs8L3A+PHA+PGVtPjI2LjwvZW0+55m96KGj5p+T6Zyc5Y2O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mXtOaDium4v+WuojwvcD48cD48ZW0+MjguPC9lbT7kuIDkuJbovbvmta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qKm6YaS5b+D5Lqm56KOPC9wPjxwPjxlbT4zMC48L2VtPumiqOmb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KqzwvcD48cD48ZW0+MzEuPC9lbT7phonmgYvnnIvnuqLlsJg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6aOO5oqa55m95Y+RPC9wPjxwPjxlbT4zMy48L2VtPuiuuOWWu+S4gOeU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4rlrrXliKvmoqblr5I8L3A+PHA+PGVtPjM1LjwvZW0+6Z2S6KGr5Lq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PC9wPjxwPjxlbT4zNi48L2VtPueLrOmlruS4gOWdm+mFk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hZLotoHlubTljY48L3A+PHA+PGVtPjM4LjwvZW0+5Lid5paH56u55aKo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mOWcqOS6jumjjjwvcD48cD48ZW0+NDAuPC9lbT7mlq3moaXng5/nrb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R5rex5LiN55+l5aSEPC9wPjxwPjxlbT40Mi48L2VtPuaMgemFkuWK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zwvcD48cD48ZW0+NDMuPC9lbT7miafmiYvlkKzpo47lkJ8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66A5ZCs5puyPC9wPjxwPjxlbT40NS48L2VtPuaWree7reaigeS6k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4Hpl6jnnIvpm6rkuro8L3A+PHA+PGVtPjQ3LjwvZW0+5reh5LqR6aOY5py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QveiKsee8pOe6t+S4izwvcD48cD48ZW0+NDkuPC9lbT7pk7bng5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rfnlLvlsY88L3A+PHA+PGVtPjUwLjwvZW0+6IuN5bGx6ZqQ6ba0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Nu+mdkuixhjwvcD48cD48ZW0+NTIuPC9lbT7mnIjoibLmmKDlvZLlrq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7+p6Iul5oOK6bi/PC9wPjxwPjxlbT41NC48L2VtPuaer+ihgOafk+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NTUuPC9lbT7ku6XnlK/kuLrmhI88L3A+PHA+PGVtPjU2LjwvZW0+5p6r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YWSPC9wPjxwPjxlbT41Ny48L2VtPuepuuWfjuWtpOW/h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nnInnmb3ooas8L3A+PHA+PGVtPjU5LjwvZW0+57Sg6aKc57mB5Y2O5qKm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iLpeaui+ajizwvcD48cD48ZW0+NjEuPC9lbT7nnInnnLznmobmmK/kva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5+l5Y2X5rip6Iy25pqWPC9wPjxwPjxlbT42My48L2VtPuacneWk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rjwvcD48cD48ZW0+NjQuPC9lbT7nnLjkuK3lsL3mmK/kvaA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i5YWl5pWF6YeMPC9wPjxwPjxlbT42Ni48L2VtPuiQveaciOWJkeWcqOaJ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mI7mnIjkuIvopb/mpbw8L3A+PHA+PGVtPjY4LjwvZW0+5L2Z5bm05a+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C9wPjxwPjxlbT42OS48L2VtPuael+a3seaXoOS6kTwvcD48cD48ZW0+NzAuPC9lbT7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g5/pm6jplb88L3A+PHA+PGVtPjcxLjwvZW0+5qaG5pyo5a2Q5ZSU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S4rembqOiNtzwvcD48cD48ZW0+NzMuPC9lbT7pvpnooYzlpKnkuIvovbvooaPpm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Zyc6L+f6Iqx6JC9PC9wPjxwPjxlbT43NS48L2VtPuaxn+a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eUnzwvcD48cD48ZW0+NzYuPC9lbT7mlYXkurrlsJHliKvnprs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Li65LyK5Lq66YaJPC9wPjxwPjxlbT43OC48L2VtPuiKseacq+aggOW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mI7mnIjnhaflvbHlvZI8L3A+PHA+PGVtPjgwLjwvZW0+5o+95pyI5pW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PC9wPjxwPjxlbT44MS48L2VtPuecieebruWBmuWxseaysz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hZLlsL3kvZnmrKI8L3A+PHA+PGVtPjgzLjwvZW0+5Yek6ZiB5YGa54Of566p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od2loNWY4ZnU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HdpaDVmOGZ1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737B492672E1454A8C1B80C5D9F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