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898176FAE9AD32F8847A2DEACB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98176FAE9AD32F8847A2DEACB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Q6KeC6Ieq5L+h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6uuS+v+aYr+eUn+efpeS5i+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hu+S4i+WbsOWtpuWLieihjOeahOW3peWkq+aWue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mhu+i/m+atpe+8jOWNgeaWueS4lueVjOaYr+WFq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WGm+WPr+WkuuW4heS5n++8jOWMueWkq+S4jeWPr+WkuuW/l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vhuW6kOWxseecn+mdouebru+8jOWPque8mOi6q+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NS48L2VtPuaWreWktOS7iuaXpeaEj+WmguS9le+8jOWIm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ZvuaImOWkmuOAguatpOWOu+azieWPsOaLm+aXp+mDqO+8jOaXjOaXl+WNgeS4h+aW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OAgjwvcD48cD48ZW0+Ni48L2VtPumjjuiQp+iQp+WFruaYk+awtOWvku+8jOWjr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FruS4jeWkjei/mOOAgjwvcD48cD48ZW0+Ny48L2VtPue0q+iXpOaMguS6ke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k+WunOmYs+aYpeOAguWvhuWPtumakOatjOm4n++8jOmmmemjjueVmee+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r+mBpeefpemprOWKm++8jOaXpeS5heing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S9juiwt+WOhuWHoOeVqu+8jOejqOeCvOaEj+W/l+W/g+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WKn+aIkOWQjeWwseaXtu+8jOaWueiDveeskeeci+adpeaXt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ofnq6DmnKzlpKnmiJDvvIzlppnmiYvlgbblvpf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I5aSp5LiL5LmL5b+n6ICM5b+n77yM5ZCO5aSp5LiL5LmL5LmQ6ICM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mBk+WmgumdkuWkqe+8jOaIkeeLrOS4jeW+l+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uJ/mrLLpq5jpo57lhYjmjK/nv4XvvIzkurrmsYLkuIrov5v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E0LjwvZW0+5bCR5bm06aOO5bqm77yM5bCR5bm0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iq6L+544CC5LqU5rSy5b6F6KGM6YGN77yM55yL6Zyc6auv6aOY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qeiNoeemu+aEgeeZveaXpeaWnO+8jOWQn+mereS4nOaMh+WNs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Qvee6ouS4jeaYr+aXoOaDheeJqe+8jOWMluS9nOaYpeazpeabtOaKp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qbkvZnlv4PkuYvmiYDlloTlha7vvIzomb3kuZ3mrbvlhbbnir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3LjwvZW0+5Yuk6IO96KGl5ouZ5piv6Imv6K6t77yM5LiA5Yi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5YiG5omN44CCPC9wPjxwPjxlbT4xOC48L2VtPumjjua1geS4jeWcqOiwiOmUi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aJi+aXoOiogOWRs+acgOmVv+OAgjwvcD48cD48ZW0+MTkuPC9lbT7kuIDml7blv4P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jqvorqnlv5fmtojmsonjgILliY3ot6/ljYPkuIfph4zvvIzmhI/mrLLooYzlh6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oS/5b6X5q2k6Lqr6ZW/5oql5Zu977yM5L2V6aG755S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eo5YWz44CCPC9wPjxwPjxlbT4yMS48L2VtPuWNseS6reW7tueJqeiniO+8jOWtpO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9kOOAgui3r+i9rOWQtOWkqeWwve+8jOaxn+maj+i2iuWzpOi/t+OAguS8j+a9re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ihjOmbqOWHuuaLm+aPkOOAguiiluW+l+iOveiLjeWOu++8jOmAgeWQm+i/h+iZ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lkL7nlJ/kuZ/mnInmtq/vvIzogIznn6XkuZ/ml6D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R5bm05piT6ICB5a2m6Zq+5oiQ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744CCPC9wPjxwPjxlbT4yNC48L2VtPue+juS6uuWNlueskeWNg+mHkeaYk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ept+mAlOS4gOmlremavuOAgjwvcD48cD48ZW0+MjU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nmbvmlIDjgII8L3A+PHA+PGVtPjI2LjwvZW0+5Lq655Sf6LCB5pe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c6Ium6YW46L6b5ZCE6Ieq55+l44CCPC9wPjxwPjxlbT4yNy48L2VtPuiZjue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+8jOS6uuept+W/l+S4jeept+OAgjwvcD48cD48ZW0+MjguPC9lbT7kurrpn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rbDog73ml6Dov4fjgII8L3A+PHA+PGVtPjI5LjwvZW0+5ZCb5a626Ieq5pyJ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I6r5Y6M5a626bih5pu06Zeu5Lq644CCPC9wPjxwPjxlbT4zMC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+8jOmHkeefs+S4uuW8gOOAgjwvcD48cD48ZW0+MzEuPC9lbT7kuI3puKP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MyLjwvZW0+6ICB5b2T55uK5aOu77yM5a6B55+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mL5b+D77yb56m35LiU55uK5Z2a77yM5LiN5Z2g6Z2S5LqR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leS9nOWbreael+W/g+ihgOaype+8jOaXqeadpeaZmuWOu+Wl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oZfpvJPliqjvvIznpoHln47lvIDvvIzlpKnkuIrmj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lh6TooZTph5Hmppzlh7rkupHmnaXvvIzlubPlnLDkuIDlo7Dpm7fjgILojrrlt7L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t7LljJbvvIzkuIDlpJzmu6Hln47ovabpqazjgILlrrblrrbmpbzkuIrnsIf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nnIvpuaTlhrLlpKnjgII8L3A+PHA+PGVtPjM1LjwvZW0+5pWP6ICM5aW95a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iL6Zeu44CCPC9wPjxwPjxlbT4zNi48L2VtPuiOq+S9v+i5iei3juaBi+eWj+mH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mFrOW/l+WcqOW9k+W5tOOAgjwvcD48cD48ZW0+MzcuPC9lbT7nlJ/kuo7kvJj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onkuZDjgII8L3A+PHA+PGVtPjM4LjwvZW0+5aSn6aOO6LW35YWu5LqR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qg5rW35YaF5YWu5b2S5pWF5Lmh77yM5a6J5b6X54yb5aOr5YWu5a6I5Zub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iKseWgquaKmOebtOmhu+aKmO+8jOiOq+W+heaXoOiKs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OAgjwvcD48cD48ZW0+NDAuPC9lbT7ml7bkurrkuI3or4blh4zkupHmnKjvvIznm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p4vpgZPpq5jjgII8L3A+PHA+PGVtPjQxLjwvZW0+5p2c6bmD5YaN5ouc5b+n5aS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2r5peg56m35aGr5rW35b+D44CCPC9wPjxwPjxlbT40Mi48L2VtPuaIkeiHqua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kqeeske+8jOWOu+eVmeiCneiDhuS4pOaYhuS7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LfkuI3lpI/nhp/vvIzlpKflmajlvZPmmZrmiJ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m75aSp5a2Q6Ii577yM5oiR5Lmf5LiN5LiK6ZW/5a6J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ejqOS4h+WHu+i/mOWdmuWKsu+8jOS7u+WwlOS4nOilv+WNl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7Plj6/noLTkuZ/vvIzogIzkuI3lj6/lpLrlnZrvvJvkuL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Z/vvIzogIzkuI3lj6/lpLrotaTjgII8L3A+PHA+PGVtPjQ3LjwvZW0+5pio5pel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paw54Gr77yM5pmT56qX5YiG5LiO6K+75Lmm54Gv44CC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rueni+WFieiuuOS4gOWvu++8jOmXsuaMgeaVrOeil+WvueeWj+ael+OAguWHoOS6uu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mrmOWFtO+8jOWNiuaXpeiBiumFrOmBv+S4luW/g+OAguS4m+iPiumcnOaui+aui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hOS6kemjjuiBmuS4jeaIkOmYtOOAgua1t+a7qOatpOS8muW6lOmavuWGje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ua1geWFjemZhuayieOAgjwvcD48cD48ZW0+NDkuPC9lbT7mmbrogIX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LHvvJvmhJrogIXljYPomZHvvIzlv4XmnInkuIDlv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p6d5aS05oqx6aaZ5q2777yM5L2V5pu+5ZC56JC95YyX6aO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bGIxNWZ5M3l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xiMTVmeTN5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98176FAE9AD32F8847A2DEACB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