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417C52C1292ADCDC65BA039CC7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417C52C1292ADCDC65BA039CC7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56iz5aSn5rCU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i/nOS4jeimgeW/mOS6huS9oOacgOWIn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WKsu+8jOWmguaenOWug+ato+WcqOWHj+mAgO+8jOivtOaYjuS9oOWNs+WwhuWHu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IneW/g++8jOaWueW+l+Wni+e7iO+8gTwvcD48cD48ZW0+Mi48L2VtPuS6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aYr+i2i+WIqemBv+Wus++8jOaPkOS+m+e7meWIq+S6uuabtOWkmu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cmRxdW8777yM6Ieq54S25Lya5pS26I635pu05aSa55qE5Lq65rCU44CC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yL5Yiw5L2g5bCx5YOP55yL5YiwV2lGaeS4gOagt+aDi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WkqeS4jeimgeWPquS4uuaEn+aDheS5i+S6i+i0ueWwveW/g+aA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9oOi/mOacieabtOWkmumHjeimgeeahOS6i+aDheimgeWOu+WBmu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uWKm+aIkOS4uuS8mOengOeahOS6uu+8jOaJjeaYr+acgOWAv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gueacrOS4jeW/heWbnuWktOWOu+eci+WSkumqguS9oO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mguaenOacieS4gOadoeeWr+eLl+WSrOS9oOS4gOWPo++8jOmavumBk+S9oOS5n+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Ou+WPjeWSrOS7luS4gOWPo+WQl++8nzwvcD48cD48ZW0+NS48L2VtPuav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mDveacieS4gOautemdnuW4uOWuiemdmeeahOaXtuWFie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7rOWkmuWKquWKm+OAguaJgOS7peS4jeW/heaKseaAqO+8jOW+l+WIsOWS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iHquW3seeahOmAieaLqeOAgjwvcD48cD48ZW0+Ni48L2VtPumdkuW5tOWIm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Ds+iAjOaYr+WcqOWBmu+8jOWwseaYr+WdmuaMgeWBmuS4gOS7tuS6i+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jOW4pumihuWIq+S6uuWvjOOAgjwvcD48cD48ZW0+Ny48L2VtPueUn+WRv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Wl+S8pOeahOi/h+eoi++8jOaIkeS7rOWPl+S8pO+8jOeXiuaEiO+8jOWG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jeeXiuaEiOOAguavj+S4gOasoeeahOeXiuaEiOWlveWDj+mDveaYr+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gOasoeeahOWPl+S8pOOAguaIluiuuOaAu+imgeW9u+W9u+W6leW6leeah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jeiDvemHjeaWsOWGjea0u+S4gOasoeOAgeicleWPmOWHuuabt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eUn+WRveS4reaAu+acieS4gOautei3r+aYr+img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ujOeahO+8jOS4jeeuoeS9oOeOsOWcqOWkmui/t+iMq++8jOi/h+W+l+Wk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WkmuiJsOi+m++8jOaAu+acieS4gOauteaXtumXtOaYr+WvkuWGt+eahO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GsOWGt+S5n+aciemYs+WFie+8jOWGjeaAjuS5iOiJsOi+m+mDveW+l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+8jOaAu+W+l+acieS4gOauteWbnuW/hui1t+adpei2s+Wkn+aEn+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FieOAgjwvcD48cD48ZW0+OS48L2VtPuaIkeS7rOimgei/veaxgumCo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S4mu+8jOimgei/veaxguWvueWuh+WumeS6uueUn+abtOa3sei/nOeahOS6huino+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awuOi/nOi2hei/h+eLreWwj+eUn+a0u+WciOWtkOS5i+WklueahOabtO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TAuPC9lbT7kuIDkuKrkurrmnInlpJrmiJDlip/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jIflr7zjgILkuIDkuKrkurrnmoTkvJjnp4DvvIznnIvku5bouqvovrn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LotKLlr4zkuI3mmK/kuIDovojlrZDnmoTmnIvlj4vvvIzmnIvlj4v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otKLlr4zjgILkuIDkuKrmiJDlip/nmoTnlLfkurrvvIzouqvlkI7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bPkurrvvIE8L3A+PHA+PGVtPjExLjwvZW0+6KaB5pe25bi45ZCs5pe25bi45o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2m5Lmg77yM5omN5piv5Lq655Sf55yf5q2j55qE55Sf5rS75pa55byP44CC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qx5pyf5pyb77yM5LuA5LmI5LqL5Lmf5LiN5a2m55qE5Lq677yM5rKh5pyJ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44CCPC9wPjxwPjxlbT4xMi48L2VtPui/meS4gOenkuS4jeaUvuW8g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acieW4jOacm++8geWdmuaMgeS4i+WOu+aJjeWPr+iDveaIkOWKn++8ge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mgeS6ieawlO+8jOS4jeimgeeci+egtOimgeeqgeegtO+8jOS4jeimgeWrieWmku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4jeimgeaJmOW7tuimgeenr+aege+8jOS4jeimgeW/g+WKqOimge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luLjluLjkvJrkuI3lsL3lpoLkurrmhI/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Ljnu5nkurrku6Xmg4rllpzjgILlnKjpnaLlr7nmjKvmipjkuI7lpLHot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nmoTmmK/lnabnhLbpnaLlr7nvvIzlm6DkuLrmgrLop4LmmK/msqHmnIn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mmK/opoHnu6fnu63nmoTvvIzkuI3mmK/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46w5a6e5pyJ5aSa5LmI55qE5q6L6YW377yM5peg6K665ZG96L+Q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K+35Z2a5L+h77yM5L2g5pyJ5LiA6aKX5LiH6IO95YaF5b+D77yM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6Ieq55Sx6ZqQ6JeP5Zyo5L2g55qE5YaF5b+D5rex5aSE77yM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Y+R77yM562J5b6F552A5L2g5Y675oyW5o6Y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4gOS4quWls+WtqeWwseS4jeimgeS4uuS6huWlueeahOW5uOemj+aUvuW8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W6lOivpeeVmeS9j+Wlue+8jOS4uuS6huWlueeahOW5uOemj+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iIflj5jlpb3kuYvliY3vvIzmiJHku6zmgLv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kuI3lvIDlv4PnmoTml6XlrZDvvIzov5nmrrXml6XlrZDkuZ/orrj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mK/kuIDop4nphpLmnaXvvIzmiYDku6XogJDlv4PngrnvvIznu5nlpb3ov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jgII8L3A+PHA+PGVtPjE3LjwvZW0+5oiR5LiN5Y675oOz6Lqr5ZCO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5a+S6aOO5Ya36Zuo77yM5pei54S255uu5qCH5piv5Zyw5bmz57q/77yM55WZ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+q6IO95piv6IOM5b2x44CCPC9wPjxwPjxlbT4xOC48L2VtPuacie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S5n+imgeWKquWKm+WBmuS4gOS4quWPr+eIseeahOS6uuOAg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iJs+e+o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mpsO+8jOWBmuiHquW3seeahOaipu+8j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bnkuK3otK7kuabkuIDkuIfljbfvvIzkuI3ogq/kvY7lpLTlnKj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gILkuJzpl6jphaTphZLppa7miJHmm7nvvIzlv4PovbvkuIfkuovlpoLpuL/mr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W36aOO55qE5pel5a2Q5a2m5Lya6ZqP6aOO6LW36Iie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2m5Lya6Ieq5bex5pKR5Lye77yM55Sf5rS75pyJ5pyb56m/56eL5rC0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ya5pyJ5p+z5pqX6Iqx5piO55qE5oOK5Za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mXrumimOW+iOWkjeadgu+8jOetlOahiOWNtOW+iOeugOWNleOAgui3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qe+8jOWIq+WkquiupOecn+S6hu+8jOWPjeato+acgOe7iOayoeiwgeiDvea0u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Wcuua4uOaIj+OAguS6uueUn+WwseWDj+iInuWPsO+8jOWPquimgeS4jeWIsO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i/nOS4jeS8muefpemBk+iHquW3seeahOaYjuWkqe+8jOS8muacieWk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LLmnJvmmK/lo7bph4zmsrjohb7nmoTmsLT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/lrZDph4znmoTojLbjgILmsLTlm6DkuLrngavnmoTng63ph4/ogIzmsrjohb7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a/kvZPnmoTmuIXlh4nogIzkuI3mg4rjgII8L3A+PHA+PGVtPjIz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qx552A5LiA56eN77yM5LuK5aSp5oiR6KaB5pS26I6354K55LuA5LmI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aeL77yM5LiN5Li65Yir55qE77yM5Y+q5Li66K6p5LuK5aSp5rKh55m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WMuuWIq+S6juWKqOeJqeS5i+S4gO+8jOaYr+aci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AmcmRxdW8777yM5L2G5LiN6IO95YWo5Li66Z2i5a2Q5rS7552A77yM6L+H5aSa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Lya6K6p5L2g5aSx5Y6755yf5a6e44CCPC9wPjxwPjxlbT4y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meiHquW3seeDpuaBvO+8jOWIq+S6uuS5n+awuOi/nOS4jeWPr+iDvee7me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boOS4uuS9oOiHquW3seeahOWGheW/g++8jOS9oOaUvuS4j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5HlqJjvvIzliqrlipvlkKfvvIHkuI3liqrlipvnmoTlpbPkurr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mnpzvvIznqb/kuI3lroznmoTlnLDmkYrotKflkozpgJvkuI3lroznmoToj5z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obku6XlkI7og73nu5nlpojlpojkubDkuJzopb/lg4/mmK/lpojlpoj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Jzopb/nmoTpgqPmoLfpmJTph4zvvIzlsLHliqrlipvlkKfvvIzkuLrkuobniLbm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i6bkuobkuIDovojlrZDkvpvmiJHku6zkuIrlra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i54S26KaB56C05rWq5YmN6L+b77yM6YKj5LmI5bCx6KaB5pyJ6YCG6aOO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YKj5Lqb5rOi5oqY5Zu654S26K6p5oiR5Lus5oSf5Yiw5a6z5oCV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f5ZG95Lit5YWo5piv5rOi5oqY77yM5L2G5piv5q2j5piv5Zyo5rOi5oq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Yib6YCg55Sf5ZG955qE5aWH6L+5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NmuWtpuS6m++8jOWwseivt+WLpOWli+S6m++8m+WmguaenOS9oOaDs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++8jOWwseivt+iHquW8uuS6m++8m+WmguaenOS9oOaDs+iNo+iAgOS6m++8jOWws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m++8m+WmguaenOS9oOaDs+WBpeW6t+S6m++8jOWwseivt+eOr+S/neS6m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mVv+Wvv+S6m++8jOWwseivt+WuveW/g+S6m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lvZPliJ3nmoTnkIbmg7PkuI7ljp/liJnvvIzmsqHmnInmjbflv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op4Hor4HliLDlhajmlrDnmoToh6rlt7HvvIE8L3A+PHA+PGVtPjM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Ye65p2l55qE57K+5b2p77yM5rKh5pyJ562J5b6F5Ye65p2l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77yM5Y+q5piv5LiA56eN5oem5byx55qE6KGo546w77yb5Yqq5Yqb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44CC5a6e5Yqb5Luj6KGo5bCK5Lil77yBPC9wPjxwPjxlbT4z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OWNle+8jOS9huS4jeiuuOWtpOeLrOOAguWPr+S7peWvguWvnu+8jOS9huS4jeiu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OAguWPr+S7pea2iOayie+8jOS9huS4jeiuuOWgleiQveOAguWPr+S7pe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uOaUvuW8g+OAgjwvcD48cD48ZW0+MzIuPC9lbT7kurrnlJ/ml6DpnZ7mmK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lpKfnrJHvvIzpmr7ov4fnmoTml7blgJnlk63ms6PvvIzmjqXnnY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4fkuIvljrvjgII8L3A+PHA+PGVtPjMzLjwvZW0+5q+P5Liq5Lq655qE5Yuk5aW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ZCM77yM6ICM5LiN5piv5q+P5Liq5Lq655qE5ZG96L+Q5LiN5ZCM44CC5ZG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675pS55Y+Y55qE77yM5L2G5piv5Yuk5aWL56iL5bqm5piv6Z2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44CC5Zug5q2k5LiN55So576h5oWV5Yir5Lq655qE5Lq655Sf77yM5pu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5LuY5Ye65q+U5Yir5Lq65pu05aSa55qE5Yuk5aWL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uieS6jueOsOeKtu+8jOS4jeeUmOS6juW5s+W6uO+8jOWwseWPr+iDveWcq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PlueahOWli+aWl+S4reWlj+WTjeS6uueUn+Wjrue+jueahOS5kO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ml7blgJnvvIzopoHmlaLkuo7og4zkuIrvvIzotoXlh7roh6rlt7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jIXoorHvvIznu4/ljobkuIDmrrXliqrlipvlkI7vvIzlj5HnjrDoh6rlt7Hmr5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kvJjnp4DlvojlpJrjgII8L3A+PHA+PGVtPjM2LjwvZW0+5oiR5oOz5Yqq5Yqb5ou8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ZCO6LWa5b6I5aSa55qE6ZKx77yM5LiN5piv5Zug5Li65oiR54ix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5oiR5LiN5oOz5Zug5Li66ZKx5ZKM6LCB5Zyo5LiA6LW3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Kx6ICM56a75byA6LCB44CCPC9wPjxwPjxlbT4zNy48L2VtPueUqO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e7tOaMgeWlveS5oOaDr++8jOS4jumrmOWwmueahOS6uuWcqOS4gOi1t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aOieW+iOWkmuWdj+S5oOaDr+OAgjwvcD48cD48ZW0+MzguPC9lbT7nnJ/mraP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mmK/mgJLpqoLvvIzkuI3mmK/lmo7llZXlpKflk63vvIzkuZ/kuI3mmK/lhrL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j6rmmK/msonpu5jkuI3or63vvIzmmK/kvaDlgZrku4DkuYjmiJHp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ho3kuZ/msqHmnInku7vkvZXlhbPns7vjgILkuIvkuIDmrKHog73kuI3og73mja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KrljrvkuIDouqvpqoTlgrLvvIzllpzmrKLmiJHliLDnlq/mjo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JmxkcXVvO+WQg+W+l+iLpuS4reiLpu+8jOaWueS4uuS6uuS4iu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rp7pmYXkuIrvvIzkvaDkuI3mg7PlgZrkurrkuIrkurrvvIzkuZ/lsJHkuI3kuob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wLjwvZW0+5LiN6K665aSE5LqO5L2V56eN5oOF5aKD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55uI5Lq655qE6IS477yM5pyA5piT5omT5Yqo5L+d5oi355qE5b+D77yM5p2l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+h6LWW44CCPC9wPjxwPjxlbT40MS48L2VtPuS9oOimgemAvOiHquW3s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mqhOWCsueahOeUn+a0u++8jOS9meeUn+i/mOmVv++8jOS9leW/he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S9oO+8jOS8muS4uuiHquW3seeOsOWcqOeahOaJgOS9nOeahO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6huW5uO+8jOWIq+WcqOacgOWlveeahOW5tOe6qu+8jOmAieaLqeS6hu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DIuPC9lbT7mr4/kuIDkuKrmmKjlpKnpg73mmK/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I7lpKnpg73mmK/mlrDnmoTjgILlvoDkuovkuI3lj6/ov73vvIzkvYb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nJ/jgILlgZrmraPnoa7nmoTkuovvvIzmsLjov5zkuI3lq4zmmZrjgIL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jgII8L3A+PHA+PGVtPjQzLjwvZW0+5qCR56uL5b+X5ZCR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6ICM5LiN6KaB552A5oCl77yM5oiQ5Yqf5LmL6YGT5Zyo5LqO6IO95aS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Zyo5LqO6YCf5oiQ44CCPC9wPjxwPjxlbT40NC48L2VtPueUn+a0u+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ku+8jOWWnOaAkuWTgOS5kO+8jOmFuOeUnOiLpui+o++8jOebuOS+neebuOma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S6juWcqOaEj++8jOS6uueUn+Wmguaipueci+a3oeS4gOWIh++8jOeci+a3o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pOeXm++8jOWlveWlveePjeaDnOiHquW3seOAgeWWhOW+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kIPoi6bmsqHku4DkuYjkuI3lpb3vvIzog73lpJ/mm7Tlpb3lnL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u4vlkbPvvJvlubPlh6HmsqHku4DkuYjkuI3lpb3vvIzog73lpJ/mr4/lpKn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b3vvJvlpqXljY/msqHku4DkuYjkuI3lpb3vvIzlrrnlv43liKvkur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lL7ov4foh6rlt7HvvJvlpLHotKXmsqHku4DkuYjkuI3lpb3vvIzlj6ropoHmkaf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lj6rkvJrorqnkvaDmm7TlnZrlvLrjgII8L3A+PHA+PGVtPjQ2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s5Yiw5pyJ5Lq66K+077ya5oiR6L+Z5LmI5Yqq5Yqb77yM6L+Z5LmI6L6b6Iu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6X5LiN5Yiw5Zue5oql77yf5L2G5piv77yM5L2g55yL55yL5ZGo5Zu0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LCB5LiN5Yqq5Yqb77yf5Yqq5Yqb5ZKM6L6b6Ium77yM5Y+q5piv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qCH6YWN77yB55y85YWJ5ZKM5qC85bGA77yM5Yaz5a6a5L2g5pyA57uI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Ny48L2VtPuaIkeS7rOebuOS/oe+8jOWcqOacgO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5n+iDveW8gOWHuumCo+acteacgOe+jueahOeOq+eRsOiKse+8jOmCo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5s+WHoeeahOeOq+eRsO+8jOaYr+eUn+a0u+Wvueavj+S4gOS4quWKquWKm+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S6uueahOacgOS9s+WuieaFsOOAgjwvcD48cD48ZW0+NDguPC9lbT7li4fmsJ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mgZDmg6fvvIzogIzmmK/mnInmr5TmgZDmg6fmm7Tph43opoHnmoTliK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laLnmoTkurrkuI3kvJrplb/nlJ/kuI3ogIHvvIzkvYbmmK/osKjlsI/mhY7lv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nKzml6Dms5XnlJ/lrZjjgII8L3A+PHA+PGVtPjQ5LjwvZW0+55S35Lq6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Lia5oiQ5Yqf44CB5Lmw5aSn5oi/5a2Q44CB6YCB5oGL5Lq66LGq5Y2O5rG96L2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Sn5LqL5omN6IO96I635b6X5aWz5Lq655qE6Iqz5b+D44CC5aWz5Lq65Y206K6k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Sv6Iqx44CB5biu5oiR5o+Q6LSt54mp6KKL44CB5biu5oiR5byA6Zeo44CB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05aOwJmxkcXVvO+aIkeaDs+S9oCZyZHF1bzvov5nnsbvlsI/kuovmiY3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gYvkurrlr7nmiJHnmoTkvZPotLTkuI7lhbPniLH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Zac5qyi55qE5qC35a2Q77yM5Yir5Lq65Lya5Zac5qyi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Zac5qyi6Ieq5bex44CC5L2g5oiQ5Li66Ieq5bex5byA5b+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Zac5qyi6Ieq5bex77yM5Yir5Lq65Lmf6K645Lmf5L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S6uueUn+eahOmBk+i3r+S4iu+8jOWNs+S+v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6hu+8jOWPquimgeS4gOaBr+WwmuWtmO+8jOS9oOWwseayoeacieS4neavq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acm+OAguWboOS4uuWkseWOu+eahOS4gOWIh++8jOWPiOWwhuS8muWcqOaWsOeah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kjeW+l+OAgjwvcD48cD48ZW0+NTIuPC9lbT7kuIDkuKrkurrmnInkuIDkuKr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kuKrlv4PmiL/vvIzkuIDkuKrkvY/nnYDlv6vkuZDvvIzkuIDkuKrkvY/nnY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poHnrJHlvpflpKrlpKflo7DvvIzkuI3nhLbkvJrlkLXphpLml4Hovr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zLjwvZW0+5Y+q5pyJ5aWL5paX77yM5omN6IO95rK75oS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b5Y+q5pyJ5aWL5paX77yM5omN5piv5oiR5Lus5rCR5peP55qE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omA5Zyo44CCPC9wPjxwPjxlbT41NC48L2VtPueOsOWunuWwseWDj+S4gOS4qu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mAieaLqeayieaypuiLn+S4lO+8jOS5n+acieS6uui3qOi/h+azpea9r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OAguWmguaenOaDs+imgemAg+emu+azpea9re+8jOWwseW/hemhu+WKquWKm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OAgjwvcD48cD48ZW0+NTUuPC9lbT7nlJ/mtLvkuI3kvJrlg4/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Z/kuI3kvJrlg4/kvaDmg7PosaHnmoTpgqPkuYjns5/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ov5jmmK/ns5/nmoTml7blgJnvvIzpg73opoHlrabkvJr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A5Liq5riF5pmo77yM57uZ6Ieq5bex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B5Lq65LiN5LuF5rS75b6X6KaB5YOP6ZK755+z5LiA5qC36Ze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OP6ZK755+z5LiA5qC35Z2a5by677yBPC9wPjxwPjxlbT41N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cqOS4gOi1t+W+iOW8gOW/g++8m+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9v+S4jeW8gOW/g++8jOS5n+aDs+WcqOS4gOi1t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kv6Hoh6rlt7HjgIHllpzmrKLoh6rlt7HvvIzmiY3kvJrooqvliKvkurr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oh6rlt7HnmoTplb/lpITvvIzmioroh6rlt7HlronmjpLlnKjlkIjpgIL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vvIzmiY3og73nu4/okKXlh7rmnInlo7DmnInoibL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2S5pil5LmD5b+D5aKD77yM6ICM6Z2e5bm05Y2O77yb6Z2S5pil6Z2e54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Z2i5pyx5ZSH5LmL6Imz77yM54G15rS755+r5YGl5LmL6Lqv77yM6ICM546w5LqO5b+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77yM6YGQ5oOz5LmL5aKD77yM5r+A5oOF5LmL55ub44CC55Sf5ZG95LmL5rOJ77yM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N5oGv77yM6Z2S5pil5bi457u/44CCPC9wPjxwPjxlbT42MC48L2VtPuimgeWDj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gOagt++8jOa1kei6q+WFhea7oeS6humYs+WFieeahOWRs+mBk+OAguS4jeaKr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+8jOmYs+WFieWcqOeFp+iAgOOAgjwvcD48cD48ZW0+NjEuPC9lbT7lgZr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oirHkuIDmoLfvvIzkuI3nrqHmnInmsqHmnInkurrop4LotY/vvIzkvYb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73mlL7vvIzkvaDkuI3mmK/kuLrliKvkurrogIznu73mlL7vvIzogIz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73mlL7jgILkuI3lgZrliKvkurrnmoTotY/nianvvIzlj6rlgZrmnIDngqvkuL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yLjwvZW0+5Lq655Sf77yM5LuO6Ieq5bex55qE5ZOt5aO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qE5rOq5rC06YeM57uT5p2f77yM6L+Z5Lit6Ze055qE5pe25YW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m456aP44CCPC9wPjxwPjxlbT42My48L2VtPuavj+WkqeaUtuiOt+Wwj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i1t+adpeWwseaYr+Wkp+i/m+atpe+8m+avj+WkqeaUtuiOt+Wwj+W5uOem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i1t+adpeS+v+aIkOWkp+W5uOemj+OAgjwvcD48cD48ZW0+NjQ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nu4/ljobkuobvvIzmiY3mnInnqb/pgI/lv4PmiYnnmoTkvZPpqozvv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rrvvIzlj6rmnInku47lv4PlupXmlL7kuIvkuobvvIzlv4PngbXmiY3kvJr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Y1LjwvZW0+5Zyo5Lq655Sf55qE6YGT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ya6YGt6YGH5Yiw5Zuw6Zq+5LiO5oyr5oqY77yM6K6p5Z2a5by66LWw6L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oiR5Lus5bCG5Lya5oiY5peg5LiN6IOc77yM5rKh5pyJ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6LSl5oiR5Lus44CCPC9wPjxwPjxlbT42Ni48L2VtPuebruWFiei/nOWk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juehrueahOS6uuW+gOW+gOmdnuW4uOiHquS/oe+8jOiAjOiHquS/oeS4j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aBr+aBr+ebuOWFs+OAgjwvcD48cD48ZW0+NjcuPC9lbT7nu53looPmmK/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7Pms5XnmoTnu5PmnZ/vvIzkuZ/mmK/kvaDpgInmi6nmraPnoa7lgZrms5X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h7rkurrnlJ/nu53looPlsLHkvJrov47mnaXkurrnlJ/kvbP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2S5pil5piv5LiO5LiD5Liq6Ieq5bex55u46YGH77yM5LiA5Liq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n5Lyk77yM5LiA5Liq5Y2O5Li977yM5LiA5Liq5YaS6Zmp77yM5LiA5Liq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+U6L2v77yM5LiA5Liq5q2j5Zyo5oiQ6ZW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Hquinge+8jOaVheaYju+8m+S4jeiHquaYr++8jOaVheW9sO+8m+S4jeiHquS8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n++8m+S4jeiHquefnO+8m+aVhemVv++8m+Wkq+WUr+S4jeS6ie+8jOaVheWkqeS4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S4juS5i+S6ieOAgjwvcD48cD48ZW0+NzAuPC9lbT7kvaDnmoTlr7nmiYvlnKj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4fkurrlnKjno6jliIDvvIzkvaDnmoTpl7ronJzlnKjlh4/ogqXvvIzpmpT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nKjnu4PohbDjgILkvaDlv4XpobvkuI3mlq3lnLDliqrlipvvvIzmiY3og73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miYvmnInlj6/kuZjkuYvmnLrjgII8L3A+PHA+PGVtPjcxLjwvZW0+5pys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S+5rCU5bCx5LiN6KaB5aSq5aSn77yM5ZCm5YiZ5L2g5Lya5b6I6bq754Om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Sn77yM5qyy5pyb5bCx5LiN6KaB5aSq5aSn77yM5ZCm5YiZ5L2g5Lya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oeazpeWPr+S7pemVv+WHuuiOsuiKse+8jOiLpua2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mFv+eUmOeUnO+8jOeDpuaBvOWPr+S7peWinumVv+aFp+iBqu+8jOeGlOeC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u+eCvOmSoumTge+8jOWvkumXqOWPr+S7peWfueWFu+Woh+WtkO+8jOWbsOWig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n+S6uu+8gTwvcD48cD48ZW0+NzMuPC9lbT7nlJ/mtLvov5nlnLrooajmvJT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b7pgY3nu4PkuaDvvIzmiY3lj6/og73mjaLmnaXkuIDmrKHnvo7kuL3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pvnl5voi6bvvIzlj6rkuLrkuoblkYror4nkvaDlroPmg7PopoHmlZ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DpgY3lrabkuI3kvJrvvIzkvaDlsLHnl5voi6bkuIDmrKHvvIzmgLv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kvaDlsLHlnKjlkIzmoLfnmoTlnLDmlrnlj43lpI3mkZTot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LiN5aaC5oSP55qE5LqL5aSq5aSa77yM5Y205Y+I5b+F6aG7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KaB5YGa77yM5Li65L2V5LiN56ut5bC95YWo5Yqb77yM6K6p6Ieq5bex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3NS48L2VtPuS6uueUn+acgOWkp+eahOWTgOeXm+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WtneiAjOS6suS4jeWcqO+8geS6uueUn+acgOWkp+eahOaCsuWJp++8jOaYr+Wutuac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WFiOS6oe+8jOS6uueUn+acgOWkp+eahOWPr+aAnO+8jOaYr+W8peeVmeS5i+m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HquW3seaYr+W6lOivpeWBmuS7gOS5iOeah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7/lvpfotbfvvIzkuZ/opoHmlL7lvpfkuIvjgILmi7/lvpfotbfmmK/nlJ/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mmK/nlJ/mtLvvvJvmi7/lvpfotbfmmK/og73lipvvvIzmlL7lvpfkuIv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nInnmoTkurrmi7/kuI3otbfvvIzkuZ/lsLHml6DmiYDosJPmlL7kuIv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/lvpfotbfvvIzljbTmlL7kuI3kuIvjgILlnKjov5nkuKrkuJbnlYzkuI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mtLvnmoTlvojlpb3jgII8L3A+PHA+PGVtPjc3LjwvZW0+55Sf5ZG9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ue6Z+z77yM5L2g6YCB5Ye65LqG5LuA5LmI5a6D5bCx6YCB5Zue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t56eN5LqG5LuA5LmI5bCx5piv5Lya5pS26I635LuA5LmI77yM5L2g57uZ5Lq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Yiw5LuA5LmI44CCPC9wPjxwPjxlbT43OC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uieS6jueOsOeKtuaXtu+8jOi/mOS7peS4uuaYr+W5s+a3oeWPr+i0te+8m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UueWPmOaXtu+8jOi/mOS7peS4uuaYr+WdmuWuiOWOn+WIme+8m+WcqO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wiuaXtu+8jOi/mOS7peS4uuaYr+ebtOeOh++8m+WcqOmaj+S+v+aUvuW8g+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4uuaYr+WcqOmAieaLqe+8m+WcqOS4gOWIh+WGjeS5n+adpeS4jeWPiuaXtu+8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WRve+8gTwvcD48cD48ZW0+NzkuPC9lbT7miJHku6znu4jmnoHkuIDnlJ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tLvmiJDoh6rlt7HllpzmrKLnmoTmqKHmoLfvvIzogIzph5HpkrHmmK/miJHku6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53pmpzjgII8L3A+PHA+PGVtPjgwLjwvZW0+5Y+q5pyJ5Zyo5L2g5pyA6JC96a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+l6YGT6LCB5piv5Li65L2g5ouF5b+D55qE56yo6JuL6LCB5piv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re36JuL44CCPC9wPjxwPjxlbT44MS48L2VtPuS6uuWPr+S7peaXoOi0o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XoOW+t++8m+S6uuWPr+S7peaXoOW/l++8jOS9huS4jeWPr+S7peaXoOS/o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XoOiDve+8jOS9huS4jeWPr+S7peaXoOacr++8m+S6uuaAu+img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+8jOaWueWPr+S7peeri+S4lu+8gTwvcD48cD48ZW0+ODIuPC9lbT7lv4PmhI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kuovvvIzlsLHkuI3opoHlho3lvoHor6Lku5bkurrmhI/op4HkuobjgILkurrnlJ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KPku7vvvIzoh6rlt7HotJ/jgII8L3A+PHA+PGVtPjgzLjwvZW0+55Sf5rS7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55qE5LqL5oOF77yM5LiN6KaB5b+D5oCA5LiN5ruh44CB5oCo5rCU5Ya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6IC/6IC/5LqO5oCA44CB5LiA6Lm25LiN5oyv77yM5piv56aP5piv56W4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piv5aW95piv5Z2P6YO95Lya6L+H5Y6744CC55Sf5rCU77yM5piv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oOp572a6Ieq5bex44CCPC9wPjxwPjxlbT44NC48L2VtPuWvue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cn+ato+mHjeimgeeahOS4jeaYr+S7lueahOiDjOaZr+OAgeS7lueahOiCp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ahOenjeaXj++8jOaIluaYr+S7lueahOWul+aVmeS/oeS7sO+8jOiAjOaYr+S7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jwvcD48cD48ZW0+ODUuPC9lbT7miJborrjlj6ropoHlnZrmjIHkuIDkuI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kvaDlsLHmnInmnLrkvJrlkJHkuJbnlYzlj5Hlh7rlkZDllo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pgb/lhY3miJDkuLrns5/ns5XnmoTkuK3lubTkurrvvIzlsLHmnInmnLrkvJ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v5nkuKrkuJbnlYzjgILlj6ropoHkvaDkuI3mm77mipXpmY3vvIzlj6ropoH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kvaDkvJrlj5jlvpflrr3lub/vvIzkuJbnlYzkuZ/lsLHkvJrmuJDmuJD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jgII8L3A+PHA+PGVtPjg2LjwvZW0+5Lq65Zyo5b6X5LiN5Yiw55qE5pe25YCZ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LiN5LuL5oSP77yM5b6X5Yiw5LmL5ZCO77yM5LuA5LmI6YO95Lya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44CC6L+Z5piv54ix5oOF77yM6K+35L2g5LiN6KaB5LuL5o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MTI1N29oOG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EyNTdvaDhh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417C52C1292ADCDC65BA039CC7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