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27CC0F845C9FE150D61D364C4D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27CC0F845C9FE150D61D364C4D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454i4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peaciOi9rui9rOawuOS4jeaWre+8jOaDheiL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mVv+ebuOS8tO+8jOS4jeiuuuS9oOi6q+WcqOWkqea2r+a1t+inku+8jOaIke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S9j+i/meS4gOWkqeOAguelneeIuOeIuOS9oO+8muS7iuWkqeeUn+aXpeW/q+S5k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geawuOi/nOW5uOemj++8gTwvcD48cD48ZW0+Mi48L2VtPue7v+iJs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inOiJsu+8jOe7v+iJsueahOa1qua8q+aYr+eUn+WRveeahOa1qua8q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mAieaLqeS6hui/meS4que7v+iJsueahOS4lueVjO+8jOmmiOi1oOe7m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uaEv+S9oOWFhea7oea0u+WKm++8jOmdkuaYpeW4uOWcq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leS4gOe8lea4hemjju+8jOS4uuiAgeeIuOW4puWOu+i9u+advu+8m+mHh+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uuiAgeeIuOmAgeWOu+iKrOiKs++8m+aOrOS4gOaNp+a4heawtO+8jOS4u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iOWOu+eWsuaDq++8m+WPkeS4gOadoeefreS/oe+8jOS4uuiAgeeIuOWlieS4iu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OAgjwvcD48cD48ZW0+NC48L2VtPueItuS6sueahOeIsea3seayie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+8jOe7meS6huaIkeWLh+aVouOAgeWdmuWumueahOS/oeW/te+8jOWcqOS4uuaCq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XpeicoeeDm+eahOaXtuWAme+8jOaIkeecn+W/g+W4jOacm+eItuS6sueah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keW4uOe7v++8gTwvcD48cD48ZW0+NS48L2VtPumHh+S4gOe8lemYs+WFie+8jOS4u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ruS4iuWtqeWEv+eahOW/g+aEj++8m+aOrOS4gOaNp+a6quawtO+8jOS4uueIuOeIu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6q+eahOeWsuaDq++8m+aRmOS4gOadn+mynOiKse+8jOS4uueIuOeIuOa3u+S4i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KrOiKs++8m+eMruS4gOeJh+WtneW/g++8jOS4uueIuOeIuOmAgeS4iueUn+aX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Ni48L2VtPuacgOWlveWWneeahOmFkuS5n+iuuOS4jeaYr+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Co+eTtuOAguWboOS4uuS5sOWIsOmFkuOAguS5sOS4jeWIsOW/g+aDheOAg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S5n+iuuOS4jeaYr+iBlOe7nOacgOWkmueahOOAguiAjOaYr+WcqO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usOW+l+S9oOeahOS6uu+8geelneS9oOeUn+aXpe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+8jOi/meaYr+WFqOS4lueVjOmDveWQrOW+l+aHgueahOWRvOWUpO+8m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aYr+WFqOS4lueVjOacgOWKqOWQrOeahOWtl+ecvO+8m+eIuOeIuO+8jOi/m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cgOaFiOeIseeahOS6uuOAgueIuOeIuO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cgOeIseeahOS6uu+8gTwvcD48cD48ZW0+OC48L2VtPuelneaEv+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aXoOi+ue+8jOemj+aXoOWwveOAgueUn+aXpe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aIkeWBmumUmeS6i+eahOaXtuWAme+8jOeci+edgOS9oOS4gOiEuOS4peiC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W/g+mHjOaAu+aYr+eJueWIq+Wus+aAle+8jOWQjuadpeaJjeefpemBk++8j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nuS6jumCo+enjeWPo+aYr+W/g+mdnueahOS6uu+8jOeUn+aXpeWIsOadpe+8jOeln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+8gemVv+WRveeZvuWyge+8gTwvcD48cD48ZW0+MTA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om4vns5XvvIznvKTnuqLnmoTnvo7phZLvvIzkuLDljprnmoTnpLznianvvI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nlJ/ml6XmrYzvvIzkuI3opoHpgZfmhr7vvIzmgqjmi6XmnInkuJbnlYzkuIr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niLjniLjvvIznlJ/ml6X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uY5Ye644CB5oKo55qE56WI55u877yM5Y+q5Li65oiR55Sf6ZW/44CC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77yM54i454i455Sf5pel5b+r5LmQ77yBPC9wPjxwPjxlbT4xMi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cgOWlveeahOWRteaKpO+8jOavj+S4gOS4quaLpeaKse+8jOmDveWFhea7oeS6h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uOeIuOaEn+iwouS9oO+8jOelneS9oOeUn+aXpeW/q+S5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nlJ/ml6Xlv6vkuZDvvIzlj6rmhL/kvaDkuIDliIflronlpb3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LvlgZrkvaDnmoTlsI/mo4noooTvvIzmiJHopoHmiJDkuLrkvaDnmoTpmLLlvLno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gZroh6rlt7HnmoTpk6DnlLLjgII8L3A+PHA+PGVtPjE0LjwvZW0+6ICB54i4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6p5L2g546w5Zyo5Y+v54ix77yM6ICB54i455qE5pWZ6K+y6K6p5L2g6ZW/5aSn5Li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4i455qE54Wn5paZ6K6p5L2g6ZW/5b6X5b6I5biF77yM6ICB54i455qE5qac5qC3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pyJ5YWz5oCA44CC55Sf5pel5b+r5Yiw5LqG77yM56Wd6ICB54i4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xNS48L2VtPuS7iuWkqeaYr+S4quWWnOW6h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qOi+m+WKs+S6huWHoOWNgeW5tOeahOS7iuWkqe+8jOWtkOWtmeasouiBmuS4gO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6q+WkqeS8puS5i+S5kO+8jOelneaCqOWvv+S4juWkqem9kO+8jOW5tuelnee+j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MTYuPC9lbT7npZ3niLjniLjlv6vkuZDmr4/lpKn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vvIznlJ/ml6Xlv6vkuZDvvIE8L3A+PHA+PGVtPjE3LjwvZW0+56Wd54i454i4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iH5LqL6aG65Yip44CC55Sf5pel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wkei9u+eLgueahOaIke+8jOaAu+S7peS4uuS4lueVjOS4iuayoeacieeItu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ivu+WHuuWug+WQq+iThOeahOW6leiVtO+8jOaIkeeahOW/g+aJjeecn+WIh+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WKqOS6jueItueIseeahOecn+ivmuS4juS8n+Wkp+OAgueIuOeIuOeUn+aXp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uOeIuOW5s+WuieOAgeWBpeW6t+OAgjwvcD48cD48ZW0+MTkuPC9lbT7llpzpuYr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rq/vvIzku4rlpKnmmK/miJHniLbkurLnmoTnlJ/ml6XvvIzlnKjmraTvvIzlranlrZ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znrJHlj6PluLjlvIDvvIz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luIzmnJvov5nku73mhL/mnJvog73lrp7njrDlnKjmgqjnmoT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pel5b+r5LmQ77yM54i454i477yM55yf5biM5pyb6IO95py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O96KGo6L6+5oiR5Lus55qE6LCi5oSP77yM5oSf6LCi5oKo5q+P5pel5pON5oyB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7uZ5LqI5oiR5Lus55qE5biu5Yqp44CC5oS/5oKo5Zyo5pyq5p2l55qE5bKB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5a6J5bq377yBPC9wPjxwPjxlbT4yMS48L2VtPuaCqOeahOeUn+aX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aCqOWvueaIkeeahOS9k+i0tO+8jOi/mOacieaCqOS4uuaIkeaJgO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IkeWPquW4jOacm+aCqOaJgOe7meS6iOaIkeeahOW5uOemj++8jOaIkeWwhuWQjO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e7meaCqOOAguelneemj+aCqOS6i+S6i+mhuuW/g++8jOW5uOemj+aXoOi+ue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+8gTwvcD48cD48ZW0+MjIuPC9lbT7npZ3mhL/niLjniL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g4XmhInlv6vvvIzlubjnpo/nlJzonJzjgII8L3A+PHA+PGVtPjIz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peg5b6u5LiN6Iez77yM5oKo55qE5Y+u5ZKb5LuO5LiN5YGc5q2i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LiA6Lev55u46ZqP77yM5oKo55qE6Lqr5b2x5rC45a2Y5b+D5bqV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6KG35b+D56Wd56aP5oKo5YGl5bq36ZW/5a+/77yM5rC46JGG6Z2S5pil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5b+r5LmQ77yBPC9wPjxwPjxlbT4yNC48L2VtPuelneaIkeeahO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S9oOi6q+S9k+WBpeW6t++8jOW5s+W5s+WuieWuie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5n+aEv+aIkeaJgOacieWutuS6uumDveW5s+WuieWBpeW6t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gqjmjIflvJXmiJHotbDlh7rnrKzkuIDmraXvvIzluK7liqnmiJHmib7liL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t6/vvIzosKLosKLmgqjvvIzniLjniLj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Wd54i454i455Sf5pel5b+r5LmQ44CC5oS/5L2g5ZKM54i454i4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z5a6J5bm456aP44CC5oS/6ams5LiK5Ye655Sf55qE5aSn5L6E5a2Q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Q6ZW/44CC54ix5L2g5Lus44CCPC9wPjxwPjxlbT4yNy48L2VtPuWcqOeUn+aXpe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+8jOaXoOiuuua8guaziueahOaXhemAlOacieWkmumBpei/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oeS9j+aIkeaAneaCqOeahOaDheaAgO+8geeIuOeIu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KjkvaDnlJ/ml6XnmoTov5nkuIDlpKnvvIzlsIb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kvZzkuLrnpLznianpgIHnu5nkvaDvvIzmhL/mgqjmi6XmnIkzNjX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obflv4PlnLDnpZ3npo/kvaDvvIzniLjniLj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7uZ55qE5pWZ6K+y6LCo6K6w5b+D5aS077yM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6Laz5Lul6Kej5b+n44CC5L2g57uZ55qE54i254ix576O5LiN6IOc5pS2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57uG5rC06ZW/5rWB44CC5L2g57uZ55qE5oul5oqk6ZqP5aSE6YO95py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oyH54K55LiN5pu+5byE5Lii44CC5L2g55qE55Sf5pel5Yiw5LqG77yM5oS/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M5LiH5LqL5ZCJ56Wl77yBPC9wPjxwPjxlbT4zMC48L2VtPu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9oOiiq+WygeaciOa4qeaflOS7peW+he+8jOS9meeUn+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ugOWNleW/q+S5kOeahOeUn+a0u++8jOW5uOemj+WuieW6t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kuIDpkojkuIDnur/vvIzlh53nu5PnmoTmmK/mt7Hmg4XvvJvniLbkur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DooYzvvIzlvbHlk43nmoTmmK/lv4PngbXjgILosIHoqIDlr7jojYnlv4PvvIzmiqX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KXmmZbvvIzniLjniLjnlJ/ml6Xlv6vliLDkuobvvIzorrDlvpfkuLrniLbkurLnjK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pZ3npo/lk6bvvIznpZ3kvaDlkIjlrrblubjnpo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rKn5qGR5Z2O5Z236Lev77yM5oiQ6LSl6YO95b2S5bCY5LiO5Zyf77yM5pS+5LiL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qr5Lq655Sf77yM5oKg6Zey6Ieq5b6X5Lqr5riF56aP77yM5YS/5a2Z6Iad5LiL6YO9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aSp5Lym5LmL5LmQ5YWx5q2k5pe277yB56Wd5oS/54i25Lqy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v+aJgOacieeahOW5uOemj+mDvemZquS8tOedgO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luaYr+aYpe+8jOS/r+mmluaYr+eni++8m+aEv+aJgOacieeahOasouS5kOmDvei/v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ciOWchuaYr+ivl++8jOaciOe8uuaYr+eUu++8geeUn+aXpeW/q+S5kO+8g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MzQuPC9lbT7nnJ/pq5jlhbTku4rlpKnmmK/mgqjnmoTnlJ/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r7TmiJHmmK/kuIrluJ3otZDnu5nmgqjnmoTnpLznianvvIzkvYbmhL/ov5nnpL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rns5/ns5XvvIznpZ3mgqjlv6vkuZDvvIE8L3A+PHA+PGVtPjM1LjwvZW0+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Y2D5Lik6buE6YeR77yM5LiA5Lid5rip5pqW6IO95oq15LiH6YeM5a+S6Zy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6YCB5p2l5rip6aao55Sc6Jyc77yM5LiA5p2h55+t5L+h5o2O5Y675oiR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L2g5b+r5LmQ5piv5oiR5pyA5aSn55qE5b+D5oS/77yM56Wd54i25Lq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i48L2VtPuS4gOWwgea4qemmqO+8jOS4gOWM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iii+W5uOemj++8jOS4gOahtuWBpeW6t++8jOS4gOeuseW5s+Wuie+8jOS4gOe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oOS4iuaIkea7oea7oeeahOelneemj++8jOaEv+aUtuWIsOatpOS/oeaB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uOemj+W/q+S5kOaXoOW/p+WBpeW6t+WmguaEj++8jOelneeIuO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niLbkurLnmoTmlZnor7Llg4/kuIDnm4/n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lranlrZDnmoTliY3nqIvvvIzniLbkurLnmoTlhbPniLHlg4/kuIDku7booaPvvI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ranlrZDnmoTlkbzlkLjvvIzniLbkurLnmoTnnLznpZ7mmK/kuIDmnZ/lhYnvvIz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uIzmnJvvvIzniLjniLjnlJ/ml6Xlv6vkuZ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qy54ix55qE77yM5Zyo5LuK5aSp5oiR5oOz5ZGK6K+J5oK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Ko55qE576O5Li95pS55Y+Y5LqG5oiR5a+55LiW55WM55qE5a6h576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pS55Y+Y5LqG5oiR55qE5LiW55WM55qE6K6k6K+G77yM5oKo55qE56yR5aO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5oiR55ay5oOr55qE5b+D54G177yB56Wd54i454i4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bi+ezleeUnOeUnO+8jOWEv+Wls+eahOWtneW/g+i/nui/nu+8m+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6ou+8jOWEv+Wls+eahOaDheaEj+a1k+a1k++8m+atjOWjsOe+jue+ju+8jO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/g+e0r+e0r++8m+Wvv+mdoumVv+mVv++8jOWEv+Wls+eahOelneemj+e7tee7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eUn+aXpeW/q+S5kO+8gTwvcD48cD48ZW0+NDAuPC9lbT7miJHnmoTkvJj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mgqjnmoTkvJjnp4DvvJvmiJHnmoTmiJDlsLHvvIznprvkuI3lvIDmgqj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LkuI3nrqHmiJHotbDliLDlk6rph4zvvIzooYDohInph4zpg73kvKDmib/nnY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m6DjgILniLbkurLnlJ/ml6XliLDkuobvvIzkvZzkuLrmgqjmnIDlpb3nmoTkvZz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gqjlv6vkuZDlvIDlv4PvvIE8L3A+PHA+PGVtPjQxLjwvZW0+5Y6f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mA5pyJ55qE5bm456aP77yM5omA5pyJ55qE5rip6aao77yM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46L+c5Zu057uV5Zyo5L2g6Lqr6L6577yB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tuaBqeWmguWxse+8jOaXoOS7peWbnuaKpe+8jOWUr+aciemTreiusO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1t++8jOmavuS7pei2hei2iu+8jOWUr+acieS8oOaJv++8m+eItuS6suWmguWkq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aVrOmHje+8jOWUr+acieelneemj++8m+eItuS6sueUn+aXpeWIsO+8jOelneeItu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W8gOW/g+aEieW/q++8gTwvcD48cD48ZW0+NDMuPC9lbT7niLjni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ml6XkuYvpmYXvvIzor5rmjJrlnLDnjK7kuIrmiJHnmoTkuInkuKr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hL/kvaDouqvkvZPlgaXlurfvvJvkuozmhL/kvaDlubjnpo/lv6vkuZDvvJvkuIn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lpoLmhI/vvIE8L3A+PHA+PGVtPjQ0LjwvZW0+54i454i45oiR54ix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O5bCP5a+55oiR55qE5pWZ5oKU5LiO5Z+55YW777yM5L2g55Sf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LiN6IO95Y+C5Yqg77yM5a6e5Zyo6Z2e5bi46Zq+6L+H77yM56Wd56aP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5Sf5pel5b+r5LmQ77yB5YWo5a625bm456a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IuOeIuOS9oOeUn+aXpe+8jOaIkeayoemSse+8jOaIkeayoei9pu+8jOaIkeay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m+aIkeecn+W/g++8jOaIkeWunuaEj++8jOaIkeWPkeS/oeaBr++8m+aIk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nOicnO+8jOacgOecn+elneemj+e7meS9oO+8m+WIq+WkseaEj++8jOWIq+WrjO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elneemj+iusOW/g+mHjO+8jOS4gOavm+iDnOi/h+S4gOS4quS6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DkuoblrrbnmoTvvIzmsqHmiJDlrrbnmoTvvIzpg73kvJrmnInkuK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uobniLjnmoTvvIzmsqHlvZPniLjnmoTvvIzpg73kvJrmnInkuKrniLjvvJv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nInkuovnmoTvvIzmsqHkuovnmoTvvIzpg73opoHmiZPkuKrnlLXor53vvJ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vvIzmsqHlm57nmoTvvIzpg73opoHorrDlvpfpl67lgJnku5b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4ix77yM5a6D576e5LqO6KGo6L6+77yM55aP5LqO5byg5oms77yM5Y205beN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eN44CC54i25Lqy77yM6IOM6LSf552A55Sf5rS755qE6YeN5ouF77yM5a625bqt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g55qE55Sf5pel5Yiw5LqG77yM5Y2D5oOF5LiH57uq77yM5Y2D6KiA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yW5L2c5LiA5Y+l77ya5oiR54ix5L2g77yM54i454i4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S4h+awtOWNg+Wxse+8jOeci+i/h+mjjuS6keWPmOW5u++8m+S4jeWGjeW8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keW5tO+8jOWwneWwveiLpui+o+mFuOeUnO+8m+S4jeeuoeaIkei1sOWkmui/n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eahOect+aBi++8m+elneeIuOeIu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LjniLjnmoTlv4PlvojlpKfvvIzljIXlrrnmiJHnmoTku7vmgKfvvJv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vojnvo7vvIzlr7nplJnliIbovqjlvpfmuIXvvJvniLjniLjnmoTor53lvoj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lqJPlqJPliqjlkKzvvJvniLjniLjnmoTniLHlvojnuq/vvIzlronmiprmiJHpgqP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iqjnmoTlv4PjgILnpZ3niLjniLjniLjniLjnlJ/ml6X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Ko55qE55Sf5pel77yM5oiR5Lus6KaB5a+55oKo6K+05aOw77ya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B5Zyo54i25Lqy6L6b5Yqz5LqG5Yeg5Y2B5bm055qE5LuK5aSp77yM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W5ZCM5aCC77yM5YWx5Lqr5aSp5Lym5LmL5LmQ77yM56Wd5oKo5a+/5LiO5aSp6b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uOeIuO+8jOS7iuWkqeaYr+S9o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TIuPC9lbT7nu5nniLHmj5LmmK/nv4XohoD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nmoTouqvml4HvvIzluKbljrvmiJHmt7Hmt7HnmoTnibXmjILvvIzmiJHkuI3og73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arlnKjmgqjouqvovrnvvIzlj6rluIzmnJvmgqjog73lv6vkuZDlgaXlurflj4j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vvIzmgqjovpvoi6bkuobvvIznpZ3mgqjniLjniLj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Y+l5oSf6LCi77yM5LiN6IO96IOc6L+H5oKo5aSa5bm0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LiA5Y+l6L6b6Ium77yM5LiN6IO95bGV546w5oKo5omA5om/5ouF55qE6YeN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Lyf5aSn77yM5LiN6Laz5Lul5b2i5a655oKo55qE54ix77yM54i454i4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6Wd56aP77yM5piv5oiR5pyA55yf6K+a55qE5b+D5aKD77yM5oS/54i4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C48L2VtPueIuOeIuO+8jOaCqOaYr+aIkeS7r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6reeahOaUr+afse+8jOaCqOeahOW/q+S5kOWwseaYr+WFqOWutuS6uu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Un+aXpeW/q+S5kOOAgjwvcD48cD48ZW0+NTUuPC9lbT7niLjniLj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nlJ/ml6XvvIznpZ3npo/mgqjnlJ/ml6X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Ko77yM5LiN5LuF5piv5Zyo5LuK5aSp77yM5LuK5aSp5piv5oKo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5Zyo5aSW5Zyw77yM5L2G5oiR55qE5b+D5bey57uP6aOe5Zue5oK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4i454i477yM56Wd5oKo55Sf5pel5b+r5LmQ77yBPC9wPjxwPjxlbT41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eIseeahOeIuOeIuOeUn+aXpeW/q+S5kO+8jOS9oOS7rOeahOeskeiEuOWws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+8jOWPquW4jOacm+S9oOS4pOWBpeWBpeW6t+W6t+W5s+W5s+Wuie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eIseS9oOS7rOOAgjwvcD48cD48ZW0+NTguPC9lbT7npZ3niLjniL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aDnmoTlloToia/kvb/ov5nkuKrkuJbnlYzlj5jlvpfmm7TliqDnvo7lpb3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ozlhajlsZ7kuo7kvaDnmoTkuIDlpKnluKbnu5nkvaDlv6vkuZDvvIzmhL/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lKbkuIrmt7voirHvvIE8L3A+PHA+PGVtPjU5LjwvZW0+56Wd54i454i4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bKB5pyI6ZW/55WZ77yM5oS/5L2g6Lqr5L2T5YGl5bq377yM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44CCPC9wPjxwPjxlbT42MC48L2VtPueItueIse+8jOS8n+WyuOWmgumdk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o+a0geWmguWGsOmbqu+8m+a4qeaaluWmguWoh+mYs++8m+WuveW5v+Wmguaxn+a1t+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eUn+aXpeW/q+S5kO+8geawuOi/nOeIseaCqOWls+WEv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vvIzmmK/mgqjmjIflvJXmiJHotbDlh7rnrKzkuIDmraXvvIzluK7li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liY3ov5vnmoTot6/vvIzkvaDmmK/miJHnp6/mnoHlkJHkuIrnmoTnsr7npZ7mlK/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miJHopoHlrZ3pobrmgqjmiormgqjkv53miqTvvIzniLjniLjnlJ/ml6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IfkuovpobrliKnvvIzlkInnpaXlpoLmhI/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KB5pyI55qE5rWB6YCd6IO95L2/55qu6IKk6YCQ5pel5biD5ruh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77yM5oiR5b+D55uu5Lit55qE5oKo77yM5piv5rC46L+c5bm06L2755qE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b+D5Lit55qE5LiA54mH6JOd5aSp77yBPC9wPjxwPjxlbT42My48L2VtPu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iuqeaIkeeahOeIseS8tOedgOaCqO+8jOelne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uieW6t++8gTwvcD48cD48ZW0+NjQuPC9lbT7mgJ3lv7XkuIfljYP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vvIzlnKjmraTnlJ/ml6XkuYvpmYXvvIznpZ3mgqjlv6vkuZDvvIHmhL/kvaD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ph4zpg73lvIDlvIDlv4Plv4PvvIznpo/lpoLkuJzmtbfvvIzlr7/mr5TljZf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nlJ/ml6Xlv6vkuZDvvIE8L3A+PHA+PGVtPjY1LjwvZW0+54i454i4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/5L2g57uI6Lqr576O5Li944CC54i454i45oiR54ix5L2g77yM6LCi6LCi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Yiw6L+Z5Liq5LiW55WM77yB5biM5pyb5L2g6IO95bCR5Lqb54Om5oG877yM5aS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S4pOeJh+e7v+WPtu+8jOmlseWQq+edgO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eUn+eahOaDheiwiu+8m+S4gOWPpei0uuivje+8jOa1k+e8qeS6hu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Ev+W/q+S5kOaLpeaKseS9oO+8jOWcqOi/meWxnuS6juS9oOeahOeJueWI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Un+aXpeW/q+S5kO+8gTwvcD48cD48ZW0+NjcuPC9lbT7ogIHniLj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mb3nhLbkvaDnnIvkuI3liLDov5nph4znmoTor4TorrrvvIzkvYbmmK/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miZPnlLXor53nmoTvvIzluIzmnJvku6XlkI7nmoTnlJ/ml6Xog73lpJ/pmar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v4fkuIDmrKHjgII8L3A+PHA+PGVtPjY4LjwvZW0+56Wd54i454i4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S/5L2g5aSp5aSp6YO95pyJ5Liq5aW95b+D5oOF77yB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aCqOi/meagt+aFiOelpeeahOeItuS6suelneWvv++8jOWPquacieacgOWlve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lneaEv+aJjeWkn+OAgueUn+aXpeW/q+S5kO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po47vvIzmgqjmmK/luIbvvIzmnInkuobpo47luIbnmoTpo57miazvvIzmiY3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irXovr7lvbzlsrjnmoTlipvph4/jgILmgqjnmoTku5jlh7rjgIHmgqjnmoTnpYj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iJHnlJ/plb/jgILosKLosKLmgqjvvIzniLjniLjvvIzniLjnpZ3mgq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xLjwvZW0+54i25Lqy55qE5a656aKc5bey6KGw6ICB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+Y55m95Y+R77yM55qx57q554is6aKd5aS044CC5LiA55Sf55qE6L6b5Yqz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6YO96J6N5YWl5byv5puy55qE6ISK5qKB44CC56Wd5oKo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gkeWPtuS7o+ihqOW/q+S5kO+8jOaIkemAgeS9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ruael++8m+a7tOawtOS7o+ihqOS4gOS4quelneemj++8jOaIkemAgeS9oOS4gOS4q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1geaYn+S7o+ihqOS4gOS7veW5uOemj++8jOaIkemAgeS9oOS4gOadoemTtuay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eUn+aXpeW/q+S5kO+8gTwvcD48cD48ZW0+NzMuPC9lbT7niLbkurL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vvIzmhL/lh4nmiJHkuI3og73pmarlnKjmgqjnmoTouqvovrnjgILmsqHmnIn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moTnpLznianvvIzkvYbmnInkuIDpopfnnJ/mjJrnmoTlv4PvvIzkurLniLH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lJ/ml6Xlv6vkuZDvvIzmiJHmsLjov5zniLHmgqjjgII8L3A+PHA+PGVtPjc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LiA55Sf5b+r5LmQ77yM5LiH5LqL6aG65Yip54Om5oG85oqb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7iuWkqeaYr+eIuOeIuOeUn+aXpe+8jOaIkeeUqOW/q+S5kOOAg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W5s+WuieOAgemVv+Wvv+OAgee8lue7h+aIkOS4gOadn+i/t+S6uueahO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qO+8jOmAgee7meiHs+S6suOAgeiHs+eIseeahOeItuS6su+8jOmAgeS4iuaIke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elneeItuS6suW5uOemj+WuieW6t+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nmoTpn7PnrKblt7Lnu4/lk43otbfvvIzmgrjliqjnmoTlv4Ppm4Dot4PkuI3lt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ljYPkuIfkuKrnpZ3npo/vvIzlgJ/nnYDlkoznvJPnmoTpo47vvIzpo5jpgIH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ml4HjgILlj6rmhL/kvaDkurrnlJ/ml6Dng6bmgbzvvIzlv6vkuZDms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iLjniLjnlJ/ml6Xlv6vkuZDvvIE8L3A+PHA+PGVtPjc3LjwvZW0+5Y6f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5pe25Yi75Zu057uV552A5oKo77yM5L2/5oKo55qE5Lq655Sf5YWF5ruh5bm456a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rC45rW05LqO5peg5q2i5bC955qE5qyi5LmQ5bm05Y2O77yB56Wd54i454i4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S9oOeahOazqu+8jOa1geWcqOWlue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ske+8jOa8vuWcqOWlueWUh+i+ue+8m+S9oOeahOivne+8jOWIu+WcqOWlu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ItuS6suaAu+aYr+eUqOeUn+WRveWRteaKpOedgOWEv+Wls++8jOeIuOeIu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aDs+WvueaCqOivtO+8muiwouiwou+8jOaIkeeIseaCqO+8jOeIuOeI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m57lv4bmiJHotbDov4fnmoTpo47pm6jlhbznqIv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vvJrmgqjmgLvmmK/lnKjmiJHov7fojKvml7bmjIflvJXmlrnlkJHvvIz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JPoiJ7orqnmiJHog7jmgIDov5zomZHvvIzmmK/mgqjorqnmiJHmiJDnhp/vvIz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r57ovrDkuYvml6XvvIzpgIHkuIrmiJHmnIDltIfmlaznmoTnlJ/ml6X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JrnpZ3mgqjvvJrnlJ/ml6Xlv6vkuZDvvIE8L3A+PHA+PGVtPjgwLjwvZW0+6Iq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i55qE5pe25YCZ77yM54Gr5oC75pyJ54Gt55qE5pe25YCZ77yM5Lq65oC75pyJ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uh5aS055m95Y+R5piv54i454i45a+55oiR55qE54m15oyC77yM5byv5p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5qKB5piv54i454i46L6b5Yqz55qE6KeB6K+B44CC56Wd56aP5bm05bm05rex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b+D77yM54i454i455Sf5pel5b+r5LmQ77yBPC9wPjxwPjxlbT44MS48L2VtPuaJ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veaJo++8jOezu+S4iueItuS6sueahOeIse+8m+aRuOaRuOiEkeiii++8jOmCo+aYr+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Ise+8m+WdmuWumuaenOaVou+8jOmCo+aYr+ihjOWKqOeahOihqOeOh++8m+iogOiv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aYr+WImuaflOebuOa1jueahOeIseOAgue7huiKguingeWFs+eIse+8jOeItue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aAgOOAguelneeIuOeIuOeUn+aXpe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WVscWpsem96d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lbHFqbHpve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27CC0F845C9FE150D61D364C4D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