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2:19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56636B8B5DCF484C332DA3E99165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56636B8B5DCF484C332DA3E99165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6YeM5LiN5byA5b+D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Xr+WFpeaIkeeUn+a0u+eahOS6u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vtOeIseaIkeeahOaYr+S9oO+8jOivtOWIhuaJi+eahOS5n+aYr+S9oO+8jOacgOWQ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Dj+adoeeLl+eahO+8jOWNtOaYr+aIkeiHquW3seOAgjwvcD48cD48ZW0+M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ecn+iDvei/h+WOu++8jOeOsOWcqOeahOWwseecn+eahOaYr+eOsOWcqOS6hu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y48L2VtPuaIkeaDs+WIsOS6huS4juS9oOeahOacquadpeenjeenje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NtOW/mOiusOiAg+iZkeS9oOS8muS4jeWcqOOAgjwvcD48cD48ZW0+N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ieW+heWPr+S7peaNouadpeWlh+i/ueeahOivne+8jOaIkeWugeaEv+etieS4i+WOu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eS4gOW5tO+8jOaKkeaIluS4gOeUn++8gTwvcD48cD48ZW0+NS48L2VtPuS6uue0r+S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doeS4gOiniemCo+S5iOW/g+e0r+S6huWRouivpeaAjuS5iOWK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luS4iuacgOWlveeahOS/nemynOWwseaYr+S4jeaWrei/m+atpe+8jO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OS4uuS4gOS4quabtOWlveWSjOabtOWAvOW+l+eIseeahOS6uuOAguaIkeS7rOmDv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+juS4veeahOivr+S8muiAjOeIseS4iuS6uu+8jOWboOWdmuaMgeeahOW/jeiAk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S4i+WOu+OAgjwvcD48cD48ZW0+Ny48L2VtPuWGsOWGt+eahOa8hum7kemHjO+8j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WNleiWhOeahOi6q+W9se+8jOS4gOWjsOaXoOWliOeahOWPueaBr++8jOi9u+i9u+Wc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QveOAgjwvcD48cD48ZW0+OC48L2VtPueIsemAoOaIkOS4lueVjOeahOS4jeW5s+eti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iAheWNkeW+ru+8jOiiq+eIseiAhemrmOWCsu+8jOWPr+aYr+eOsOWcqOaIkeS7rOW5s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+8jOiHs+WwkeeyvuelnuS4iuWmguatpO+8jOaIkeeahOehruaYr+W+iO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mCo+W3sue7j+aYr+abvue7j+OAgjwvcD48cD48ZW0+OS48L2VtPuefpemBk+S9o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i9r+S7tuS4uuS7gOS5iOmCo+S5iOWuiemdmeWQl++8n+WboOS4uuS9oOabvue7j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S6uua3oeS6huaJgOacieS6uuOAgjwvcD48cD48ZW0+MTAuPC9lbT7kva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nn6XmiYDmjqrvvIzmiJHmmK/kvaDnmoTml6DlhbPnl5vnl5LjgILku7/kvZvoi6Xng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nmoTlpKnmsJTvvIzml6DkvJHmraLnmoTonYnpuKPvvIzmg7PkuIDkuKrkurrlpKrkuY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uJDmiJDkuLrkuIDnp43kuaDmg6/vvIzmiJLkuI3mjon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5b+D5Lit6YO95pyJ5LiA5Zui54Gr77yM6Lev6L+H55qE5Lq65Y+q55yL5Yiw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6uue0r+S6hu+8jOWwseS8keaBr++8m+W/g+e0r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3oeWumuOAgumVv+Wkp+S6hu+8jOaIkOeGn+S6hu+8jOi/meS4quekvuS8muWwseec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OAgjwvcD48cD48ZW0+MTMuPC9lbT7mgJ3lv7XkuIDkuKrkurrvvIzkuI3lv4XlpKn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kuI3lv4XkupLnm7jmi6XmnInmiJbnm7jkupLmr4Hnga3vvIzkuI3mmK/mnJ3mgJ3mm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ogIzmmK/kuIDlpKnmgLvmg7Potbfku5blh6DmrKH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SZ6L+H5L2g55qE5LiA54K55raI5oGv5Lmf6KeJ5b6X5aSx6JC977yM6ICM5L2g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A55Sf5aSn5qaC6YO95LiN5oSf5Yiw5Y+v5oOc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IkemAnuW8uueahOaXtuWAmeaKk+S9j+aIkeWRiuivieaIkeS9oOeIseaIkeWlv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S9oOWcqOi6q+WQjumBrumjjuaMoembqOWlveWQl++8n+WRiuivieaIkeS9oOWBmu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veWQl++8nzwvcD48cD48ZW0+MTYuPC9lbT7niLHmg4XlsLHmmK/kuIDlnLrlhpLpma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uobvvIzljq7lrojkuIDnlJ/vvJvovpPkuobvvIzpgqPkuKrmr5TmnIvlj4vmm7Tov5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v57mnIvlj4vpg73kuI3mmK/jgII8L3A+PHA+PGVtPjE3LjwvZW0+5aSn5qaC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Lya6YGH5Yiw5LiA5Liq5LiN6IO95Zyo5LiA6LW355qE5Lq677yM5pS+5omL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77yM5Z2a5oyB5Y+I5aSq57Sv77yM54ix6ICM5LiN5b6X5pe25pyA54WO54a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mguaenOS9oOecn+eahOaYr+S4gOS4quayoeacieWuieWFqOaE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9oOiDveWBmueahOacgOWlveeahOS6i+aDhe+8jOWwseaYr+WcqOiHquW3seac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p+eahOWcsOaWue+8jOaXoOadoeS7tuWcsOWOu+aUr+aMgeS4gOS4quS6uuOAgeS4gO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S4gOe+pOS6uuOAguaUr+aMgeWIq+S6uuaYr+i/meS4quS4lueVjOS4iuacgOWuieWF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+8jOWug+awuOi/nOS4jeS8muWksei0peOAgjwvcD48cD48ZW0+MTkuPC9lbT7ok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m57pppbvvIzmiJHku6zmiY3mmI7nmb3vvIzml6fml7blhYnnmoTnvo7vvIzkvr/mmK/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u4/ljobov4fvvIzlpLHljrvov4fvvIznlrznl5vov4fvvIzmnIDlpb3nmoTmiqXnr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rKh5pyJ5Lq65Lya5Zac5qyi5a2k54us77yM5Y+q5piv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aSx5pyb77yM5Lyk5b+D77yM6Iul5Y2z6Iul56a75Lul5Y+K5b+95Ya35b+954Ot5p2l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k54us5Lya6K6p5Lq65pu05Yqg6LiP5a6e44CCPC9wPjxwPjxlbT4yMS48L2VtPu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aIkeS7rOWtpuS8muS4jeWGjeW/p+S8pO+8jOWboOS4uuaIkeS7rOW3sue7j+WDj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tuS4gOagt++8jOWujOaIkOS6huaXouWumueahOebuOiBm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YnliLDmnInkuIDlpKnvvIzop4HpnaLkuI3lho3lsLTlsKzvvIzpl67lgJnkuI3lho3lp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vvIznjqnnrJHkvp3nhLblvIDlv4PvvIzkvaDmiY3mmK/nnJ/nmoTkuI3niLHku5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oiR55qE5qKm6YeM6Z2i77yM5L2g5bCx5piv5oiR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yo5oiR55qE55Sf5rS75Lit77yM5L2g5bCx5piv5LiA5Liq5qKm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lreWloOOAgemCo+aui+WtmOeahOiusOW/huOAguWbnummluOAgeWTgeS9o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o+S7heacieeahOaDheOAgjwvcD48cD48ZW0+MjUuPC9lbT7lkozlloToia/lr7nls5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IDlrprlj6rmmK/pgqrmgbbjgILlj6/og73kuZ/mmK/mrovphbfjgILlkoznkI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s5nnmoTvvIzkuI3kuIDlrprlj6rmmK/kuJbkv5fjgILlj6/og73kuZ/mmK/lpKnnn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46w5Zyo5pyA6YGX5oa+55qE77yM5aSn5qaC5bCx5piv5Lm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aW977yM5Zac5qyi55qE5Lq65Lmf5rKh5Zyo5LiA6LW377yM5Lmf5rKh5rS75oiQ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5qE5qC35a2Q5ZCn44CCPC9wPjxwPjxlbT4yNy48L2VtPuS6uumZheWFs+ezu+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uW3ru+8jOW3ruWIsOaIkeivtOivnemDveimgeWPjeWkjeaWn+mFjO+8jOWQjuadpeaA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kque0r++8jOWwsemXreS4iuS6huWYtOW3tOOAgjwvcD48cD48ZW0+Mjg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nInkuIDlpKnkvaDlj5HnjrDmiJHkuI3lnKjkuY7kvaDkuobvvIzor7fkvaDmg7PkuID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J3miJHlnKjkuY7kvaDnmoTml7blgJnkvaDmnInmsqHmnInlnKjkuY7ov4f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6ZKf6KGo77yM5Y+v5Lul5Zue5Yiw6LW354K577yM5Y205bey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77yb5oSf5oOF77yM5Y+v5Lul5Zue5Yiw5Y6f54K577yM5Y205Lmf5LiN5YOP5Lu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25YWJ5LiN6IO95YCS552A6LWw77yM5aSx5Y675bCx5Yir5YaN5Zue5aS044CC5pyJ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7yY77yM55yf5b+D55u45a+577yM5LiN56a75byD77yM5pu05LiN5oqb5byD77yb5peg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77yM5reh54S25LiA56yR77yM5Yir5by65rGC77yM5pu05Yir5ZCO5oKU44CC55u4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5u45b+Y77yM5LiU6KGM5LiU54+N5oOc44CCPC9wPjxwPjxlbT4zMC48L2VtPuetieW+h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Pr+aAle+8jOWPr+aAleeahOaYr+S4jeefpemBk+S7gOS5iOaXtuWAmeaYr+Wwve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vaDkuI3mh4LmiJHnmoTohIblvLHvvIzlsLHkuI3opoHmk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iJHnmoTlnZrlvLrvvJvkvaDlgZrkuI3kuobmiJHnmoTnm77vvIzlsLHkuI3opoHljbj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k6DnlLLjgII8L3A+PHA+PGVtPjMyLjwvZW0+5aaC5p6c5pyJ5LiA5aSp77yM5oi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peg5pWF5Yig5LqG5L2g77yM6K+35Y6f6LCF77yM6YKj5piv5oiR5Y+R546w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5yf55qE5LiN57y65oiR5LiA5Liq44CCPC9wPjxwPjxlbT4zMy48L2VtPueIs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Yr+mUme+8jOmUmeeahOaYr++8jOaIkeayoeiuqeS9oOeIseS4iuaIkeOAguaIke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btOWIsOaIkeS4jeWGjeeIseS9oO+8jOaIkeaDs+S9oO+8jOebtOWIsOaIkeS4jeWG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OAgjwvcD48cD48ZW0+MzQuPC9lbT7pgIblhYnogIzooYzvvIzlj6rlianog4zlvb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mnInkvaDnmoTlraPoioLvvIzkuIDot6/lkJHljJf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/5LqG5ZCD5Lic6KW/77yM5Zuw5LqG5Y67552h6KeJ77yM5Lyk5LqG55yL5Yy755Sf77yM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b+N552A77yM6Lev6YCU6Ieq5bex6LWw77yM55y85rOq6Ieq5bex5pOm77yM6K+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iw5aSE5a6j5oms77yM5Zug5Li65rKh5Lq65b+D55a85L2g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WIsOaegeiHtO+8jOaIkeW3suWPmOW+l+ebsuebruWcqOW5uOemj+eahOWzsOW3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i/mOiusOW+l+S9j+eIseelnueahOeUteivneWPt+egge+8jOiwgei/mOiusOW+l+S9j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tOiuuOWkmuaciei2o+eahOaXpeWtkOa5v+mAj+eahOiho+ijs+e7iOeptuS8muW5s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Bl+W/mOeahOmDveS4jeWGjemHjeimgeS6huOAgjwvcD48cD48ZW0+MzcuPC9lbT7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mu6HlnLDpu4ToirHloIbnp6/nmoTpo47nkIPlraPoioLvvIzlkozku5bnm7j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IzkuIDkuKrovazop5LvvIznnLznpZ7kuqTmiaPnmoTnnqzpl7T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+54S277yM55Sx5aqa5L+X6ICM5r+A6LW355qE5oOF5oSf5b+F6aG76IO96K6p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a5pWw5Lq65p2l5YiG5Lqr44CC5Zug5q2k77yM5aqa5L+X5LiO5Ye66L2o5peg5r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+s5ZSk55qE77yM5piv6Z2g5rex5rex5Y2w5Zyo5Lq65Lus5aS06ISR5Lit55qE5YWz6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6LGh77ya6JaE5oOF55qE5aWz5a2p77yM6YGt6YGX5byD55qE54i25Lqy77yM6I2J5Z2q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6LeR55qE5a2p5a2Q77yM6YGt6IOM5Y+b55qE56WW5Zu977yM5Yid5oGL55qE5Zue5b+G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PC9wPjxwPjxlbT4zOS48L2VtPuaIkeS4jeaAleaJgOacieeahOaequWPo+mDveaMh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+8jOiAjOiuqeaIkeWkseacm+eahOaYr+S9oOS5n+WcqOWFtuS4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iJHnn6XpgZPvvIzmr4/kuKrkurrnmoTog4zlkI7pg73kvJrmnInlv4Pphb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nInml6Dms5XoqIDor7TnmoToibDpmr7jgILmr4/kuKrkurrpg73kvJrmnI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ropoHmk6bvvIzpg73kvJrmnInoh6rlt7HnmoTot6/opoHotbD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oOz55yL55qE5Lic6KW/77yM5L2g5Y+v5Lul5oqK55y86Zet5LiK44CC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675oOz55qE5LqL5oOF77yM5L2g5Y205rKh5rOV5oqK5b+D6ZSB5Li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/mOS4jeS6huS4juS9oOeahOebuOmBh++8jOW/mOS4jeS6huS9oOWvu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flO+8jOabtOW/mOS4jeS6huS9oOeahOW+rueske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uKnmn5TkuI3lnKjvvIzlvZPms6rmsLTmk6blubLvvIzmiJHnjrDlnKjnmoTmjL3nlZn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kuI3nrpfvvJ/lj6rmhL/kuI3kvJrmiJDpgZfmhr7jgII8L3A+PHA+PGVtPjQ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oiR54ix5L2g5YC85LiN5YC85b6X77yM5YW25a6e5L2g5bqU6K+l55+l6YGT77yM54i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6Zeu5YC85b6X5LiN5YC85b6X44CCPC9wPjxwPjxlbT40NS48L2VtPuWboOS4u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iupOecn+i/h++8jOaIkeaUueWPmOi/h++8jOaIkeWKquWKm+i/h++8jOaIke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/h+OAguaIkeWCu++8jOS4uuS9oOWCu++8m+aIkeeXm++8jOS4uuS9oOeXm++8m+a3seWk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oOaYr+aIkeS4gOenjeaDr+aAp+eahOWbnuW/hu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vmiYDku6Xnl5voi6bvvIzlnKjkuo7ov73msYLplJnor6/nmoTkuJzopb/jgIL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nu5noh6rlt7Hng6bmgbzvvIzliKvkurrkuZ/msLjov5zkuI3lj6/og73nu5nkvaD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jgII8L3A+PHA+PGVtPjQ3LjwvZW0+5piv57yY77yM5piv5rOo5a6a77yM5Lmf5piv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oGp77yM5ZG96L+Q77yM5a6J6Z2Z77yM56Wl5ZKM77yM5Lq655Sf77yM5oSf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pyA57uI55qE5b6u56yR77yM5Y+q5piv5Lq655Sf55qE5pWj77yM5Y+q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L2u5Zue77yM56Wd56aP5Lmf5aW977yM5peg5aWI5Lmf5aW977yM5piv5pWs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Oq54+g77yM5Lmf5piv5Lq655Sf55qE5oSf5oGp44CCPC9wPjxwPjxlbT40OC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S7peS4uuWPquimgeeUqOW/g+WOu+eIse+8jOWwseS8muaciee7k+aenO+8jOWPr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UmeS6huOAgjwvcD48cD48ZW0+NDkuPC9lbT7mlL7kuIvkuIDkuKrkurrvvIzmsqH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vvIzkvYbmgLvopoHliqrlipvkuIvvvIzorqnpgqPkupvov4fljrvkuI3og73lvbHlk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jgILnrYnkvaDlj5jlvpfotrPlpJ/lpb3vvIzlsLHkuI3kvJrlnKjkuY7pgqPkuY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UwLjwvZW0+5q+V56uf5oiR5Lus6YO95YCU5by677yM5LiA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77yM5LiA5Liq5LiN5oy955WZ44CCPC9wPjxwPjxlbT41MS48L2VtPuaJgOacie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ieW+l+S9oOacieaVsOS4jea4heeahOaap+aYp+WFs+ezu++8jOWPquacieS9oOiHquW3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WtpOeLrOW+l+WDj+adoeeLl+OAguWQjuadpeaIkeS5oOaDr+S6hu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S5oOaDr+S6huS4jeWGjeihqOmcsumavui/h++8jOS5oOaDr+S6huS4jeWG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g+S6i+ivieivtO+8jOS5n+S5oOaDr+S6huS9oOS4jeWGjeeIse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or7Tov4fopoHnlZnplb/lj5HvvIzlj6/ov5jmmK/nhqzkuI3ov4flpI/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or7Tov4fopoHkuIDnm7TllpzmrKLvvIzljbTmlYzkuI3ov4fml7bpl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iN6KaB562J5Yiw5aSx5Y675LqG77yM5omN55+l5ZCO5oKU77yb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iw6ZSZ6L+H5LqG77yM5omN5pmT6YGX5oa+44CC5Lq677yM5oC75piv5LqJ5Y+W5pyq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77yM6ICM5b+955Wl5omA5oul5pyJ55qE44CC5Zyo5LmO5L2g55qE77yM5L2g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77yb5L2g5Zyo5LmO55qE77yM5LiN5Zyo5LmO5L2g44CCPC9wPjxwPjxlbT41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kqeepuuS9oOS4jeeQhuino++8jOmCo+WPiOacieS7gOS5iOWFs+ezu+WRou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aYr+mCo+S4qumZquaIkeWFseW6puS9meeUn+eahOS6uu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niLHmiJHkvaDkvJrnl5voi6bvvIzmiJHlroHmhL/mlL7lvIDkvaDnmoTmiY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vvIzoiI3kuI3lvpforqnkvaDnlrzjgII8L3A+PHA+PGVtPjU2LjwvZW0+54ix5oO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2T5YWo5LiW55WM5Lq66YO95LiN55u45L+h5L2g5pe277yM5aW55YK75YK755u45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T5YWo5LiW55WM5Lq66YO96IOM5byD5L2g55qE5pe25YCZ77yM5LuW5a6I5YCZ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T5YWo5LiW55WM6YO95YWF5ruh5LqG5pWM5oSP55qE5pe25YCZ77yM5LuW5L+d5oqk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b2T5L2g56a7576k57Si5bGF5pe277yM5aW55omT5aW95YyF6KO55p2l5om+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piv5Y+q6KaB5ZKM5LiA5Liq5Lq65Zyo5LiA6LW377yM5bCx5Lya5b+Y6K6w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PC9wPjxwPjxlbT41Ny48L2VtPuaIkeS5n+aciei/h+eIseS6uu+8jOaIkeS5n+en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BqeeIse+8jOaIkeS5n+WQg+i/h+mXt+mGi++8jOaIkeS5n+abvue7j+W5uOemj+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peS4uuS8muWkqemVv+WcsOS5heOAgjwvcD48cD48ZW0+NTguPC9lbT7kvaDkuI3nm7j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vliLDnmoTmiJHvvIzljbTnm7jkv6HliKvkurrlj6PkuK3or7TnmoT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oiR5Y+q5oOz5b+15L2g5Y205LiN5omT5omw5L2g77yM5ZOq5oC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5eb6Ium77yM5Y+v5piv5L2Z55Sf5aW96ZW/77yM5L2g5aW96Zq+5b+Y44CC5pyJ5Lqb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pyJ5Lqb5LqL5oOF77yM5pyJ5Lqb5peL5b6L77yM5LiN55So5Zue5b+G5bCx5Ly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Zug5Li65a6D5LiA55u05Zyo5L2g5b+D6YeM44CCPC9wPjxwPjxlbT42M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6uuWPquacieS4pOadoei3r++8jOe7meS7luiHqueUse+8jOaIluaYr+aIkOS4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kueahOWls+S6uuOAguW9k+aIkeWPr+S7peW+rueskeWcsOi9rOi6q++8jOWwseS8mu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gOS4quS4jeeIseS9oOeahOS6uu+8jOe7neS4jeS8muavlOS9oOeahOeUn+WRveab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OAgjwvcD48cD48ZW0+NjEuPC9lbT7miJHkuI3lnKjljrvkvaDnmoTnqbrpl7T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uJDlv5jorrDkuobnu5nkvaDor7TmmZrlronvvIzop4HpnaLkuZ/msqHmnInpgqPnp43mv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kozkuI3lronvvIzmiJHmg7PmiJHmsqHku6XliY3pgqPkuYjllpzmrKLkvaD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YiG5omL5LqG5bCx5LiN6KaB5oOz5oiR77yM5bCx5b2T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oiR5Lus5q+V56uf5LiN5piv5ZCE6Ieq55qE5riv5rm+77yM5Y+q5piv6L+H5a6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4jeimgeetieaIkea1geazqu+8jOS9oOaJjeaYjueZv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suS8pOOAguS4jeimgeetieaIkea2iOWkse+8jOS9oOaJjeefpemBk+aIkeeahOWtmO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mnIDpmr7ov4fnmoTmmK/pgYfop4HkuobvvIzlvpf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ljIblv5nnmoTlpLHljrvvvIznhLblkI7lnKjlv4PlupXnlZnkuobkuIDpgZPnlq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rqnkvaDku4DkuYjml7blgJnnlrzvvIzlsLHku4DkuYjml7blgJnnlr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5m95aSp5oiR5b6I5Z2a5by677yM5pma5LiK5ZKM552A5rOq5YWl55y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ipuS4gOasoe+8jOa1heWUseaLnOivu++8jOWuiOS4gOWbn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ieWIhuazqu+8jOWPquaYr+e8mOaVo++8jOWPquaYr+S6uuS8pOaEn+OAgumUm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mei/h++8jOWkseiQveeahOW/g++8jOiXj+edgOS6uueUn+eahOe5geWNju+8jOS4gOaut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S4gOS7veS6uueUn+aipu+8jOWlveiBmuWlveaVo++8jOWPquaYr+S4gOS4qu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jcuPC9lbT7msLjov5zpg73mmK/kuIDkuKrkurrvvIzku4DkuYj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vvIzljIXmi6zmiJHlnKjkuY7nmoTmnIvlj4vjgII8L3A+PHA+PGVtPjY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YeM77yM5piv5LiN5piv5pyJ6YKj5LmI5LiA5Liq5Lq677yM5L2g5rC46L+c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+Q77yM5Y205rC46L+c5LiN5Lya5b+Y44CCPC9wPjxwPjxlbT42OS48L2VtPu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jOawuOi/nOmDveWcqO+8jOWNs+S9v+i/nOWcqOWkqei+ue+8m+S4jeWxnuS6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wuOi/nOaXoOazleinpuWPiu+8jOWNs+S9v+i/keWcqOWSq+Ww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iJHlkozkvaDnmoTkuI3lkIzlnKjkuo7vvIzkvaDlrqDniLHmiJHnmoTpgqP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vvIzku4rlkI7kvp3nhLbkvJrmi7/mnaXlj5bmgqblpbnkurrvvIzogIzmiJHkuqTk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nmoTpgqPkupvvvIzljbTml6Dms5Xlho3otaDkuojnrKzkuoz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Zyo5oiR5Y+R6IS+5rCU55qE5pe25YCZ77yM5Yir6Lef5oiR6K6y6YGT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GL55qE44CCPC9wPjxwPjxlbT43Mi48L2VtPueIseS7gOS5iOS6uu+8jOeFp+mhvuS7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S7lue7meS7luiHquWcqO+8jOaJjeaYr+ecn+ato+mrmOmbheeahO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r7nku4DkuYjpg73liKvlpKrmt7HvvIzlj4vmg4XkuZ/lpb3niLHmg4X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vvIzku7vkvZXkuJzopb/mt7Hkuobpg73mmK/kuIDmiorliID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G85Yi65Y2h6L+H5ZaJ5ZKZ5L2g5Y206L+Y5piv5Zac5qyi5ZCD6bG877yM6KKr54uX5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KKr54yr5oqT6L+H5L2g5Y206L+Y5piv54Ot54ix5Yqo54mp77yM5ruh5Y+j6JuA54m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L+Y5piv5Zec55Sc5aaC5ZG977yM5LuW5byD5L2g5LqO5Y2D6YeM5LmL5aSW77yM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oS/5oSP5Li65LqG6KeB5Yiw5LuW6LWw6YGN5Y2D5bGx5LiH5rC077yM6YGT55C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ZCM55qE77yM5L2g5Zac5qyi5bCx55SY5oS/44CC5omA5Lul5Y+X5Lyk5LqG77yM5Lmf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44CCPC9wPjxwPjxlbT43NS48L2VtPuS9oOS4jeiCr+ebuOS/oemCo+S6m+emu+W8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xheeEtuecn+eahOWwseS4jeWGjeS4uuS9oOacieS4neavq+S8pOaEn+WSjO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9ouS6hu+8jOa0u+WcqOi/h+WOu+eahOS7juadpeWwseWPquacieS9oOS4gOS4qu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mDveaYr+S9oOS4gOS4quS6uuOAgjwvcD48cD48ZW0+NzYuPC9lbT7lmLTph4zlnZr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gJ7lvLrvvIznnLzph4znmoTms6rlnKjmipXpmY3jgILpqpflvpfkuobliKvkurrvvIzpq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oh6rlt7HvvIzljp/mnaXmiJHlubbmsqHpgqPkuYjlnZrlvLr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u+6Lev6L+H5L2g55qE5b+D77yM5LiN5piv5oiR5LiN5oOz5YGc55WZ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LiN6IKv5pS255WZ44CC5oiR5pyJ6YGH6KeB5L2g55qE6L+Q5rCU77yM5Y20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2P5L2g55qE5pys5LqL44CCPC9wPjxwPjxlbT43OC48L2VtPuS9oOS5i+aJgOS7pe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e0r++8jOS4u+imgea6kOS6juS9oOWkqui/h+S6juaVj+aEn++8jOWPiOWkqui/h+S6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r+OAgjwvcD48cD48ZW0+NzkuPC9lbT7kuZ/orrjliKvkurrnu5nlvpfkuobkvaDlronmh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nu5nnmoTkuoblip3mhbDjgIHlkYror6vvvIzljbTmsLjov5zkuI3nn6XpgZPkva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mK/lpJrkuYjnmoTkuIfnrq3nqb/lv4PvvIzkuI3orrrmnInlpJrlsJHnmoTlp5Tls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nmoTpmr7lj5fvvIzorrDlvpfmnIDnu4jog73msrvmhIjoh6rlt7HnmoTov5j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gwLjwvZW0+5Yqq5Yqb5piv5LiN5Lya6IOM5Y+b6Ieq5be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qKm5oOz5Lya6IOM5Y+b44CC5Yqq5Yqb5LiN5LiA5a6a6IO95a6e546w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pu+57uP5Yqq5Yqb6L+H55qE5LqL5a6e5Y206Laz5Lul5a6J5oWw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WFtuWunuaIkeS4gOebtOWcqOS9oOi6q+i+ueWuiOS+r++8jO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oOWcqOaIkeiCqeS4iuivieivtO+8jOS8muS4jeS8muaciemCo+S5iOS4gOWkqe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flOmDveWxnuS6juaIke+8jOaIkeS4jeS8muWGjeiuqeS9oOmavui/h++8jOiuq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uWGjea1geOAgjwvcD48cD48ZW0+ODIuPC9lbT7lk63nnYDmtYHms6rmmK/mgK/mh6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ms4TvvIznrJHnnYDmtYHms6rmmK/li4fmlaLnmoTlrqPoqIDjgILniLHmg4Xorqnkurr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lj6/mmK/lpoLmnpzog73lkozkvaDkuIDovojlrZDvvIzlsLHnrpforqnmiJHmtYHlu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YDmnInnmoTnnLzms6rvvIzmiJHkuZ/ml6DmgKjml6DmgpTvvIHlj6rlm6DkuLr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nmoTniLHkvaDvvIE8L3A+PHA+PGVtPjgzLjwvZW0+5oiR55yf5Li65oiR6YKj6aKX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u55m+5a2U77yM6KKr5oqb5byD6L+H44CB6KKr5Yi656m/6L+H77yM5Y205L6d54S26bKc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Yqo55qE5b+D5oSf5Yiw6aqE5YKy77yBPC9wPjxwPjxlbT44NC48L2VtPuWFtuWun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gOS5iOS4nOilv+aYr+S4jeiDveaUvuaJi+eahOOAguaXtuaXpea4kOi/nO+8jO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nuacm++8jOS9oOS8muWPkeeOsO+8jOS9oOabvue7j+S7peS4uuS4jeWPr+S7peaUvu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WPquaYr+eUn+WRvemHjOeahOS4gOWdl+i3s+adv++8jOS7pOS9oOaIkOmVv+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acieS6m+ivneivpeeDguWcqOW/g+mHjO+8jOacieS6m+S8pOimgeWtpuS8mumakOiX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eXm+ivpeaHguW+l+aJv+WPl+OAgjwvcD48cD48ZW0+ODUuPC9lbT7mhL/lvp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mmK/kuKrnq6Xor53vvIznmb3pppbkuI3nm7jnprvmmK/kuKrnrJHor53jgIL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77or7Tov4fmiJHmmK/kvaDnmoTlkb3vvIzmiorlkb3kuKLmjonnmoTkvaDov5jmtLv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8L3A+PHA+PGVtPjg2LjwvZW0+55eb6L+H77yM5omN55+l6YGT5aaC5L2V5L+d5oq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b5ZOt6L+H77yM5omN55+l6YGT5b+D55eb5piv5LuA5LmI5oSf6KeJ77yM5YK7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6YGT6YCC5pe255qE5Z2a5oyB5LiO5pS+5byD77yM54ix6L+H77yM5omN55+l6YGT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W25a6e5b6I6ISG5byx44CC5YW25a6e77yM55Sf5rS75bm25LiN6ZyA6KaB6L+Z5LmI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CT55qE5omn552A77yM5rKh5LuA5LmI5bCx55yf55qE5LiN6IO95Ymy6Ii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y48L2VtPuW/mOiusOS4gOS4quS6uumcgOimgeS4pOagt+S4nOilv++8jOaXtumX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asou+8jOS9oOmAieaLqeS6huaWsOasou+8jOiAjOaIkemAieaLqeS6huaXtumX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ZDl0ZmFjZnpyc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Q5dGZhY2Z6cnA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56636B8B5DCF484C332DA3E99165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