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C07EC15006122E01B9D6864D35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C07EC15006122E01B9D6864D35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i4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aYpeaXtuWFie+8jOasouS5kOS7juatpOW8gOWQ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bnuWkp+WcsO+8jOS4h+eJqeWkjeiL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heS6q+aYpea4uO+8jOiejeWFpeiHqueEtuOAgjwvcD48cD48ZW0+NC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+8jOihjOS4h+mHjOi3r+OAgjwvcD48cD48ZW0+NS48L2VtPueIseaKp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Or+Wig+OAgjwvcD48cD48ZW0+Ni48L2VtPueyvuW9qeS4gOaXpea4uO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4jeWQjOOAgjwvcD48cD48ZW0+Ny48L2VtPumjjuaZr+aXhea4uO+8jOS6uueUn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AoeWvvOeOr+S/ne+8jOazqOmHjee7v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mBreWkqeS4i+a4uO+8jOiDnOivu+WNgeW5t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DmuLjkuIDml6XvvIzlm57lkbP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l5ri477yM5a6J5YWo56ys5LiA44CCPC9wPjxwPjxlbT4xMi48L2VtP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iKguWlj+OAgeaUvuadvueWsuaDq+W/g+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vIDnnLznlYzvvIzkvLTkvaDooYzlpKnkuIvjgII8L3A+PHA+PGVtPjE0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F5ri477yM6K6p55Sf5rS75pu057K+5b2p44CCPC9wPjxwPjxlbT4xNS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+8jOeIseaKpOeOr+Wig+OAgjwvcD48cD48ZW0+MTYuPC9lbT7kurLov5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lv4Pmg4XjgII8L3A+PHA+PGVtPjE3LjwvZW0+5pS+5LiL5Lmm5Y2377yM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OC48L2VtPuS6sui/keiHqueEtu+8jOaUvumjn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53miqTnjq/looPvvIzov5Dliqj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6O5Li955Sf5rS777yM5pm65oWn5peF5ri4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Un+iLpuivu+WNgeW5tO+8jOWtpuWtkOmAjemBp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o7lpb3ml4XmuLjvvIzorqnnlJ/mtLvmm7Tnsr7lva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5Sx5LmL6KGM77yM56S85Luq5Li65YWI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wkeW5tO+8jOWKoOayuemdkuaYpeOAgjwvcD48cD48ZW0+MjUuPC9lbT7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gIHpmLPlhYnmmI7lqprjgII8L3A+PHA+PGVtPjI2LjwvZW0+5Lqy6L+R6Ieq54S2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Sf5rS744CCPC9wPjxwPjxlbT4yNy48L2VtPui3r+WcqOS9leaWue+8ge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miJHniLHlpKfoh6rnhLbvvIzlpKflrrbkuID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+d5oqk546v5aKD77yM54ix5oqk5a625Z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aXpeS5i+mZheWcqOS6juaZqO+8jOS4gOW5tOS5i+mZh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uLjpgY3lpKnkuIvlsbHlt53vvIzlj6rnlZnohJr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jgII8L3A+PHA+PGVtPjMyLjwvZW0+5pC65omL5LiA5pel5ri477yM5YWo56iL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zMy48L2VtPuWkmueci+e+juaZr++8jOS4jeWIu+e+j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oirHkuIDmnKjnmobmmK/mma/vvIzkuIDoqIDkuIDooY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M1LjwvZW0+5bim552A5bm06L2755qE5b+D5Y67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LiO5aSn5a625LiA6LW35ZCM6KGM44CCPC9wPjxwPjxlbT4zNi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+8jOWkhOWkhOacieWutuOAgjwvcD48cD48ZW0+MzcuPC9lbT7mjJHmiJ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sr7lvanml6DmnoHpmZDvvIE8L3A+PHA+PGVtPjM4LjwvZW0+576O5Li95pi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655Sf44CCPC9wPjxwPjxlbT4zOS48L2VtPuaEn+WPl+a8guS6ruiHqueE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yvuW9qeS6uueUn+OAgjwvcD48cD48ZW0+NDAuPC9lbT7lkozmmKXlpKn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xLjwvZW0+5ouS57ud6Zu26aOf77yM57u/6Imy5pil5r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q+WPl+aYpeWFie+8jOecn+W/g+S9k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6vkuZDmmKXmuLjvvIzlronlhajnrKzkuI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pil5aSp77yM5LmQ5Zyo6Ieq54S244CCPC9wPjxwPjxlbT40NS48L2VtP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LpeaKseaYpeWkqeOAgjwvcD48cD48ZW0+NDYuPC9lbT7kv53miqT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iJHku6zlhbHlkIznmoTlrrblm63jgII8L3A+PHA+PGVtPjQ3LjwvZW0+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oSf5Y+X55Sf5rS744CCPC9wPjxwPjxlbT40OC48L2VtPuaUvuadvuW/g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unOS6uuOAgjwvcD48cD48ZW0+NDkuPC9lbT7pmo/lv4PmiYDooYzvvIznlYXkuq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UwLjwvZW0+5Lqy6L+R6Ieq54S277yM5pC65omL6Ziz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1MS48L2VtPue+juS4veaYpeWkqe+8jOasouS5k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53miqTnjq/looPvvIzniLHmiq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Ww5ZCR5oi35aSW44CB57u/5Zyw44CB6Ziz5YWJ44CB5rKZ5r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WFieaYjuWqmu+8jOaYpeaaluiKseW8gO+8jOaYpea4uOi4j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mi5jml6DmnZ/vvIznlYXmuLjkuID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m5aW96LWw5aW977yM5LiA6Lev576O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S9leaWueOAgui3r+WcqOiEmuS4i+OAgjwvcD48cD48ZW0+NTg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kuL3oh6rnhLbvvIzlk4HkvY3nsr7lvankurr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l5aSp77yM5qyi5LmQ5Lq655Sf44CCPC9wPjxwPjxlbT42MC48L2VtPueIs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S/neaKpOeOr+Wig+OAgjwvcD48cD48ZW0+NjEuPC9lbT7niLHlnKjmmKX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oh6rnhLbjgII8L3A+PHA+PGVtPjYyLjwvZW0+5qyj6LWP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2T6IO944CCPC9wPjxwPjxlbT42My48L2VtPuaCoOmXsuS4gOa4uO+8j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D48cD48ZW0+NjQuPC9lbT7ml4XmuLjnvo7ml7bnvo7liLvvvIz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jgII8L3A+PHA+PGVtPjY1LjwvZW0+5qCh5aSW6aOO5pmv77yM5Yir5qC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2ZwLmh0bWwiPmh0dHBzOi8vZHVhbmp1emlrdS5jb20vZHVhbmp1emkvbGxsOHRrczNm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C07EC15006122E01B9D6864D35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