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F49FD4C3D27B11E1A839EAB8A2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F49FD4C3D27B11E1A839EAB8A2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5yL56C057qi5bCY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W+l+S4gOW/g+S6u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uOemu+OAgjwvcD48cD48ZW0+Mi48L2VtPuiwgeW/teilv+mjjueLrOiHquWH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m7hOWPtumXreeWj+eql++8jOayieaAneW+gOS6i+eri+aui+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ueaBr+iAgeadpeS6pOaXp+Wwve+8jOedoeadpeiwgeWFseWNiOeTr+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PoeiQj+mmmemUgOe/oOWPtuaui++8jOilv+mjjuaEgei1t+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tOOAgjwvcD48cD48ZW0+NS48L2VtPuaEv+WQm+mHh+iRkeiPsu+8jOaXoOS7peS4i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ato+aYr+WuouW/g+WtpOi/peWkhO+8jOiwgeWutu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reaxn+alvO+8nzwvcD48cD48ZW0+Ny48L2VtPuWQtOWxsemdku+8jOi2iuWxsemd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mdkuWxseebuOmAgei/ju+8jOS6ieW/jeacieemu+aDhe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W8leaEgeW/g+WOu++8jOWxseihlOWlveaciOadp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btOWwveS4gOadr+mFku+8jOilv+WHuumYs+WFs+aXoOaV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jljb/kuIDpkrXml6Dmg4Xms6rvvIzmgajkuI3nm7jpgKLmnKrliYP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i6YOO5qyy6K+t5L2O5aS056yR77yM56Kn546J5pCU5aS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44CCPC9wPjxwPjxlbT4xMi48L2VtPuWIq+WQjuS4jeefpeWQm+i/nOi/keOAguin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hOWHieWkmuWwkemXt+OAgjwvcD48cD48ZW0+MTMuPC9lbT7kurrpnaLkuI3nn6X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s6Lkvp3ml6fkuJzmtYHjgII8L3A+PHA+PGVtPjE0LjwvZW0+5rOq5rm/6ZiR5b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Zyy44CC5oSB5Yiw55yJ5bOw56Kn6IGa44CCPC9wPjxwPjxlbT4xNS48L2VtPuWKs+WK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S6uuWNg+mHjO+8jOiQveiQveaiqOiKsembqOS4gOae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lr7vop4Xop4XvvIzlhrflhrfmuIXmuIXvvIzlh4Tlh4Tmg6jmg6jmiJrmi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5aaC5pen44CC5Lq656m655im44CC5rOq55eV57qi5rWl6bKb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xOC48L2VtPuWQm+S4uuWls+iQneiNie+8jOWmvuS9nOiPn+S4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pu4TmmI/ni6zlgJrmnLHpmJHjgILopb/ljZfmlr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/jgII8L3A+PHA+PGVtPjIwLjwvZW0+5LuK5aSc5paw5YeJ77yM5Y2n55yL5Y+M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7humbqOaipuWbnum4oeWhnui/nO+8jOWwj+alvOWQueW9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meWvkuOAgjwvcD48cD48ZW0+MjIuPC9lbT7muqroirHkuI7npoXmhI/vvIznm7jlr7n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qIDjgII8L3A+PHA+PGVtPjIzLjwvZW0+5LiN6aG76K6h6L6D5LiO5a6J5o6S77yM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46w5Zyo44CCPC9wPjxwPjxlbT4yNC48L2VtPueip+S6keaXoOa4oeeip+Wkq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5luW/g++8jOaYr+S+rOW/g+OAgjwvcD48cD48ZW0+MjUuPC9lbT7lpJzmnaX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IzmuLjvvIzmmajotbfnm4jlt77ms6rojqvmlLbjgII8L3A+PHA+PGVtPjI2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LiN5piv5p2o6Iqx77yM54K554K55piv56a75Lq65rO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heS6uuebuOacm+iLpeS4uuaDheOAguWIq+aEgea3seWknOmbqO+8jOWtpO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eBr+OAgjwvcD48cD48ZW0+MjguPC9lbT7ni6znnKDmnpfkuIvmoqbprYLlpb3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rrpl7Tlv6fmgqPplb/jgII8L3A+PHA+PGVtPjI5LjwvZW0+5b+D5Ly85Y+M5Lid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D5Y2D57uT44CCPC9wPjxwPjxlbT4zMC48L2VtPuato+aYr+axn+WNl+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QveiKseaXtuiKguWPiOmAouWQm+OAgjwvcD48cD48ZW0+MzEuPC9lbT7kuI3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LjlhavkuZ3vvIzlj6/kuI7or63ogIXml6DkuozkuI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6auY5Z+O5LiH6YeM5oSB77yM6JK56JGt5p2o5p+z5Ly85rGA5r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p+ahkOagke+8jOS4ieabtOmbqO+8jOS4jemBk+emu+aDheato+iL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Ptu+8jOS4gOWjsOWjsO+8jOepuumYtua7tOWIsOaY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pfkuI3lpoLpl7LvvIzkuI3lpoLphonvvIzkuI3lpoLnl7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yJ55u45oCd5aSE77yM5ZW86bif5p2C5aSc6aO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S4jeaWre+8jOeQhui/mOS5seOAguaYr+emu+aEgeOAguWIq+aYr+S4gOiIrOa7i+WR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OAgjwvcD48cD48ZW0+MzcuPC9lbT7lpKnoibLml6Dmg4Xmt6HvvIzmsZ/lo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tYHjgII8L3A+PHA+PGVtPjM4LjwvZW0+6Iqt6JWJ5LiN5bGV5LiB6aaZ57uT77yM5ZC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E6Ieq5oSB44CCPC9wPjxwPjxlbT4zOS48L2VtPuWkqemVv+WcsOS5heac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aBqOe7tee7teaXoOe7neacn+OAgjwvcD48cD48ZW0+NDAuPC9lbT7kuLT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l6DkurrkvJrvvIzku4rlpJzmuIXlhYnkvLzlvoDlub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2dWlkOWhvZG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dnVpZDlob2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F49FD4C3D27B11E1A839EAB8A2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