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19F7B66088059EE13CF2F481AF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19F7B66088059EE13CF2F481AF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LWw5b+D5b6u5Y2a5pyA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geW8gOecvO+8jOe8k+S4gOe8k++8m+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S8uOaHkuiFsO+8m+eskeS4gOeske+8jOe+juWlveeahOS4gOWkqe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jOelneS9oOS7iuWkqeWlveW/g+aDhe+8jOW3peS9nOmhuu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+ju+8gTwvcD48cD48ZW0+Mi48L2VtPuaVheS6i+W+iOmVv+e7k+WxgOW+iOef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UseaIkeWPkei1t++8jOaVheS6i+iHquS9oOe7k+adn++8jOe7meS4que7k+Wx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OAgjwvcD48cD48ZW0+My48L2VtPuS4jeaDs+eci+S9oOS4jeW8g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rieWmkuS9oOWSjOWIq+S6uuWkquW8gOW/g+OAgjwvcD48cD48ZW0+N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XpeWtkO+8jOWwseaYr+acgOe+jueahOaXpeWtkO+8m+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zle+8jOWwseaYr+acgOWlveeahOa0u+azleOAgjwvcD48cD48ZW0+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Ds+WSjOS9oOWcqOS4gOi1t+OAgjwvcD48cD48ZW0+Ni48L2VtPuW4jOacm+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WnOasouS4jeaYr+Wll+i3r++8jOS5n+S4jeaYr+aSqeS9oO+8jOiAjO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nOasouS9oO+8jOWvueS9oOi2iuadpei2iuWlve+8jOWPr+S7peW5s+WHoeS9hu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y48L2VtPuWcqOi/meWvgumdmeeahOWknOaZmu+8jO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Ds+WIsOazqua1gea7oeiFru+8jOS4jeiDveiHquW3seOAgu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S4jeaDs+S9oO+8jOWPquaYr+i/meeIseWkqumavuWkq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OeGn+eahOS4gOmdouaYr+e7meWkluS6uueci+eahO+8jO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aYr+e7meeIseS6uueci+eahOOAgjwvcD48cD48ZW0+OS48L2VtPuaBi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mmqOeahOaCsuWTgO+8jOaYr+S4gOenjea1qua8q+eahOaDheaA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flOe+jueahOWnv+aAge+8jOabtOaYr+S4gOenjeaDs+WOu+ivtOiAjOWPi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WWnOeIse+8gTwvcD48cD48ZW0+MTAuPC9lbT7ogIPmlbDlrablsLHlg4/lvZP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43mraPlh7rmnaXnrKzkuIDlj6XmmK/miJHlsL3lipv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6YKj56eN57uP5Y6G5LqG5aSn6aOO5aSn5rWq77yM5Y206L+Y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OP5Y+q5piv5LiL6Zuo5pe26Lip5rm/5LqG6KOk6ISa5LiA5qC355qE5Lq644CC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n5qC86YeM5pyJ5LiA56eN5LuO5a655LiN6L+r55qE5Yqb6YeP77yM5Lmf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WM5LiN5b+Z44CCPC9wPjxwPjxlbT4xMi48L2VtPuS7iuWkqeW/g+aD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jOaEn+inieW/g+aDheWDj+i/juedgOa1t+mjjumjnumpsOeahOW4huiIueS4gO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+8jOW4jOacm+avj+WkqemDveiDveaciei/meagt+Wlv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JDlvpfkvY/lr4Llr57vvIzlrojlvpfkvY/nuYH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5oOF5LiN5piv5Lq655Sf55qE5YWo6YOo77yM5Y206IO95bem5Y+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5b+D5oOF5aW977yM5LuA5LmI6YO95aW977yM5b+D5oOF5LiN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mx5LqG44CC6Z2Z6Z2Z55qE6L+H6Ieq5bex55qE55Sf5rS777yM5b+D6Iul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+I5aWI5L2V44CC5L2g6Iul5LiN5Lyk77yM5bKB5pyI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TtueIseeTtueahOWhnu+8jOmUheeIsemUheeahOeblu+8jOi9rueIse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u+8jOacieS9oOaIkeWwseeIse+8jOiTneWkqeS4iui+ueacieS6keW9qe+8jOWFl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iPnOOAguWkqeeUn+S4gOWvueS4jeiDveaUue+8jOiHtOatu+S4jea4neWwse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IseeIseOAgjwvcD48cD48ZW0+MTYuPC9lbT7nnIvliLDkvaDnmoTnrKz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g7Potbflm5vkuKrlrZfvvIznm7jop4HmgajmmZ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5LmL5omA5Lul5Lyf5aSn77yM5piv5Zug5Li65LuW5LiO5Yir5Lq65YWx5aSE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Lq65aSx5Y675LqG5L+h5b+D77yM5LuW5Y205LiL5Yaz5b+D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PjxlbT4xOC48L2VtPuS9oOaYr+mjjuWEv+aIkeaYr+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bqOWEv+aIkeaYr+iKse+8jOS9oOaYr+mxvOWEv+aIkeaYr+WPie+8jOS9oOaYr+eT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eTnO+8jOS9oOaYr+a5luWEv+aIkeaYr+iZvu+8jOS9oOaYr+WCu+WmnuaIk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W/q+W/q+WRiuivieaIkeWQp++8gTwvcD48cD48ZW0+MTkuPC9lbT7lnKj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v4TmgLvmmK/otbDotbDlgZzlgZzvvIzlpojlpojor7Tkv4Tohb/oh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wLjwvZW0+5Yir6I2S5bqf5LqG5pyA6IO95ou8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W05aSp5peg5omA5LqL5LqL44CCPC9wPjxwPjxlbT4yMS48L2VtPu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+8jOmAj+inhuaIkeW/g+aIv+OAguS9oOaYr+eBv+eDgueahOmBk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aIkeW/g+eUsOOAguS9oOaYr+aXoOWjsOeahOmXruWAme+8jOS4tOeql+mAg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aYr+a4qemmqOeahOaipuWig++8jOavj+aZmuaLpeaIkeecoOOAg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7PkvaDnmoTml7blgJnvvIzlpoLmnpzkvaD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hJ/liLDlraTljZXjgILmg7PkvaDnmoTml7blgJnvvIzkvaDnn6XpgZP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hoXlv4Plt7Lnu4/mnInkuobmhbDol4njgILmg7PkvaDnmoTml7blgJ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Z/lnKjmg7PmiJHvvIzmiJHlsLHkvJrmhJ/op4nnlJzonJ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eJ5b6X5aSn5rW35piv5pyA5bmy5YeA6YCP5b2755qE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KeB6L+H5oiR55qE55y8552b77yM5Zug5Li65oiR55qE55y86Ye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+atpeS4ieimgee0oO+8muS9oOiHquW3sei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ihjO+8jOivtOS9oOihjOeahOS6uuihjOOAgjwvcD48cD48ZW0+Mj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mnInkuIDlpKnkvJrlsIbkvaDmiJHmi4bmlaPvvIzlj6/mmK/ljbPkvr/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ml7bliLvkuYvliY3vvIzkuZ/orqnmiJHku6zlnKjkuIDotb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Y5o6J5L2g55qE5LiA5qyh5qyh5aSx6LSl77yM5L2G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65Y+W55qE6IOc5Yip44CCPC9wPjxwPjxlbT4yNy48L2VtPuWugeaEv+iKseaXtu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S4jeWujOe+jueahOiHquW3se+8jOS5n+S4jeimgea1qui0ueaXtumXtOacn+W+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q+S6uuOAgjwvcD48cD48ZW0+MjguPC9lbT7kurrkuJbpl7TvvIzmr5TpnZLmmK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3otLXnmoTkuJzopb/lrp7lnKjmsqHmnInvvIznhLbogIzpnZLmmKXkuZ/mnID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jgILmnIDlj6/otLXnmoTkuJzopb/ljbTkuI3nlJrkuLrkurrmiYDniLHmg5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tojpgJ3nmoTkuJzopb/ljbTlnKjkv4Pov5vlroPnmoTmtojpgJ3jgILosIHog7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jov5znmoTpnZLmmKXnmoTvvIzkvr/mmK/kvJ/lpKf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GT6Lev55qE6L+H5a6i5b6I5aSa77yM5LuW5Lq65ZCR5Lic5ZCR6KW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R5YyX77yM6ICM5oiR77yM5Y+q5ZCR5L2g44CCPC9wPjxwPjxlbT4z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Wp+Wao++8jOaIkeS4uuS9oOaJvuS6huS4gOaWueWHgOWcn++8jOmCo+mHjOa5lumd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+hOa4he+8jOmCo+mHjOepuuawlOWFhea7oeWugemdme+8jOmbqueZveaYjuaci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iXj+edgOaIkeS7rOW/q+S5kOeahOWbnuW/huOAgumCo+WwseaYr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uS6sueIseeahO+8jOaDs+S9oOOAgjwvcD48cD48ZW0+MzEuPC9lbT7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pgILlkIjnmoTvvIzlm6DkuLrpgqPmmK/kuIDovojlrZDnm7jkupLmib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TnsbPmsrnnm5DjgII8L3A+PHA+PGVtPjMyLjwvZW0+5b2T5aSx5pyb5Yiw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5+l6YGT5oiR5LuA5LmI6YO96IO95L2T6LCF44CB55CG6Kej77yb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L+h5LqG44CCPC9wPjxwPjxlbT4zMy48L2VtPuS9oOWcq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m+S9oOS4jeWcqOeahOaXtuWAme+8jOS4gOWIh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nn6XpgZPpgYfop4HkvaDmmK/lr7nmmK/plJn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Yfop4HkvaDmiJHlvIDlv4Pov4fjgII8L3A+PHA+PGVtPjM1LjwvZW0+5LiN566h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pyJ5L2g5bCx5pyJ5a6M576O55qE55Sf5rS777yb5LiU55yL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piv5oiR55Sf5ZG955qE5oSJ5oKm44CC57uG56KO5pe25YWJ77yM5oKg6Z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ix5aaC5Y+C5aSp5qCR77yM5byA5Ye655Sc6Jyc6Iq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S4i+eahOi3r++8jOayoeS6uuabv+S9oOWGs+WumuaWueWQke+8jO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S6uuabv+S9oOWunueOsO+8jOmjjuWQuembqOaJk+efpeeUn+a0u++8jO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HguS6uueUn++8jOWFtuWunuS6uueUn+WwseaYr+S4gOenjeaEn+WPl++8jOS4g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jOS4gOasoeaHguW+l++8jOWRiuivieiHquW3se+8jOS6uuS4gOWumu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etieadpeeahOi+ieeFjO+8jOWPquacieaLvOadpeeahOeyvuW9qe+8j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S9jeedgeW8gOecvOWwseWKquWKm+Wli+aWl+eah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rbkuIDluqfpgJrlvoDkvaDlv4PlupXnmoTpuYrmoaXvvIznlKjpk7bmsrPkuY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iLHlsIbkvaDljIXlm7TjgILnu4bmlbDnuYHmmJ/nkoDnkqjvvIzmsonmt4Dni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jgILml7bpl7TpmLvpmpTkuI3kuobniZvpg47nu4flpbPvvIzlsoHmnIjno6jnga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niLHml6DmlYzjgILmiJHniLHkvaDvvIzoh7PmrbvkuI3muJ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6K6p5L2g562J77yM5piv5Li65LqG6K6p5L2g6YGH5Yiw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m+5Liq5Lq65bCG5bCx44CCPC9wPjxwPjxlbT4zO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muWHuuW+iOWkmumAieaLqe+8jOS9huaYr+acgOWbsOmavueahOaYr+W4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eUn+a0u+S4i+WOu++8jOWFtuS7luS7u+S9leS6uumDveW4ru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Jjoi6Xlv4PkuK3mhL/mhI/vvIzpgZPot6/ljYPljYP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joi6Xlv4PkuK3kuI3mhL/mhI/vvIznkIbnlLHkuIfkuIfkuK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4ix5oOF5aSn5qaC5bCx5piv77yM5oiR5bSH5ouc5L2g5YOP5Li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2g55a854ix5oiR5YOP5Liq5a2p5a2Q44CCPC9wPjxwPjxlbT40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WOu+WNmu+8jOWLh+aVouWOu+mXr++8jOWwseWPr+mXr+WHuuS4gOeJh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eWcsO+8jOS7peWunueOsOS6uueUn+eyvuW9qeOAguS4jeeuoee7k+WxgO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Hs+WwkeS9oOS6q+WPl+aLvOaQj+eahOi/h+eoi++8jOWwseaYr+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iDnOiAheOAgjwvcD48cD48ZW0+NDMuPC9lbT7niLHmg4XmmK/ku4DkuY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iLHkuIrkuobpsbzvvIzoiI3kuI3lvpflkIPmjonvvJvni7zniLHkuIrkuobnvor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kJ7mjonvvJvkupHniLHkuIrkuoblpKnnqbrvvIzoiI3kuI3lvpfmlaPlvID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lhrPlrprkuIDovojlrZDkvp3otZb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W/55qE5LiA5Ymv5LmW5ben44CB576O5Li955qE6IS45bqe44CC5oC75piv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6aao55qE5oSf6KeJ77yM5L2g5YGa5LqL55yf5aW977yM5oC75oqK5Yir5Lq65b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aW9546p5ZCX77yf5aW95pyL5Y+L5ZSJ77yB56Wd5L2g5rS75LiN6L+H5LiL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LCB6K6p5oiR54ix5LiK5LqG5L2g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kqeawlOW+iOWlve+8jOW/g+aDheW+iOWlve+8jOeUteiBiuW+iOWlve+8j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lve+8jOaGp+aGrOW+iOWlve+8jOingeS9oOW+iOWlve+8jOaIkeS5n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miJHnmoTmuKnluKbmtbfmtIvmgKfmsJTlgJ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mmpbmmpbnmoTjgII8L3A+PHA+PGVtPjQ3LjwvZW0+56qX5aSW55qE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7uZ6L+Z5LiA5YiH6ZWA5LiK5LqG5LiA5bGC5reh6YeR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muaDs+eci+i9u+iHquW3se+8jOWPr+aIkeeahOS9k+mHjeS4jeWFge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i6Xku47mraTkuI3kvJrlho3op4HvvIzmhL/miJH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vvIzoi6XmnKrmnaXmnInnvJjnm7jpgYfvvIzmhL/miJHku47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abnhLbjgII8L3A+PHA+PGVtPjUwLjwvZW0+5oiR55qE5Zi05be06YeM5pyJ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K5pyJ6Ziz5YWJ77yM6ISR5a2Q6YeM5pyJ54ix5oOF77yM54G16a2C5Lit5pyJ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6ICM5b+D6YeM5pyJ5Liq5L2g44CCPC9wPjxwPjxlbT41MS48L2VtPu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iOajkuOAguS7iueUn+iDveWrgee7meS9oOaYr+aIke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kuIDkuKrniZvpgLznmoTkurrnlJ/vvIzpg73mnInkuIDmrrUy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NTMuPC9lbT7mg7Plr7nkvaDmkpLlqIfvvIzmg7P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mg7PlkJHkvaDor4HmmI7ml6Dorrrov5nkuKrkuJbnlYzlpJrkuYjkuKXo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gY/niLHkvaDjgII8L3A+PHA+PGVtPjU0LjwvZW0+6ZO25p2P5Y+25oWi5o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ruR6JC977yM5LiK6Z2i5pyJ5L2g55qE5a2X6L+544CC5oiR56uZ5Zyo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piv6YKj5LmI6L+c77yM5aW95oOz55+l6YGT6LCB5Lya56uZ5Zyo5L2g55qE5Ly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usOS9j++8jOWIq+i9u+aYk+WcsOaUvuW8g+WPq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8muWcqOS9oOS4i+S4gOasoeWPqemXqOaXtu+8jOW+rueskeedgOi/ju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ku47lvIDlp4vliLDnjrDlnKjvvIzkvaDniLH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ov4fkvaDjgII8L3A+PHA+PGVtPjU3LjwvZW0+5oiR5LiN5bCP5b+D5oq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sZHF1bzvor6/lj5Hnu5nkvaDkuobjgILlpoLmnpzkvaDmjqXlj5f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otbfmnaXvvIzlpoLmnpzkvaDkuI3mjqXlj5fvvIzlsLHmiorov5nkuInkuKrlrZ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miJHjgII8L3A+PHA+PGVtPjU4LjwvZW0+55+l5LiN6Laz6ICF5aW95a2m77yM6IC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CF6Ieq5ruh44CCPC9wPjxwPjxlbT41OS48L2VtPuS4lueVjOS4iu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wseaYr+W9k+S9oOaLpeaKseS4gOS4quS9oOeIseeahOS6uuaXtu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KiuS9oOaKseW+l+abtOe0p+OAgjwvcD48cD48ZW0+NjAuPC9lbT7msqHmnIn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nq7kvaDvvIzpmaTpnZ7kvaDoh6rnlJjloJXokL3jgILkuI3mi7zkuIDmior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oh6rlt7HmmK/kurrnianov5jmmK/lup/nianvvIHmr5TkvaDlt67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r5TkvaDlpb3nmoTkurrku43lnKjliqrlipvvvIzkvaDmnInku4DkuY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l6Dog73kuLrlipvvvIE8L3A+PHA+PGVtPjYxLjwvZW0+5L2g55+l6YGT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uL5ZGz5ZCX77yM5bCx5YOP5Zad5LqG5LiA5aSn5p2v5Yaw5rC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I6ZW/5b6I6ZW/55qE5pe26Ze05rWB5oiQ54Ot5rOq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i6q+i+ueaIkei2iua0u+i2iue+juS4ve+8jOi2iua0u+i2iuiHquS/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i/meS6m+W5tOWvueaIkeeahOeWvOeIse+8jOS7iueUn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IseS9oO+8gTwvcD48cD48ZW0+NjMuPC9lbT7miJHog73mg7PliLD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nibXnnYDkvaDnmoTmiYvlkozkvaDkuIDotbf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S+5LiN5LiL5omL5py677yM5pu05pS+5LiN5Li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9k+S8n+S6uuecn+ato+ermeWcqOS9oOmdouWJj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7luavlOS9oOefruOAgjwvcD48cD48ZW0+NjYuPC9lbT7lpKnmiY3kuI3mmK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ovpvlirPlkozli6TlpYvjgII8L3A+PHA+PGVtPjY3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qV77yM5bCx6KaB5oyW5Yiw5rC05Ye65Li65q2i44CCPC9wPjxwPjxlbT42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Yr+eskei1t+adpeW+iOWlveeci++8jOiAjOS9oOaYr+eci+i1t+adpeW+iO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kuPC9lbT7mg7PlnKjliK7kuIDpmLXlpKfpo47nmoTml7blgJ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lnKjlhqzlpKnph4zkuIDkuKrmuKnmmpbnmoTljYjlkI7mi6XmirH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ov5zmgqDplb/nmoTlsI/lt7flrZDph4zmi6XmirH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b6X6auY55qE6aOO562d5piv6YCG6aOO55qE77yM6ICM5LiN5piv6aG6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wgeivtOaIkemFjeS4jeS4iuS9oO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mFjemhtumFje+8jOWkqeS7memFjeOAgjwvcD48cD48ZW0+NzI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uI3lkIzjgILmoqbkuK3lm6DkuLrmnInkvaDvvIzlj5jlvpfpppnnl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Jvlv4PkuK3lm6DkuLrmnInkvaDvvIzlj5jlvpfluLjmnInmrKPllpzvvJv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lj5jlvpflhYXmu6Hor5fmhI/jgILmnInkvaDnnJ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46w5Zyo5oiR6KaB5a2m5Lya5LiN5Lin77yM5Zug5Li6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ya5b6I54ix5b6I54ix5oiR55qE6YKj5Liq5Lq65Zyo562J5oiR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KaB5Yqq5Yqb5Y+Y5LyY56eA44CCPC9wPjxwPjxlbT43N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0neWjs+mHjOmDveacieePjeePoO+8jOS9huePjeePoOS4gOWumuWHuueOs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S4re+8jOS4jeaYr+avj+S4quWKquWKm+eahOS6uumDveS8muaIkOWKn++8jOS9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gOWumuW+iOWKquWKm++8gTwvcD48cD48ZW0+NzUuPC9lbT7kvaD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h7rljrvnjqnvvIznnJ/mmK/lup/or53vvIzmiJHopoHmmK/mnInpkr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op4HmiJHnmoTlvbHlrZDjgII8L3A+PHA+PGVtPjc2LjwvZW0+5oiR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2g6L+R5L2g77yM5oSf6KeJ5L2g5pWj5Y+R55qE6K+x5Lq655qE5rCU5oGv77yb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oqx552A5oiR77yM5L2T5Lya6YKj5bm456aP55qE5oSf6KeJ77yB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6K6p5oiR5Lus55So5aSa5LiA54K554K555qE6L6b6Ium77yM5p2l5Lqk5o2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bm456aP44CCPC9wPjxwPjxlbT43Ny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aAu+aDs+aKiuS9oOWPmOaIkOS7luWWnOasoueahOagt+WtkO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vj+S4gOS4quagt+WtkOOAgjwvcD48cD48ZW0+Nzg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ozku6XliY3nmoToh6rlt7HkuqTmjaLkurrnlJ/vvIzpgqPmoLflj6/ku6X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Zfmhr7vvIzor6XlnKjnmoTkurrpg73lnKjjgII8L3A+PHA+PGVtPjc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et5qKm5oOz5ZKM5biM5pyb77yM6ICM5piv5Yet5Yqq5Yqb5ZKM5a6e6Le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pOS4quS6uuebuOeIseaYr+acgOe+juWlveeahOS6i+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Yr+WkqeaEj++8jOaLpeacieeahOmDveaYr+W5uOi/kO+8jOiDvemZq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seaYr+acgOWlveeahOOAgjwvcD48cD48ZW0+ODEuPC9lbT7lvZPkvaDlj6Pmu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/kuIDnopflh4nojLbvvJvlvZPkvaDnnaHop4nml7bvvIzmiJHmhL/mmK/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uIXpo47vvJvlvZPkvaDng6bpl7fml7bvvIzmiJHmhL/mmK/kuIDlnLrnu4bpm6j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Knng63liKvntK/nnYDkuobvvIzlsI/lsI/pl67lgJnmhL/kuLrkvaDpqb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sJTvvIzmt7vku73muIXlh4nvvIE8L3A+PHA+PGVtPjgyLjwvZW0+5rKh5pyJ55yf5q2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Y+q5pyJ5q+U6L6D5oOz5b6X5byA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MzQ5MXV5ZTJ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M0OTF1eWUy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19F7B66088059EE13CF2F481AF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