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4133C801C43A28FE07BE87725E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133C801C43A28FE07BE87725E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NjDlsoHnlJ/ml6XnroDnn63otLro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K5aSp5piv5L2g55qE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5YS/77yM5oS/5L2g6LaK5p2l6LaK5bm06L2777yM6LaK5p2l6La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4ix5L2g55qE5oOF77yM5q+U5bGx6auY77yM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LjwvZW0+6ICB5YWs55Sf5pel5b+r5LmQ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uZ5LqI5oiR55qE5YWz5b+D5ZKM55CG6Kej44CCPC9wPjxwPjxlbT40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iw5rW36KeS77yM5Lmf6KaB5oqK5L2g5om+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2g6L+H55Sf5pel5rKh5YWz57O777yM5pyJ5oiR5Zyo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5pel77yM5bm456aP5Zyo5ZCR5L2g5oub5om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6YCa5YWzMjAyMO+8jOi/m+WFpeS4i+S4gOWFs++8mj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47mraTkuozkurrvvIznm7jlrojnm7jpmo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nInmg4XkurrkuIDnlJ/lubjnpo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q+P5LiA5bm055qE55Sf5pel6Zmq5L2g5LiA6LW36LWw6L+H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xMS48L2VtPueBteeKg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neWkleebuOS8tOOAgjwvcD48cD48ZW0+MTIuPC9lbT7ogIHlhaz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u4bmsLTplb/mtYHvvIznm7TliLDlnLDogIHlpKnojZL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Sf5pel6L+O5Zac5rCU77yM5paw6ICB5oOF5Lq66YO9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aCqOeUnOicnOeUn+a0u+WWnOa7i+a7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nibXnnYDkvaDnmoTmiYvvvIzkuIDnm7T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nkuIDliLvvvIzmgI7kuYjlm57lpLTjgII8L3A+PHA+PGVtPjE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4m177yM54ix5L2g5b+D55u46L+e77yBPC9wPjxwPjxlbT4xNy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i/vemaj+edgOS9o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aDlpKnlpKnlvIDlv4PvvIzlsLH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npZ3npo/kvaDnlJ/ml6Xlv6vkuZDjgIHlvIDlv4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a+55L2g55qE54ix77yM5rC46L+c6YO95Zyo5L2g55qE5b+D6YeM5a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Un+aXpeW/q+S5kO+8geaEv+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eahOavj+aXtuavj+WIu+mDveWFhea7oeasou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upXmuKnmn5TmmK/kvaDvvIznm67lhYnmiYDoh7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56a75LiN5byD77yM55Sf5q2755u45L6d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kp+WXqOearu+8jOawuOi/nOW/q+S5kO+8j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pKnnpZ3ogIHlhaznlJ/ml6Xlv6vkuZDvvIHouqvkvZPlgaXlurfv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E8L3A+PHA+PGVtPjI1LjwvZW0+55Sf5rS75Zac5ruL5ru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jwvcD48cD48ZW0+MjcuPC9lbT7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oDorq/vvIzmr4/kuIDkuKrlrZfnnLzvvIzpg73pgZPkuI3lsL3miJHnmoTnm7jm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jgII8L3A+PHA+PGVtPjI4LjwvZW0+55Sf5pel5Yiw5LqG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l5oqx5L2g77yM5LiA55u05Yiw6ICB44CCPC9wPjxwPjxlbT4yOS48L2VtPuW/g+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9oOebuOmaj+OAgjwvcD48cD48ZW0+MzAuPC9lbT7miJHnmoTkuJbnlYzlj4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YDop4HkuYvlpITlj6rmnInkvaDjgII8L3A+PHA+PGVtPjMxLjwvZW0+5b636au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D5a695aKe5a+/44CCPC9wPjxwPjxlbT4zMi48L2VtPuacieS9oOebuOS8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XoOaGvuOAgjwvcD48cD48ZW0+MzMuPC9lbT7kuIrlpKnnu5nkuobmiJHlj4z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roPov73pgJDkvaDjgII8L3A+PHA+PGVtPjM0LjwvZW0+5oiR5oS/5oSP5YGa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YCB5L2g5rex5rex55qE56Wd56aP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lneWkp+WutuS4quS4quacieaDheS6uu+8jOeIseaDh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zYuPC9lbT7mhL/kvaDnlJ/ml6Xlv6vkuZDnvo7moqb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pqbvouqvovrnvvIE8L3A+PHA+PGVtPjM3LjwvZW0+56Wd56aP5Lmf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oql44CCPC9wPjxwPjxlbT4zOC48L2VtPuaEv+i/me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OAgeadpeW5tOeUn+aXpeabtOe+juWlve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pJzmmrTlr4zvvIE8L3A+PHA+PGVtPjQw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y06ZqP552A5bm456aP5LiO5Zac5oKm77yM5LuO5pel5Ye65Yiw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Xu+WQm+mZjeaXpe+8jOS4jeiDnOasouaso+OAguWkhOWk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ygeWygeiJr+i+sOOAgjwvcD48cD48ZW0+NDIuPC9lbT7pnZLmmKXluLjpqb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QzLjwvZW0+5LiK5aSp57uZ5LqG5oiR5Y+M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a+75om+5L2g44CCPC9wPjxwPjxlbT40NC48L2VtPumynOiho+aAk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No+WFieOAgjwvcD48cD48ZW0+NDUuPC9lbT7mhL/kvaDkuovkuovpobrmhI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L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bmRwbzVneTIuaHRtbCI+aHR0cHM6Ly9kdWFuanV6aWt1LmNvbS9kdWFuanV6aS9oY25k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133C801C43A28FE07BE87725E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