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1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82AFBAF938893A3A0676F7928AF0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82AFBAF938893A3A0676F7928AF0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7uZ5ZCM5a2m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RveeUseaIkeS4jeeUs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imgeWKquWKm++8jOS4gOWIh+eahuacieWPr+iDve+8geWKquWKm+S4gOatpe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u+S9oOi/keS4gOatpe+8geS4uuaipuaDs+iAjOWKquWKm++8jOaipuaDs+S+v+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eOsO+8jOS4jeWKquWKm++8jOawuOi/nOS4jeS8muWunueOsOOAguWQg+W+l+iLpu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WueS4uuS6uuS4iuS6uu+8geWxseeahOmhtuWzsO+8jOetieS9oOWOu+aU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NgeW5tOWvkueql++8jOe7iOaIkOato+aenO+8jOmHkeamnOmim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e+jueUn+a0u++8jOWkp+WtpueUn+a0u++8jOmcgOimgeS9oOaIke+8jOacquadp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vt+WQm+aWn+mFjO+8jOelluWbveaYjuWkqe+8jOe8uuS9oOS4jeWPr++8geelneiO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puWtkOWtpuS4muacieaIkO+8gTwvcD48cD48ZW0+My48L2VtPueZvuWwuuerv+Wkt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WxgualvO+8geWlveWlveWtpuS5oO+8jOWkqeWkqeWQkeS4iuOAguelneS9oOWl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Km++8jOWtpuS4muacieaIkO+8gTwvcD48cD48ZW0+NC48L2VtPuWwj+aXtuWAme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u+eUu++8jOWPq+i0queOqe+8jOmVv+Wkp+WQjuS4i+aji+eUu+eUu++8jOWPq+WFt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WAmeS4iuagkeeIrOWime+8jOWPq+iwg+earu+8jOmVv+Wkp+WQjuS4iuagkeeI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+aVj+aNt+OAguaNouS4gOenjeaVmeiCsuaAnee7tO+8jOS5n+iuuOWkqeaJj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i6q+i+ueOAguelneaEv+avj+S4gOS9jeWutumVv+W3peS9nOmhuuWIqe+8jO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tpuS4muacieaIkO+8gTwvcD48cD48ZW0+NS48L2VtPuaYpeWIhuaXtuiKgu+8jOaY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v+efreW5s+Wdh++8jOaVheWQiOeQhuinhOWIkuW3peS9nOWSjOeUn+a0u++8jOWBmu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W3peS9nOmAguW6pu+8jOaZmuS4iueUn+a0u+aUvuadvu+8m+aYpeWIhuaXtuiKg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a4qeW3rui+g+Wkp++8jOaVhemAguaXtuWinuWHj+iho+eJqe+8jOmihOmYsua1g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eUn+a0u++8gTwvcD48cD48ZW0+Ni48L2VtPuacgOWlveS4jeaYr+WcqOWklemY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eahOaXtuWAmeWOu+W5u+aDs+S7gOS5iO+8jOiAjOimgeWcqOaXreaXpeS4nOWN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Ns+aKleWFpeWtpuS5oOOAguelneS9oOWtpuS5oOi/m+atp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qeaXl+mjmOaJrOatjOasouWUse+8jOWQjOWtpuingemdouaDheiwiumVv+OAg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sOWjsOi6q+i+ueWCje+8jOeri+S4i+WjruW/l+Wtpua1t+mXr+OAguaXqeWHuuaZmuW9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Vv++8jOefpeivhua1t+a0i+S7u+W+nOW+ieOAguePjeaDnOmdkuaYpeWlve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bveS4uuawkeaIkOagi+aigeOAguelneS9oOWtpuacieaJgOaIkO+8jOi1sOWQk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OC48L2VtPuiupOecn+WtpuS5oO+8jOaYr+mAmuW+gOS6uueUn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AlOW+hO+8jOWIu+iLpumSu+eglO+8jOaYr+W8gOi+n+e+juWlveacquadpe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quWKm+ivu+S5pu+8jOWIm+mAoOiHquW3seeahOiTneWkqe+8jOW8gOWtpuaX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WQp++8jOWQjOWtpu+8gTwvcD48cD48ZW0+OS48L2VtPuaYpeWkqemHjO+8jOaSr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lneemj++8jOelneS9oOW8gOW/g+W/q+S5kO+8m+aSreS4i+S4gOauteaXi+W+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uueUn+e+juWmme+8m+aSreS4i+S4gOS4queskeiEuO+8jOelneS9o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SreS4i+S4gOS4quW4jOacm++8jOW4jOacm+aIkeeahOaci+WPi+S4gOeUn+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soueskeawuOi/nO+8gTwvcD48cD48ZW0+MTAuPC9lbT7kuIDmna/muKnlvID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kvaDnmoTogqDpgZPvvIzkuIDkuKrnuqLoi7nmnpzpqbHpmaTnlr7nl4XnmoTlm7T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opfnu7/olKzoj5zpgIHmnaXlj4rml7bnmoTlhbPniLHvvIzkuIDlj6Pml6nmmKX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jKHkuI3lv4XopoHnmoTkvKTlrrPjgILliJ3mmKXlhbvnlJ/vvIzlgaXlurfnu4j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S/5L2g5Lus6am+6am2552A5L+h5b+16ZO46YCg55qE6Iiq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biM5pyb55qE5aSn5rW35Y6754qB5Ye66Zuq55m955qE5rWq6Iqx44CC5pil6Imy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+X5aOr77yM5omN5Y2O5LmQ5aWJ5Yuk5Lq644CCPC9wPjxwPjxlbT4xMi48L2VtPu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+8jOaYpeWto+S5neWNgeaXpeS5i+WNiu+8jOa4qeaaluW4puadpea1qua8q++8m+aY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v+efreW5s+WIhu+8jOWlvei/kOmAgeadpeW8gOW/g++8m+eZveWkqemAkOa4kOWPm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quawtOi3keatpeWinumVv++8m+WknOaZmumAkOa4kOWPmOefre+8jOeDpuaBvOi6su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uelneS9oOW5uOemj+W/q+S5kOaXoOi+ue+8gTwvcD48cD48ZW0+MTMuPC9lbT7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moTmhI/kuYnmmK/lnKjkuo7kvaDnnJ/mraPmipXlhaXnmoTov4fnqIvjgILor7f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v6Hlv7XvvIzlrojlvpfkupHlvIDop4HmnIjmmI7vvIHnpZ3kvaDku6zmiJDlip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D5pyI5aaC6ZqU5aSc55qE6Zuo77yM5rSX5YeA6ZmI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77yM5Y6G57uD5paw55qE5pyd5rCU77yM57K+5Y2O5pu+57uP5rWu5rCU77yM5om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b+X5rCU77yM6YeN546w5YWo5paw56m65rCU77yM5paw5a2m5pyf5paw5pmv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o5b+D55qE5Yqb5rCU77yM5ou85Ye65LiN5LiA5qC355qE5paw5aSp5Zyw44CC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byA5aeL77yM5oS/5aSn5a625YuH5b6A55u05YmN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tpueUn+a0u+aYr+S4sOWvjOWkmuW9qeeahO+8jOWcqOmCo+mHjOS4jeS9huWPr+S7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aWsOeahOWPi+iwiu+8jOS5n+WPr+S7peaUtuiOt+abtOWkmueahOefpeivhuOAgu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WPr+S7peaUtuiOt+eIseaDheOAguS9huaIkeimgeWRiuivieS9oO+8muemu+W8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LrOeri+eUn+a0u++8jOS4gOWumuimgeWtpuS8muiHquW3seaKiuaPoeiHquW3s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S6huS7iuWkqeeahOiHquW3se+8jOS5n+WwseaKiuaPoeS6huiHquW3seaXpeWQ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TYuPC9lbT7mga3llpzkvaDph5Hmppzmj5DlkI3vvIzogIP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DmnJ/mnJvnmoTlpKflrabjgILkuIrluJ3mmK/lhazlubPnmoTvvIzlr5Lnqpf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aDlpYvmlpfnmoTmiJDmnpzvvIznu4jkuo7mnInkuoblpb3nmoTmlLbojrf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I/lhaXlpKflrablkI7nu6fnu63liqrlipvvvIzlrabkuJrmnInmiJDjgILnpZ3otL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E8L3A+PHA+PGVtPjE3LjwvZW0+55qR55qR55m96Zuq5YyW5byA5bGC5bG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77yM5pqW5pqW5pil6aOO5o2O5p2l5Lid5Lid5pil6Zuo44CC5pil6Zuo5ruL5ram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SN6IuP77yM6Ziz5YWJ5pmu54Wn77yM55m+6Iqx55ub5byA77yM6YKj5LiA57yV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YWl5Lq65b+D77yM5pqW5pqW55qE56Wd56aP6YCB57uZ5L2g44CC56uL5pi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uuS6huS4gOS4quWkp+Wtpuaipu+8jOWkmuWwkeazquax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geW5su+8jOS4uuS6huS4gOeJh+WFieaYjuWkqe+8jOaLvOaQj+a8q+mVv+S4g+aci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uuS6huacquadpeS4jeW5s+WHoe+8jOeUmOaEv+ayiea3gOeZvuiIrOWOhue7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WNs+WwhuWIsOadpe+8jOW/g+S4reW+ruW+ruaso+asou+8jOmAgeWPpeelneemj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aIkeS7rOeahOWkp+WtpuS4gOi1t+i+ieeFjOeBv+eDg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kuL3nmoTmoYPoirHngavkuIDoiKznu73mlL7vvIzmtZPmtZPnmoToirPpppn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po5jojaHjgILlj4jpgKLmmKXlraPoioLvvIzmgJ3lv7Xmg4XliIfliIf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mrYfjgILmhL/ngb/ng4LnmoTmoYPoirHluKbnu5nkvaDoirHkuIDmoLfnmoT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vkuZDlv4Pmg4XjgII8L3A+PHA+PGVtPjIwLjwvZW0+6YeR56eL5Yiw5p2l5riF6aOO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2m6ZKf5YS/6auY5aOw5ZON44CC5ZCM56qX5oOF5rex57uV6Lqr5peB77yM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ruh5b+D6KOF44CC6ICB5biI5YWz5oCA5Y+I5pS25Yiw77yM5byA5b+D5a2m5Lm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Sx44CC5a2m5rW35peg5rav5Yqq5Yqb6Iiq77yM6YeR5qac6aKY5ZCN55yf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LqG77yM5oS/5L2g5b+r5LmQ5YWl5a2m44CCPC9wPjxwPjxlbT4yMS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tpuS6hu+8jOWkqeaYr+W9qeiJsueahO+8jOiKsemDveebm+W8gOS6hu+8jOmfs+S5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jeedgOOAguS9oOS5n+W8gOWtpuS6hu+8jOS8meS8tOW+rueskeedgO+8jOagoeacje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efpeivhuaXoOept+eahOOAguW8gOWtpuaXpeadpeS6hu+8jOS9oOW8gOWt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8gOWtpuS6huOAgjwvcD48cD48ZW0+MjIuPC9lbT7mmKXpo47mkYfmm7PnnY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J3kuJ3nmoTlv6vkuZDlhaXlv4Ppl7TvvIzmmKXpm6jmtJfmtqTnnYDlpb3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lpoLmhI/lhaXlv4PnlLDvvIzmmKXpm7fmlbLmiZPnnYDlubPlronvvIzpmLXpmLX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haXlv4PmiL/vvIzmmKXoirHmgJLmlL7nnYDnvo7lpb3vvIzmnLXmnLXlkInnpaXlha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nq4vmmKXliLDvvIzmhL/kvaDkuIfkuovnmobpobrmhI/vvIznq4vmmK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K5aSn5a2m77yM5a2m6Zeu5aSn77yM5aSn5a2m55Sf5rS7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aSa77yM6Ium6Ium5a2m5Lmg5Li65Zu95a6277yM56S+5Lya5Lq65omN57Sn5Lqk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qCL5qKB6KaB56Oo5pOm77yM5paw5a2m55Sf5rS75LiN6KaB5oCV77yM5pel5ZCO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Z2g5aWL5Y+R77yM56Wd5L2g5paw55qE5aSn5a2m55Sf5rS75rKh5pyJ54Om5oG8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R5LiK44CCPC9wPjxwPjxlbT4yNC48L2VtPueUn+a0u+aYr+S4gOacrOeyvua3s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Iq+S6uueahOazqOmHiuS7o+abv+S4jeS6huiHquW3seeahOeQhuino++8jO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PkeeOsO+8jOacieaJgOWIm+mAoOOAgjwvcD48cD48ZW0+MjUuPC9lbT7miY7otb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vvIzog4zkuIrkuabljIXvvIzov4jnnYDmrKLlv6vnmoTmraXlrZDvvIzph43lm57mmK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KHlm63jgILogIHluIjlpb3vvIzlkIzlrabku6zlpb3vvIznrJHlrrnmu6HpnaLvvIzlj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llrPllrPjgILlvIDlrabnmoTml6XlrZDlj4jliLDkuobjgILnpZ3mhL/lpKflrrb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lpKnlpKnlkJHkuIrjgII8L3A+PHA+PGVtPjI2LjwvZW0+5L2g6IGq6aK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L2g5rS75rO844CC5pyJ5pe25L2g5Lmf5bm75oOz77yM5pyJ5pe25L2g5Lmf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Zyo6buY54S25Lit5rKJ5oCd77yM5Zyo5bm75oOz5Lit5a+76KeF44CC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ZW/5aSn77yM5bCP5bCP55qE5L2g5Lya5oiQ54af77yM5oS/5L2g5pu05Z2a5b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u06Ieq5L+h77yBPC9wPjxwPjxlbT4yNy48L2VtPuW8oOW8gOW/g+eBte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QkeedgOaipuaDs+mjnue/lO+8jOWPquimgeiupOWHhuS6huaWueWQke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iDveWkn+mYu+aMoeOAguaXoOaVsOWFs+eIseeahOebruWFie+8jOmDveWcq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Iqu+8jOW8gOWtpuaXpe+8jOWQjOWtpu+8jOWlveWlveWtpuS5oO+8jOWkqeWkq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LpeacieefpeivhuWSjOaZuuaFp++8jOWwseaLpeacieW8uuWkp+eahOWKm+mH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rrnlJ/nmoTnsr7lvanvvIzkvaDmnaXmvJTnu47vvIz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vvIzkvaDmnaXliJvpgKDvvIzmoqbmg7PnmoTlpKnnqbrvvIzkvaDmnaXnlY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rabml6XvvIzog4zotbfkuabljIXvvIzlkJHmoqbmg7Plh7rlj5HvvIzlkJH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liqrlipvor7vkuabvvIzlvIDovp/nsr7lvankurrnlJ/vvIz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66h5LiN552A5aSp77yM566h5LiN552A5Zyw77yM566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66h5LiN552A5L2g44CC5Zug5Li65oiR5Y+q566h56Wd56aP77yM5Y+q6IO9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L2g5Zyo5pil5aSp6L+Z5Liq54G/54OC55qE5a2j6IqC5pKt56eN5ZCE56e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Wd5L2g5Zyo5bel5L2c55Sf5rS75Lit5rKh5pyJ5LiN5b+r5ZKM54Om5oG8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77yBPC9wPjxwPjxlbT4zMC48L2VtPuWPiOingeaci+WPi+eGn+aCie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bnuWIsOeGn+aCieeahOagoeWbre+8jOWPiOermeWcqOWunueOsOaipuaDs+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ci+WPi++8jOW8gOWtpuWVpu+8jOWtpuS5oOWVpu+8jOWKoOayueWVpu+8jO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e+juWlveeahOWtpuacn++8gTwvcD48cD48ZW0+MzEuPC9lbT7kvaDmmK/npZblm7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IzkvaDmmK/npZblm73nmoTmoIvmooHvvIzkvaDmm7TmmK/npZblm73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rabkuobvvIzkvaDopoHlpb3lpb3lrabkuaDvvIzlpKnlpKnlkJHkuIrvvIz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pg73lvIDlv4PvvIzkuovkuovpg73pobrlv4PvvIzmiJHvvIznnIvlpb3kvaDlm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6uL5pil5YW755Sf6LCI77yM6Ziy55eF5p2l5L+d5YGl77yM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aSp6L+Y5a+S77yM6KGj5pyN6YCC5aKe5YeP77yM5byA56qX6ZW/5o2i5rCU77yM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aw6bKc77yM5aSW5Ye65Yuk6ZS754K877yM5omT5omT5aSq5p6B5ouz77yM5YW756W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77yM5oOF57uq6KaB5LmQ6KeC77yM55Sc55Sc56yR5a6554G/77yM5YGl5bq35L+d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y48L2VtPumCo+S6m+S4jeWIhuaYvOWknOWIu+iLpuWtpu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i/h+WOu+S6hu+8jOmCo+WHoOWkqee0p+W8oOa/gOWKqOeahOiAg+ivleS5n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+l+efpeS9oOW/g+S4remCo+aJgOeQhuaDs+eahOWtpuagoeW9leWPlu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ugOebtOaYr+aUueWPmOS9oOWRvei/kOeahOS4gOS7tuWkp+WlveS6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p4vpo47muIXmlrDvvIzlpKnoibLmgKHkurrjgILlj4jkuIDkuKrmlr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ojlpLTkuobvvIzlj4jnq5nlnKjkuobkuIDkuKrmlrDotbfngrnvvIzorqnlpKflrrbmi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nsr7npZ7vvIzlpYvlj5HlkJHkuIrvvIzlj5HmmI7lsZ7kuo7oh6rlt7HnmoTlpKnnqb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pyI5a2j6Iqx5byA6aaZ5ruh5Zut77yM5pyL5Y+L6YC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K6v5Lyg44CC5ZCM5a2m6Ze76K6v6b2Q5p2l6LS677yM6K6+5a605YWx6K6u5aGr5b+X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bm05a+S56qX5qKm5a6e546w44CC5ZCN5qCh5rex6YCg56CU56m255Sf77yM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5YuH5b6A5YmN77yM6L6J54WM5YmN56iL6ICA5YWJ6IqS44CC56Wd6ZSm57uj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YpeWto+WIsOadpeeZvuiKseW8gO+8jOWkqeawlOa4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tOWkmuWPmOOAguiho+acjea3u+WHj+aNruawlOa4qe+8jOS4jeWPr+maj+aEj+iDoeS5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7j+W4uOWkluWHuuWOu+mUu+eCvO+8jOiOq+imgeW3peS9nOS6uuS4jemXsuOAg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q+S9k+aYr+acrOmSse+8jOaEv+S9oOeWvueXhei/nOemu+eskeW8gOmi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g4zkuIrmsYLntKLnmoTooYzlm4rvvIzlpZTlkJHnn6XmmK/nmoTmtbfm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Y3otbTmoKHlm63nmoTmrr/loILvvIzlrabkuaDnp5HlrabnmoTnn6Xor4bjgILmjoz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nmoTmioDmnK/vvIzotbDlkJHkuJbnlYznmoTlt4Xls7DjgILlvIDlrabkuo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lrablpb3lkITnp5HvvIzlnKjov5nph4zov73pgJD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235oql6aKR5Lyg6L+b5a626Zeo77yM55CG56eR54q25YWD5pWw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E5aSn6Zmi5qCh6YO95Li06Zeo77yM5oql6ICD5b+X5oS/6LS55Lq65b+D44CC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6KaB5Z2a5a6a77yM5LiN6YCJ5ZCN5rCU6YCJ5YW06Laj44CC5oS/5L2g5LuK5ZCO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bGV77yM5b+X5ZCR6L+c5aSn5qKm5oOz5oiQ77yBPC9wPjxwPjxlbT4zO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m+mAoO+8jOaJjeaYr+ecn+ato+eahOS6q+WPl++8jOWPquacieaLmuaQj++8jOaJj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eahOeUn+a0u+OAguelneS9oOWtpuS5oOi/m+atpe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nlJ/mtLvkuIDluIbpo47pobrvvIzlpKflrabmiJDnu6nkuIDpqazlvZPlhYj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IzlrabkuIDop4HlpoLmlYXvvIzlpKflrabmlZnmjojkuIDop4HllpzmrKLvvIzlpKf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kuIDnm7Tov5vmraXvvIzlpKflrabnu4/ljobkuIDnlJ/pmr7lv5jvvIH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abmlrDnlJ/mtLvlv6vlv6vkuZDkuZDvvIzlgaXlurflgaX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Go5pyr5bey5Y6777yM6ZyA562J5b6F44CC5LiK54+t5aaC5q2k6Zq+54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oOz5aSn5a2m5b2T5bm077yM55Sf5rS75Yeg5aSa5a6M576O44CC5Y2B54K56LW3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K++5LiN566h77yM5LuN5oqK572R5ZCn5om+44CC5qCh5Zut5aaC55S777yM5LiA5pe2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ux6LGq44CC5ZSv5pyJ5Li06ICD5aSc6K+777yM5YWz6ZSu5pe25Yi777yM6YeN54K5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44CCPC9wPjxwPjxlbT40Mi48L2VtPuaBreWWnO+8geS9oOS7mOWHuueahOaJgOaciei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axl+awtO+8jOe7iOS6juWcqOS7iuWkqee7k+WHuuS6huehleaenO+8jOayieenr+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zquawtO+8jOW4jOacm+S9oOWGjeaOpeWGjeWOie+8jOaXqeaXpeWunu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Un+eQhuaDs++8jOelneS9oOWJjeeoi+S8vOmUpu+8jOWcqOWkp+Wtpueah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WmgumxvOW+l+awtO+8jOWkp+m5j+Wxlee/he+8jOS4gOmjnuWGsu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mKXlpKnmkq3mkpLkuIvluIzmnJvnmoTnp43lrZDvvIzkuLDms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kuIrnlJ/plb/lh7rnu7/oibLnmoTog5roir3vvJvmr4/kuIDngrnpg73mmK/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laXlj7fvvIzmr4/kuIDngrnpg73mmK/mlrDpspzlpb3lpYfnmoTnlJ/lkb3jgILnlKjl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q7nrJHnpZ3npo/mmKXlpKnvvIznpZ3kvaDmmKXlpKn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A54K556yR6aKc77yM5qyi5b+r5ruh6Z2i77yM5LiA54K55qyj5qyi77yM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yJ6Ze077yM5LiA54K55byA5oCA77yM5ruh6Z2i56yR6IS477yM5LiA54K55oOK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p2l5Yiw55y85YmN77yM56qB56C05LiD5pyI6buR5pqX77yM5oiQ5bCx5aSn5a2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6f5ZCb5aSa5aSa5byA5oCA77yM5Yqq5Yqb5Z2a5oyB5bi45Zyo77yM5oiQ5bCx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6IqC6IqC5aWU5p2l44CCPC9wPjxwPjxlbT40NS48L2VtPuWNgeW5tOWvkueql+iLpui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4gOacneS6ieWkle+8jOaNt+aKpeS7juWkqemZjeadpe+8jOeQhuaDs+S7juat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+8jOi1sOi/m+Wkp+WtpuagoemXqO+8jOaipuaDs+WJjeaWueaLm+aJi++8jOebvOac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muacieaIkO+8jOWwhuadpeaKpeaViOelluWbve+8gTwvcD48cD48ZW0+NDY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YHliIbvvIzkuInliIbnmb7oirHkuonoibPvvIzkuozliIbpq5jlsbHmtYHmsL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k53lpKnnmb3kupHvvIzkuIDliIbpo57nh5XmjqDnqbrvvIzkuIDliIbom5npuKPmiqX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bonbboiJ7nv6nnv6nvvIzkuIDliIbnpZ3npo/mt7Hmt7HjgILmmKXliIbml7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i6XmnInljYHliIblv6vkuZDlubjnpo/vvIE8L3A+PHA+PGVtPjQ3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54Gv77yM5biu5oiR54K554eD6buR5pqX54Wn5Lqu5YmN56iL77yb5pyL5Y+L5pi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u5oiR6L+H5ruk5rWu6LqB5YKo5a2Y55SY6YaH77yb5pyL5Y+L5piv6Jyc77yM5bi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6Ium5rap5ZOB5bCd55Sc6Jyc44CC56Wd5oiR5pyA5Lqy54ix55qE5pyL5Y+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PC9wPjxwPjxlbT40OC48L2VtPuWygeaciOe7veaUvumdkuaYpeeskeWu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S5neS4gOW8gOWtpuaXpeOAgueGn+aCieeahOWtpuWgguWFhea7oeWFqOaWsO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r+eIseeahOWQjOWtpuS+neaXp+WFhea7oeedgOacneawlOOAguefpeivhu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uuS9oOazqOa7oeWJjei/m+eahOWKqOWKm++8jOW8gOW/g+aWsOWtpu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mKXlpKnnmoTnpZ3npo/mmK/kuIDniYfnu7/oibLnmoTmtbf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pZ3npo/mmK/kuIDlj6rpo57nv5TnmoTluIbvvIzmmKXlpKnnmoTnpZ3npo/mmK/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iqzoirPvvIzmmKXlpKnnmoTnpZ3npo/mmK/mmI7lqprnmoTpmLPlhYnjgIL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nmoTmmKXlpKnvvIzorqnkurrnpZ7mgKHlkJHlvoDjgILkurLniLHnmoTmnIvlj4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iJHmmKXlpKnmnIDnvo7nmoTnpZ3npo/vvIE8L3A+PHA+PGVtPjUwLjwvZW0+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6L6577yM5pig5LiL5LqG5oiR55qE5oyC54m177yM5L2g5Y+v5pu+55yL6KeB77y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5LqR5b2p5piv5oiR5a+55L2g55qE56Wd56aP5peg6ZmQ77yM6L275p2+6ZqP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S/5L2g5q+P5LiA5aSp6YO95oul5pyJ5LiA5Lu95oOs5oSP566A5Y2V6ICM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qE5b+D5oOF77yM5b+r5LmQ5peg6L6544CCPC9wPjxwPjxlbT41MS48L2VtPuaIk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eQhuino++8jOiAl+i0ueS6huWkmuWwkeaXtumXtO+8jOaImOiDnOS6huWkmuWwk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oOaJjeWPluW+l+ecvOWJjeeahOaIkOe7qeOAguivt+S9oOebuOS/oe+8jOWcq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aLvOaQj+WSjOiLpuW5sueahOi/h+eoi+S4re+8jOaIkeWwhuawuOi/nOmdouW4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ermeWcqOS9oOeahOi6q+aXgeOAgjwvcD48cD48ZW0+NTIuPC9lbT7orqnmoqbmg7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ph4zotbfpo57vvIzliqrlipvor7vkuabvvIzorqnnkIbmg7PlnKjmoKHlm63ph4z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rqTnnJ/lrabkuaDvvIzlvIDlrabml6XvvIzog4zlpb3kuabljIXvvIzlkJH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lh7rlj5HvvIzliqrlipvliqDmsrnvvIzlvIDovp/kurrnlJ/nmoTovonnh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bmw55qE5ae/5Yq/77yM5piv6aOe57+U77yb6J2255qE5ae/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275oms77yb6Iqx55qE5ae/5Yq/77yM5piv6Iqs6Iqz77yb5L2g55qE5ae/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6ZW/44CC5paw5a2m5bm05p2l5Li05LmL6ZmF77yM56Wd5L2g5a2m5Lmg6L+b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XtuWFie+8jOWmgumjnumAneeahOa1geaire+8m+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TrOWLg+eahOiXpOiQne+8m+W5uOemj++8jOWmgueCueS6rueahGDnga/ngavvvJ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poLlubjnpo/nmoTkvaDmiJHvvJvpl67lgJnvvIzlpoLmmKXoirHkuIDmnLXjgI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LDkuobvvIzmhL/kvaDkurrnlJ/nmoTpgZPot6/mm7TlvIDpmJTvvIzmlLbojrfnuYH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6LCB6K+05Lmm5bGx5pyJ6Lev5Yuk5Li65b6E77yf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5LqG55S16ISR77yb6LCB6K+05a2m5rW35peg5rav6Ium5L2c6Iif77yf546w5Zyo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SJ5b+r5a2m5Lmg44CC5paw55qE5LiA5a2m5pyf5Y+I5byA5aeL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J5omA5oiQ5LiU5a2m5b6X5byA5b+D77yBPC9wPjxwPjxlbT41Ni48L2VtPueri+S4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W/l+aEv++8jOWli+WPkeWbvuW8uu+8jOenr+aegei/m+WPlu+8m+WWiuWTjeWtpuS5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t++8jOWlveWlveWtpuS5oO+8jOWkqeWkqeWQkeS4iu+8m+aMpea0kui+m+WLpOax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eUqOWKn++8jOS4jeaWrei/m+atpeOAguW8gOWtpuS6hu+8jOaEv+S9oOWtpu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S4gOWIh+WmguaEj++8gTwvcD48cD48ZW0+NTcuPC9lbT7kurrnlJ/lg4/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7mnLrvvIzmsqHliLnovabvvIzmsqHlgJLmoaPjgILml6LnhLblt7Lnu4/pgInmi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lrpropoHlpb3lpb3nmoTotbDkuIvljrvvvIzkuI3opoHnuqDnu5PlnKjmsqHnl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mlrDlrabmnJ/vvIzluIzmnJvkvaDkuIDot6/otbDlpb3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m05a2m5a2Q6Ium77yM5Y2K5LiW54i25YWE5oGp44CC5Zyo55+l6K+G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V5bGC77yM5LiO55Sf5rS75rW35rSL55qE5bqV5bGC5LiA5qC377yM5piv5LiA54m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6We5aWH55qE5LiW55WM44CC5oS/5L2g5YuH5pWi5Zyw5r2c5Yiw6YKj5YS/5Y67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rGC6L+Z56We56eY5LiW55WM55qE5peg56m35aWl56eY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mdouWvueaxuea2jOeahOazoua2m++8jOS4jeW/heaDiuaAle+8jOabt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iupOa4uuWwj+OAguS4gOaXpuacieS6huWNmuWkp+eahOiDuOaAgO+8jO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S8muWDj+Wkp+a1t+S4gOiIrOWjrumYlOOAguavleS4muWIhuWIq++8jOaEv+i1sO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+8gTwvcD48cD48ZW0+NjAuPC9lbT7lvIDlrabnmoTlpKfluZXlt7Lmi4notbf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laPlv4PmgJ3vvIzmnInmiYDmlLbmlZvvvJvorqnli6TlpYvliqrlipvvvIzmnInmiYD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vorqnnp6/mnoHov5vlj5bvvIzlj5bku6PnjqnkuZDvvJvorqnosarmg4Xlo67lv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lrabmtbfjgILmhL/kvaDlpYvlj5HliqrlipvvvIzlpb3lpb3lrabkuaDvvIzlpK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E8L3A+PHA+PGVtPjYxLjwvZW0+5Zue5Yiw576O5Li955qE5qCh5Zut77yM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Zue5b+G44CC5pC65omL5bm456aP55qE5LyZ5Ly077yM5q2l5YWl5ayJ5o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44CC6YeN5rip6ICB5biI55qE5oCA5oqx77yM5rKQ5rW05YWz54ix55qE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55+l6K+G55qE6Lev6YCU77yM54K55Lqu5pm65oWn55qE5piO54Gv44CC5byA5a2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L2g5b+r5LmQ5YWl5qCh44CCPC9wPjxwPjxlbT42Mi48L2VtPu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mavuW/mOiEmuatpe+8m+e7j+i/h+eahOS6i++8jOmavuW/mOeahOS6uu+8m+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WcqO+8jOiusOW/hueVmeeXle+8m+aIkeWcqOi/memHjO+8jOaEv+S9oOW8gOW/g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WkqeWkqeW/q+S5kO+8gTwvcD48cD48ZW0+NjMuPC9lbT7nlJ/lkb3vvIzopoHnlK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v4Pmg4XmnaXkuLDnm4jvvJvkurrnlJ/vvIzopoHnlKjnnJ/mjJrnmoTmg4XosI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JvlsoHmnIjvvIzopoHnlKjmv4Dmg4XnmoTlipvph4/mnaXlhYXlrp7vvJv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lhYXmu6Hmlpflv5fvvIzlhYXmu6Hosarmg4XvvIzmhL/kvaDliqrlipvvvIzpk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onnhYzkurrnlJ/vvIE8L3A+PHA+PGVtPjY0LjwvZW0+6Zuq6Iqx6aOY6aOY5pil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W6Ziz5aiH6Imz5aSn5Zyw54Wn77yM5bCP6bqm5ouU6IqC6ZSL6IqS6ZSQ77yM6bG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u5ben5ri45Yqo77yM54eV5a2Q562R5bei5pep5byA5b+Z77yM57u/6Iq95Yid6ZW/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5aOu77yM5LiH54mp55Sf6ZW/6LaB5pil5pe677yM5Lq65Li655CG5oOz5byA5aeL5Yi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yL5Y+L56uL5pil5b+r5LmQ77yM5YmN6YCU5Ly86ZSm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+8jOmCo+WjsOmfs++8jOaYr+aWsOaYpeeahOWWnOawlO+8jOaYr+aYpeWkqeeahOac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WQrO+8jOmCo+WjsOmfs++8jOaYr+asouS5kOeahOWRvOWUpO+8jOaYr+WWnOaCp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iu+8m+WQrO+8jOmCo+WjsOmfs++8jOaIkeelneemj+eahOS8oOmAku+8jO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tue7reOAguelneS9oOeri+aYpeW/q+S5kO+8gTwvcD48cD48ZW0+NjYuPC9lbT7lhbT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g4jlt7Lnu4/ov4fljrvvvIzpo57pu4Tohb7ovr7lsJrlnKjmnJ/nm7zvvIzlpKflrab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JrlnKjmnKrmnaXvvIzlroznvo7nlJ/mtLvlsJrpnIDlronmjpLvvIzlh53ms6jlha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kuI3lv5jmi7zmkI/ov4fljrvvvIzlj4vmg4XliqDkurLmg4XmlL7lnKj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JPotbfkuIDnlarmlpflv5fvvIzlho3liJvlroznvo7kvbPnu6njgILmhL/lkJvlpKf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poLmhI/jgII8L3A+PHA+PGVtPjY3LjwvZW0+5Lq655Sf6YGT6Lev77yM6YCJ5oup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77yb6Z2i5a+55oql6ICD77yM5LuU57uG5q+U5a+577yb6LCD5pW054q25oCB77yM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+577yb55yL5riF6Ieq5bex77yM5aWL5Yqb55u06L+977yb5bCx566X5aSx6LS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O5oKU77yb6I6Y6I6Y5a2m5a2Q77yM5Yqp5L2g5Yqg5rK577yM6ICD5Ye65rCU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56S+5Lya77yBPC9wPjxwPjxlbT42OC48L2VtPuWtpuS5oOaYr+mmluimge+8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tOmHjeimgeOAguWkmuS4gOS7veWRteaKpO+8jOWkmuS4gOeJh+e7v+WcsOOAguS7p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NiuW+hO+8jOS7peWwiuaVrOS4uuWchuW/g+OAguimgeaDs+aIkOe7qeWlve+8jO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OWKqOiEke+8jOimgeaDs+eOr+Wig+e+ju+8jOWkp+Wutum9kOWIm+mAoOOAgueln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IkOWKn++8gTwvcD48cD48ZW0+NjkuPC9lbT7lpoLmnpzkvaDlubTovbvml7b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abkvJrmgJ3ogIPvvIzpgqPkuYjlsLHmsLjov5zlrabkuI3kvJrmgJ3ogIP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ov5vmraXvvIE8L3A+PHA+PGVtPjcwLjwvZW0+5byA5a2m5LqG77yM5Y2v6Laz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y77yM5Yi76Ium55So5Yqf77yb5pS25pWb5oeS5pWj55qE5b+D77yM56ev5p6B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357Sn5Yqq5Yqb55qE5bym77yM5aWL5Y+R5ZCR5LiK77yb5omT5byA55+l6K+G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rGy5Y+W44CC5oS/5L2g5a2m5Lmg6L+b5q2l77yM5a6P5Zu+5aSn5bG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eUqOmYs+WFieaKiumjjumcnOmpseWwve+8jOeUqOW/q+S5kOaK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wgeWNsO+8jOeUqOi9u+advuaKiuaXpeWtkOWhq+W5s++8jOeUqOaCoOmXsuaKi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iei/keOAguW4pumil+aXoOassuaXoOaxgueahOW/g++8jOi/h+mCo+acieivtOacie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aYpeWIsOS6uumXtO+8jOaEv+S9oOaLpeacieacgOe+jueahOmjjuaZ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plb/lvpfkuJHvvIzmsqHmlofljJbvvIzkuI3kvJror7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r7nosaHmsqHov73msYLvvIzlkKzniLjlpojlronmjpLvvIzopoHplb/lvpfmvILkuq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ZDvvIzmlLnlloTkuIvkuIDku6PvvIzlpKflrabmlofogZjmiL/ovabmnInvvIzmlLn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m6DmhInmgqbkuYXvvIzniLHmiJHopoHplb/kuYXvvIzlpKvlprvlkoznnabnmb7kuo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I8L3A+PHA+PGVtPjczLjwvZW0+5paw5paw6Z2S5bm077yM5paw5paw5qCh5Zut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iM5pyb77yM5paw5paw6KqT6KiA77yM5paw5paw55+l6K+G77yM5paw5paw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aw6ISa5q2l77yM5paw5paw5oSf6KiA77yM5paw5paw5a2m5Lia77yM5paw5paw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m5Lia5pyJ5oiQ77yM5o6M5o+h5pyq5p2l77yBPC9wPjxwPjxlbT43NC48L2VtPuS5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skeiEuOasoui/juS9oO+8jOeGn+aCieeahOivvuWgguetieW+heS9oOOAgu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vuacrOWQr+i/quS9oO+8jOedv+aZuueahOiAgeW4iOagveiCsuS9oOOAguacgOe+j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e7meS6iOS9oO+8jOacgOWlveeahOaXtuWFiei1i+S6iOS9oO+8jOa0u+i3g+eah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nuS6juS9oOOAguW8gOWtpuS6huWkqeWkqeWQkeS4iu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irHkuIDmnLXmnLXvvIzlkI3lj6vli7/lv5jmiJHvvJvlpb3moqbkuIDkuLLkuLL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Ljnm7jkvLTvvJvlpb3pm6jkuIDpmLXpmLXvvIzlv4Pmg4XluLjmu4vmtqbvvJvlpb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naHvvIzlsI/mu6HnpZ3npo/liLDvvIHnpZ3npo/kuIDov57ov57vvIzlv6vkuZD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7vvIE8L3A+PHA+PGVtPjc2LjwvZW0+5Z2a5L+h6Ieq5bex5piv6aKX5pif77yM56m/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Zu+5Lqu5pm25pm244CC5Z2a5L+h6Ieq5bex5piv54en55+z77yM5LiN5oCV5pWy5om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qY77yM5Z2a5L+h6Ieq5bex5piv5Lq65omN77yM6amx5pWj5rWu5LqR5LiO6Zi06Zy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q+V5Lia77yM5oS/5oul5pyJ576O5aW95pyq5p2l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5tOWvkueql+iLpuS4jeiLpu+8jOiLpuWwveeUmOadpeWwseS4jeiLpu+8jOWkp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0r+S4jee0r++8jOWkmuWtpuefpeivhuWkmuWPl+e0r++8jOivu+S5puiLpue0r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Vj++8jOS6uueUn+mTuuWeq+WcqOatpOS9je+8jOWtpua1t+aXoOa2r+efpeaXoOa2r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aJjeaYr+acgOWPr+i0te+8jOelneS9oOWtpuacieaJgOaIkO+8jOefpeivhue/u+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guPC9lbT7nm7jkv6Hoh6rlt7HvvJrpgJrov4fkuInlubTnmoT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mjozmj6HkuobkuI3lsJHnmoTnn6Xor4bvvIzojrflvpfkuobkuI3lsJHnmoT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kuK3ogIPmsqHmnInku4DkuYjlj6/mgJXnmoTjgILmiJHmmK/mnIDmo5LnmoT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lip/vvIzmiJHkuIDlrprog73miJDlip/vvIE8L3A+PHA+PGVtPjc5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Y5b+n6I2J77yM5b+Y5o6J5omA5pyJ5b+n5oSB5LiO54Om5oG8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aSq6Ziz6Iqx77yM6IS45LiK5oyC5ruh6Ziz5YWJ5ZKM5b6u56yR77yM6YCB5L2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6YCB5L2g56Wd56aP5Y2D55m+5aOw77yM5oS/5L2g5aaC5pil6Imy5pm0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6O5Li977yM5oS/5b+r5LmQ55qE6IqC5ouN5rC46L+c55u45Ly05bem5Y+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tpuS5oOehruaYr+S7tuWbsOmavueahOS6i++8jOS9huS4jeaAl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aAleS4jeWtpu+8jOacieiwgeeUn+S4i+adpeWwseaYr+aWh+WtpuWutu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7tuS6i+aDhemDveimgee7j+WOhuS4gOS4qui/h+eoi++8jOWtpuS5oOWQjOagt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cqOWtpuS5oOeahOi/h+eoi+S4re+8jOaatOmcsuWHuueahOmXrumimOS5n+S8m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kmu+8jOS9huWmguaenOS4jee7j+WOhui/meagt+eahOejqOe7g++8jOWtpuS5o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aEj+S5ieOAguelneS9oOWtpuS5oOi/m+atpe+8gT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moqblnIbvvIzkupTnpo/pgIHoh7PvvJrkuIDnpo/ph5HmppzpopjlkI3vvIzlr5L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nIbvvJvkuoznpo/oh6rkv6Hmu6Hmu6HvvIzli4fmlaLnmbvmlIDvvJvkuInnpo/lt6blj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upDvvIzmnIvlj4vkuIfljYPvvJvlm5vnpo/mjJHoirHmnLXmnLXvvIzlpb3ov5D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pTnpo/lrabkuJrmnInmiJDvvIzliY3pgJTml6DovrnjgILkupTnpo/kuLTpl6j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nm7jkvLTvvIzmhL/lpKflrabnlJ/mtLvnvKTnurfnu5rng4L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R5OXQ1Z252Zj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0eTl0NWdudmY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82AFBAF938893A3A0676F7928AF0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