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0A17EA93E69CBAC9B006BDF751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0A17EA93E69CBAC9B006BDF751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Au+aYr+aMguW/teaDheeI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teaMguS6suaBqeWkquWwke+8jOWJjeiAheWmguS4gOmkkOe+jumjn++8jO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aSqeaLqOedgOa1k+a1k+assuacm++8jOiuqeS6uuW/mOaDheaKleWFpe+8jOas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atou+8m+WQjuiAheWmguWQjOi6q+i+ueawp+awlO+8jOaXtuWIu+a7i+WFu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aXoOaBr++8jOS9huaAu+aYr+iiq+W/veeVpemBl+W/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a4tOacm+WbnuWIsOW9k+WIneebuOmBh+eahOWcsOeCue+8jOiuq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Iu+mAl+eVme+8jOiuqeaIkeS7rOS5i+mXtOeahOe8mOe7reeahOS5heS4gOeC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+aDs+e7iOaKteS4jei/h+eOsOWunueahOaXoOaDhe+8jOiuqeazqua7tOWcqOaal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7keiQve+8jOa1geWwvee6ouWwmOmCo+ivieivtOS4jeWwveeahOaDs+W/t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W3suWbnuS4jeWOu+OAgjwvcD48cD48ZW0+My48L2VtPumCo+S4jeaYr+W9u+Wk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S9oOS4uuaIkeeCueeahOeDm+eBq++8jOW9k+aIkeedgeW8gOWPjOecv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sOW+l+Wkp+WutueahOeskeiEuO+8jOaYjueZveW/g+S4reWLh+aVou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jOeUqOmfs+espueUu+S4gOS4quWciO+8jOe7j+i/h+mDveS8muiiq+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IseawuOi/nOS8mueVmeWcqOS9oOW/g+mXtO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u+WcqOmjjui1t+aXtuWAvuWfjuOAguWpiei9rOeahOW/g+mfs++8jOi3j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Dn+eBq+eahOW5s+S7hOOAgumfteiEmumHjOS4jeWGjeaciea4qeW6pu+8jO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VmeeZve+8jOimhua7oeayp+ahkeOAguaJgOacieeahOaVheS6i++8jOacquWu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re+8jOWNtOWcqOebj+S4remaj+iMtummmei1sOi/nOOAguWGjeayoeacieS4gOW8p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S7peWAvuWfjuabvue7j+OAgue7iOeptuWPquaYr+i/h+Wuou+8jO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VmeS4jeS9j+eahOayme+8jOS9leS4jemaj+aJi+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m+aUvuS4jeS4i+eahOS6uu+8jOWwseWKquWKm+WIq+WOu+eJteaMguOAg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WyguiDveiiq+i3tei4j++8m+W/g+mDveacieivmuaBs++8jOWyguiDv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ueIseaDheS5n+WlveWPi+aDheS5n+e9ou+8muWugeWPr+mrmOWCsuemu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NkeW+ruWtmOWcqO+8m+WugeWPr+eskeedgOaUvuW8g++8jOS5n+S4jeWTreed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9k+S9oOeGrOi/h+acgOWtpOeLr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FtuWunueUn+a0u+ayoeacieS9oOaDs+W+l+WkmuS5iOmavui/h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WIq+S6uumZquS8tOS6huOAguaXoOiuuuS9oOabvue7j+WkmuS5i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acieS6uueIse+8jOacgOWQjuS5n+inieW+l++8jOeul+S6huS4jeaMh+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S5n+W+iOWlveOAgjwvcD48cD48ZW0+Ny48L2VtP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IluiAheS9oOiHquW3seWmguS9leWcsOaOoua1i+eUn+a0u++8j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S9oOW/hemhu+imgeeUqOS4gOenjeecn+WunueahOaWueW8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cqOaJi+aMh+e8neS5i+mXtOWmgumbqOawtOS4gOagt+aXoOazleWBnOatouS4i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9oOimgeefpemBk+iHquW3seWwhuS8muWmgu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S4reaIkeS7rOWcqOafkOWkhOeVmeacieiHquW3se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hOeEtui9rOWQkeWPpuS4gOS4quWcsOaWueOAguaIkeS7rOWcqOS4jeaWreWcs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WueWQke+8jOaJvuWvu+edgOiHquW3seWOu+i3r++8jOacieWkmuWwkeS6uuWmgua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OW9seiIrOS7juaIkeS7rOecvOWJjemjmOmAne+8jOWPiOacieWkmuWwkeS6uua2j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mavuS7peW/mOWNtO+8gemdmemdmeWcsOaXtuWAme+8jOaAu+WWnOasouS4gO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edgOihl+S4iueahOi9puawtOmprOm+me+8jOeci+edgOaIlueLrOi1sOaIluWBl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ecvOWJjemXqumAne+8jOS6uueUn+S4reWkmuWwkeW5tOWNjuS8vOa1geawtO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mAneWOu+OAgjwvcD48cD48ZW0+OS48L2VtPuaIkeS4jeehruWu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kmuWwkeaXtumXtOaKiuS9oOW/mOS6hu+8jOS5n+S4jeaVouS/neivgeaIke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uS9oOW/mOS6hu+8jOaIkeWPquiDveWDj+eOsOWcqOi/meagt++8jO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CsuS4jeWWnO+8jOWuieWuiemdmemdmeeahOS4juS9oO+8jOWGjeaXoO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kuI3mmK/kuIDnp43omZrojaPvvIzopoH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kvJfkurrpnaLliY3ngqvogIDvvJvniLHmg4XkuI3mmK/kuIDku7bnvo7kuL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oHnqb/lnKjlpJbpnaLnu5nlpKflrrbmrKPotY/vvJvniLHmg4XkuI3mmK/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opoHlr7nkurLmnIvlpb3lj4vmnInkuKrkuqT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LqL6I6r6L+H5LqO77yM5raI5aSx5LqG55qE5Lic6KW/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YaN5Zue5p2l77yM5Y205YGP6L+Y6KaB55WZ5LiL5LiA5qC557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ZKI77yM5LiA55u05o+S5Zyo5L2g5b+D5aS077yM5LiA55u05ouU5LiN5Y6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a877yM5L2g5bCx5b6X55a844CCPC9wPjxwPjxlbT4xMi48L2VtPuWcq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tpOWNleeahOaXtuWAme+8jOivt+iusOW+l+i9rOi6q++8jOWboOS4uu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W8gOaJi+aOjOmHjOeahOe7hue7hueBr+eBq++8jOWcqOavj+S4quWFpee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iemdmeWknOiJsumHjO+8jOmZquS9oOaZmuWuie+8jOS8tOS9oOWF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iKvlho3or7TkuobvvIzkuIDliIfpg73lt7Lnu4/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m57kuI3ljrvkuobvvIzmiJHlt7Lnu4/lhrPlrprnlZnlnKjov5nlhL/kuobjgI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LlmJvlkYDvvJ/ov5nkupvmmK/kvaDmg7PopoHnmoTlkJfvvJ/kuI3mmK/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mmK/miJHmg7PopoHnmoTvvIzmiJHmg7PopoHnmoTlj6rmmK/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pyA6Zq+6L+H5b6X5LiN5piv5LiN5pu+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77yM5Lmf5b6X5Yiw5LqG77yM5Y+I5YyG5b+Z55qE5aSx5Y6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+D5bqV55WZ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77yM5L2g6L+e5Y+N5oqX55qE5p2D5Yqb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euoeWlveiHquW3se+8jOS4jeeUqOWQrO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iogOeijuivreOAgui/meaYr+S9oOeahOS6uueUn+OAguS6uuS4juS6uuS5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Xm+W/g+eahOS6i+iOq+i/h+S6juWcqOS9oOiupOS4uueQhuW6lOiOt+W+l+WWh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WcsOaWue+8jOWNtOmBreWPl+S6hueDpuaJsOWSjOaNn+Wus+OAg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qOa7tO+8jOWPquWboOW/l+WQjOmBk+WQiO+8jOecn+aDheebuOinge+8jO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ays++8jOWllOeqgeS6juWkp+WcsOS5i+S4iuOAguWBmuS6uumcgOa3oeaz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XoOW/p++8m+S6pOS6uuimgeecn+ivmu+8jOaJjeiDvemVv+S5heOAguWBmuS6uu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e0r++8jOS6pOS6uuWkqua3oeWuueaYk+aV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IDmiYDlpKflrabvvIzpgqPkupvmmI7nmb3oh6rlt7Hmg7PopoH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blo6vvvJvmh4Llvpflr7nmlrnmg7PopoHnmoTvvIzmmK/noZXlo6vvvJv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l6XlrZDov4flvpflpoLmmKXml6Xlh7rmuLjkuIDoiKzmhInlv6vvvIz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pgZfmhr7vvIzkuZ/kuI3nu5nlr7nmlrnliLbpgKDpgZfmhr7nmoTvvIzmmK/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obvvJvopoHmg7Pku47ov5nmiYDlrabmoKHmr5XkuJrvvIzpnIDopoHkuIDliIblpKn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iIbli6TlpYvvvIzljYHliIbmmbrmhafjgII8L3A+PHA+PGVtPjE3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pyJ5aSx5Y6755qE5LiA5aSp77yM5YaN5rex55qE6K6w5b+G5Lmf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aSp77yM5YaN54ix55qE5Lq65Lmf5pyJ6L+c6LWw55qE5LiA5aSp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f5pyJ6IuP6YaS55qE5LiA5aSp44CC6K+l5pS+5byD55qE5Yaz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Yaz5LiN5pS+5omL44CC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77yb5Lmf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44CCPC9wPjxwPjxlbT4xOC48L2VtPuW+iOWkmuS6uumDv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aEv+aEj+WwhuWwse+8jOW+iOWkmuS6uumDveWPr+S7peS4juS5i+aQu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uOemj+eahOS4gOeUn+OAgueUn+a0u+acrOadpeWwse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peWNj++8jOiuuOWkmuS6uumDveaYr+i/meagt+i/h+adpeeahOOAguavj+avj+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s+emu+Wpmu+8jOS9huaYr+WPiOS6juW/g+S4jeW/jeeahOaXtuWAme+8j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s+WIsOi/meWPpeivneOAgjwvcD48cD48ZW0+MTkuPC9lbT7miJ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kvZXku47miJHnmoTkuJbnlYzph4zmt6Hlh7rnmoTvvIzlpKfmpoLmmK/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5Hkv6Hmga/kvaDpg73kuI3lm57vvIzmr4/mrKHmiZPnlLXor53kvaDpg73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vvIzlj4jmiJbogIXmiJHlhbTlpYvlnLDnu5nkvaDlj5HljYHlh6DooYzogYrlpK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aDlj6rlm57miJHkuIDkuKrlk6bnmoTml7blgJn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p5oiR552h6YaS6LW35p2l5Zyo5oiR6Lqr6L655rKh5pyJ5L2g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piv5L2g5pu+57uP5pyA54ix55qE546p5YW377yM5Y+v5b2T5oiR56uZ6LW36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77yM55WZ5LiL55qE5Y+q5pyJ5bim552A5L2g5ZGz6YGT55qE5LiA5bCB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aYr+iwgeeahOe8mOWIhu+8jOiwgeaYr+iwg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ieS4lui9ruWbnu+8jOiwgeasoOiwgeS4gOeUn++8jOiwgeetieiwgeS4gOeU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4uuS9oOiAjOadpe+8jOadpeS4luS4uuiwgeiAjOWOu++8jOS4gOacteiOsuWP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a4heazqu+8jOiEseiQveeahOiOsuW/g+aYr+iwgeeahOmtgumthOOAguaIkemXr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uuS9leWkmueBvuWkmumavuWkmuiLpuaBvO+8n+e8mOi1t+e8mOiQve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nzwvcD48cD48ZW0+MjIuPC9lbT7lrp7lnKjkuI3ooYzvvIzkuZ/lj6rog73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mnInlv5fvvIzpgZPkuI3lkIzkuI3nm7jkuLrosIvjgILnn6Xlt7Hnn6Xlvb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nKjkuI3lgZznmoTpgInmi6nvvIzpgInmi6noh6rlt7Hov73msYLnmoT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llpzmrKLnmoTvvIzmm7TmmK/opoHpgInmi6nlr7n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mL77yM5oiR54m16L+H44CC5q+P5qyh5oC75piv5LiN6Ieq6KeJ55qE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P44CB5o+J5LiA5o+J77yM5bCx5aW95YOP5piv6Ieq5bex5pyA5Zac54ix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C75piv5pS+5LiN5LiL77yM5oC75piv5p2+5LiN5LqG44CC5b2T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5b+D6YeM77yM5oiR5Lya5oSf5Yiw5rip5pqW77yM5Zug5Li677yM5oiR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bGe5LqO5oiR55qE5b+D44CCPC9wPjxwPjxlbT4yNC48L2VtPuacieS6m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mUmeeahO+8jOS5n+imgeWOu+WdmuaMge+8jOWboOS4u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S6uuaIkeS7rOaYjuefpemBk+aYr+eIseeahO+8jOS5n+imgeWO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e7k+aenO+8m+acieaXtuWAme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Mj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hJ/mg4XlsLHnqp3lm4rlvpfkuI3ooYzvvIzmgJXliIbmgJXnprvmgJ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JXku5bllpzmrKLkuIrliKvkurrjgILkvaDor7TopoHmlazlvoDkuov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kuZ/kuI3lm57lpLTjgILlrp7pmYXlsLHnrpfkvaDphonliLDpu4TmmI/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oLmnpzpgqPkurrkvLjlh7rmiYvvvIzkvaDov5jmmK/kvJrot5/ku5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YmN77yM5oC75oOz5pep54K56ZW/5aSn56a75byA5a625Lm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ou85pCP77yM546w5Zyo77yM5Zue5a625Y+N6ICM5oiQ5LqG5LiA56e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25YCZ77yM5Zug55WZ5a6I55qE5a2k54us6ICM5pWP5oSf77yM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yC5Lmh55qE5Ya35ryg6ICM6ISG5byx44CCPC9wPjxwPjxlbT4yNy48L2VtP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UvuS4i+S6huaIkeeahOmqhOWCsu+8jOaUvuS4i+S6huS4gOWIh+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+l+S4gOi6q+S8pOOAguWBmuS6i+aAu+S4ieWIhumSn+eDreW6pueahOaIke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i/meS5iOS5heOAguW5s+W4uOaAu+WBpeW/mOS4ouS4ieiQveWbm+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usOmCo+S5iOa4heOAgjwvcD48cD48ZW0+MjguPC9lbT7msqHmnInmnJ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lpLHmnJvvvIzkuI3lv4XkuLrkvaDml6Dms5XmjqfliLbnmoTkuovmg4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LlnabnhLbpnaLlr7nlkozmjqXlj5fkuovlrp7jgILmiJHku6znmoT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ln7rkuo7miJHku6znmoTml6Dnn6XjgILkuJbnlYzkuIrmnIDmsLjmgZL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ubPlh6HvvIzkurrnlJ/kuK3mnIDplb/kuYXnmoTmi6XmnInlsLHmmK/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Lq677yM6LWw552A6LWw552A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5yL552A55yL552A5bCx5Y+Y5LqG77yM5pyJ5LiA56eN562J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J5LiA56eN5qKm77yM5Y+r5YGa5peg57yY44CC6aOO55qE5YeM5Lm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7yY77yM6LWw5Yiw5LuK5aSp55yL5ZKr5bC677yM55yL552A6buE5piP6Zeu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iO5aSp77yM5rKh5pyJ55Sf5ZG955qE5oCd5b+177yM6L+Y5pyJ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5aSp6ams6KGM56m677yM54ix5oOF5LiA5Liq5Lq65rWB5rWq77yM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v54uC77yM5pyA5ZCO5LiA5Liq5Lq65oWi5oWi5Y+Y6ICB77yM55av54u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w57qi5aaG77yM55Sf5ZG955qE5LiW55WM5Li65LqG6LCB6I2S5Ye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CX55WZ77yM5Li66LCB5pS55Y+Y6Zq+5b+Y77yM5Y+q5piv5LiA5Y+l5pe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S6uu+8jOaKk+S9j+S6huWwseaYr+aKk+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aYr+mUmei/h+S6hu+8jOWPquiDveivtOaDhea3see8mOa1h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acieWkquWkmueahOWylOWPo++8jOS4gOi9rOi6q+S5n+iuu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mUmei/h+ayv+mAlOeahOmjjuaZr++8jOmUmei/h+atpOaXtueahOmbq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9vOaXtueahOiKseWto+OAguWkqea2r+Wkqui/nO+8jOS4gOeUn+WkqumV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iNvOi/t++8jOS5n+aKteS4jeS9j+iNj+iLkuaXtuWFieOAguiusOW/huabtOi/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eZveS6huiwgeeahOetieW+he+8jOiwgeaXoOaClOedgOiwg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pmr7lj5fnmoTmgJ3lv7XvvIzkuI3mmK/lr7nmlrn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ogIzmmK/ku5bnn6XpgZPljbTml6DmiYDosJPjgIL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kuYjlr7nku5blpb3vvIzku5bkuZ/kuI3kvJrnlZnmhI/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vaDmmL7lvpfmmK/lpJrkuYjnmoTlvq7kuI3otrPpgZPjgIL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qzov4fpgqPmrrXvvIznnIvosIHpg73lg4/kvaDvvIznnIvku4DkuYjpg7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lhajmmK/lhbPkuo7kvaDnmoTml6XlrZDvvIzlvojluoblubj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brliKnnmoTvvIzkuI3pl67lvZLmnJ/vvIzkuI3lho3ogZTns7vvvIzkuI3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Oz6Zeu5aSp6Zeu5aSn5Zyw5L2g5Li65L2V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a+55LqO5L2g55qE6IOM5Y+b5oiR5peg5rOV6Zi75q2i77yM5Y+q6IO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Zyo5Lmg5oOv5rKh5pyJ5L2g55qE5pel5a2Q6YeM77yM5oWi5oWi5bmz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2x5a2Q77yM5omN5Y+R546w5oiR6L+Y5rex5rex55qE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meWcqOmbqOiQveiKseaxkOawtOWyuO+8jOS7sOWktOmBp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iKsee1ru+8jOiiq+mjjui9u+i9u+WQuei1t++8jOiQveWcqOeciemX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uOaIkemdmemdmeaDs+S9oO+8jOiuqeW/g+eWvOeahOazquawtOa7keiQveaIk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3sea3seeahOaAneW/teepv+i2iuiLjeWHie+8jOWygeaciOS8muiusOW+l+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zQuPC9lbT7kuIDnlJ/lj6rosIjkuIDmrKHmgYv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nu4/ljobnmoTlpKrlpJrkuobvvIzkvJrpurvmnKjvvJvliIbnprv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aDmg6/vvJvmjaLmgYvkurrlpJrkuobvvIzkvJrmr5TovoPvvJv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ho3nm7jkv6HniLHmg4XvvIzkvaDkvJroh6rmmrToh6rlvIPvvJvkvaDkv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bDogonvvJvkvaDkvJrkuI7kvaDkuI3niLHnmoTkurrnu5PlqZrvvIzlsLHov5nmoL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Zyo5oiR55qE5b+D5aS077yM5peg6Zm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6I6r5ZCN55qE56m65a+C77yM5Yas5pel55qE5pmo5pep77yM5rKh5pyJ6Ziz5YW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5ZCn77yM6L+Y5b6I6L+c5b6I6L+c55qE5oSf6KeJ77yM5bCx5aaC6Kem5LiN56C0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5qE56a75oSB5Yir57uq77yM5aSp56m654Gw6buv55qE55y855y477yM5LiO5oiR5b+n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6KeG77yM5ZO95ZmO77yM6YW45rap77yM56qB54S255CG5LiN5riF55Sf5ZG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2a5rap44CCPC9wPjxwPjxlbT4zNi48L2VtPuaXtumXtOecn+eah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i3qOW6pu+8jOiuqeaDqOeXm+WPmOW+l+iLjeeZve+8jOiuq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AieaLqeemu+W8gO+8jOavj+S4quS6uuW/g+W6lemDv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S4jeaYr+aBi+S6uu+8jOS5n+aIkOS4jeS6huaci+WPi+OAguaXtumX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S5juWWnOS4jeWWnOasou+8jOaAu+S8muW+iOS5oOaDr+eahO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pl67miJHniLHkvaDmnInlpJrmt7HvvIz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j6rnn6XpgZPkvaDlt7LmiJDkuLrmiJHnlJ/mtLvkuK3nmoT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lj6/miJbnvLrnmoTkuaDmg6/vvIzmr4/lpKnmr4/lpKn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nnaHop4nvvIzljbTml6Dms5XkuI3mg7P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Cz5py66YeM55qE5q2M77yM55yL552A6buR5ryG5ryG55qE5aSc77yM6Zuo54K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L5qqQ5Ly85LmO5omT5Yiw5LqG5oiR55qE5b+D5LiK77yM5b+n5Lyk55qE5LmQ5puy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4K555qE5pWy5Ye777yM57uE5oiQ5LqG5oiR5oKy5Lyk55qE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jOWPm+S8pOWus+S4jeS6huS9oO+8jOiDveS8p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cqOS5juOAguWIhuaJi+S8pOWus+S4jeS6huS9oO+8jOiDveS8p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uaXoOeWvuiAjOe7iOeahOaBi+aDheS8pOWus+S4jeS6huS9oO+8jOiDv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W4jOacm+OAguS9oOaAu+S7peS4uuaEn+aDheS8pOWus+S6hu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IsOS9oOeahOS6uu+8jOawuOi/nOaYr+iHquW3seOAguaJgOS7pe+8jOWBmuS6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g+eVjO+8jOS4jeaYr+WFqOW/g+WFqOaEj+WOu+eIse+8jOiAjOaYr+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iuqeWIq+S6uuadpeatu+e8oOeDguaJk+WQp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j5jmiJDkvaDopoHnmoTmoLflrZDvvIzljbTlp4vnu4j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LmnIDlkI7miY3lj5HnjrDvvIzml6DorrrmiJHmgI7kuYjmlLnlj5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4PliqjjgILlm6DkuLrkvaDlj6rmmK/nroDljZXnmoTkuI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6DlhbPjgII8L3A+PHA+PGVtPjQxLjwvZW0+5LiA5pem5pyJ5Lq65a+55L2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+A54OI6L+95rGC77yM56ys5LiA5Y+N5bqU5LiN5piv5byA5b+D6ICM5piv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CP5b+D6K+V5o6i77yM6Lqy5Zue6Ieq5bex55qE5L+d5oqk5aOz6YeM77yM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ZCO5p2l5LuW6LWw5LqG5Lmf5piv55yf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imgeWlveiHquW3se+8jOWwseWDj+S9oOawuOi/nOS4jeefpemBk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Ej+WklumCo+S4quWFiOadpe+8jOeIseS9oOeahOS6uui3n+S9oOeIseeahOS6uu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OsOS4gOagt++8jOaJgOS7peS9oOimgeaKiuacgOWlveeahOiHquW3seeVmee7m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4gOeUn+eahOS6uuOAgjwvcD48cD48ZW0+NDMuPC9lbT7lvojlpJrkuov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g7PkuI3pgJrvvIzmg7PkuI3pgJrkuLrku4DkuYjkuIDnnYHlvIDnnL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uobjgILmnInkupvkurrkuIDnm7TlnKjlv4PlupXmsqHlv5jorr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mgLvmmK/nvo7lpb3nmoTjgILog73mib7liLDkuIDkuKrmhL/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jlgJnlnKjoh6rlt7HouqvovrnnmoTkurrvvIzmmK/lpJrkuYjpmr7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5oOF5bCx5piv6L+Z5qC377yM5oiR5aSx5pyb5Yiw6aG254K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Lya5Zue5aS05LqG77yM5LiN5piv5LiN5YuH5pWi77yM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piv6KeJ5b6X6Ieq5bex5LiN6K+l5Li65LqG5LiA5Liq6ZSZ55qE5Lq6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N5YGa6ZSZ55qE5Yaz5a6a77yM5q+V56uf5L2g5pyJ5L2g55qE5omn552A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rSS6ISx44CCPC9wPjxwPjxlbT40NS48L2VtPue7iOS6ju+8jOS9oO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ayoeiDveWcqOS4gOi1t++8jOiAjOaIkeS5n+S4jeS8muWG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S8muWRiuivieS9oOaIkeacieWkmuaDs+S9oO+8jOWXr++8jOWkp+a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mBh+ingeS4gOS4queIseiAjOS4jeW+l+eahOS6uu+8jOiZveeEtui9rOi6q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i/meS4gOasoe+8jOaIkeecn+eahOWGs+WumuS4jeWGjeWbnuWk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/nmoTvvIzlnKjov5nkuIDliLvlj6rmnInmna/kuK3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XpmarkvLTmiJHvvIzmvIbpu5HnmoTlpJzmmZrljIXlm7TnnYDmiJHjgILmiJHnl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liLfnnYDmgJ3lv7XnmoTnl5voi6bvvIzljbTooqvmm7TlvLrng4j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7lmazvvIzmt7nmsqHlnKjmgJ3lv7XnmoTmtbfmtIvkuK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t55qE5oCd5b+177yM5oC75piv6JaE5aaC6J2J57+877yM6L+Y5p2l5LiN5Y+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ey6KKr5rWB5bm055qE6L2m6L2u56K+5oiQ5bCY5Z+D77yM6LeM6JC95Zyo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S255qx6YeM44CC5piv6LCB5oqK5rip5pqW5rKh5YWl5LqG5Lq65rW377yM5Y2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rWB55qE5oKy5Lyk44CC5L2g6K+077yM5q2k5bK45piv5LqR5qKm55qE5rKJ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piv6IKD5p2A55qE5riF6YaS44CC5oiR55+l77yM57q154S25b6A5piU5o6i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Y205pep5bey5peg6Iif5Y+v5rih44CC5LiA5pyd5oOK6YaS77yM5ZSv5L2Z5YmN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44CCPC9wPjxwPjxlbT40OC48L2VtPuacieS6m+S6i+aDhe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9u+eahOaXtuWAmeaXoOazleaHguW+l++8jOW9k+aIkeS7rOaHguW+l+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W5tOi9u+OAguS4luS4iuacieS6m+S4nOilv+WPr+S7peihpeWBv+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Oi/nOaXoOazleihpeWBv+OAguaso+i1j+S4jua3seaAne+8jOWcqOaIkOmVv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cqOaIkOeGn+S4reihsOiAgeOAgumhuuW6lOiHqueEtu+8jOeskeW+h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XqeeGn++8jOS5n+S4jeimgeaXqeihsO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mK/msLjov5zml6Dms5XovazlpLTnmoTvvIznvIXmgIDogIzml6Dku47lm57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kuI3or7Tlh7rlj6PvvIzlubbkuI3mhI/lkbPnnYDkuI3og73nm7jo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op4HvvIzlubbkuI3nrYnkuo7kuKTkuKTnm7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u+5Li65L2g6YGN5L2T6bOe5Lyk77yM5Li65L2g5q2H5pav5bq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oCq5L2g44CC5piv5oiR6Ieq5bex5YOP5YK75a2Q5LiA5qC35oqK5o2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5py65Lya5LiA5YiA5LiA5YiA5o2F5LiK5Y6744CC5aaC5LuK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6LW35p2l77yM5oyl5oyl5omL5ZCR5L2g6YGT5Yir77yM5YaN6KeB77yM5oiR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1MS48L2VtPuacgOmavui/h+eahOS6i+iOq+i/h+S6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lveS5heS4jeiBlOezu+WvueaWue+8jOS4jeWOu+eci+S7lueahOWKqOaAg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S7lueahOWjsOmfs++8jOe7k+aenOS7lui/h+W+l+avlOS9oOiHquWcq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boOS4uuS9oOacieS7u+S9leaDhee7quS4iueahOazoua+nO+8jOiAjOS9o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ahOS4gOadoeWKqOaAgeeerOmXtOeIhueCu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kuIDkuKrpl67popjvvIzlsLHmmK/lvITmuIXmpZrku4DkuYjkuJzopb/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jgILkvaDku6znn6XpgZPlurjkv5fmmK/ku4DkuYjmhI/mgJ3lkJfvvJ/lurjk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lj5fkvKTnmoTlv4PvvIzkuI3oh6rnlLHnmoTlv4PvvIzpmbfkuo7mgZDmg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vZPkuK3nmoTlv4PvvIznu5XnnYDmgrLkvKTmiZPovaznmoTlv4PjgIL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LDmnIDlkI7lsLHkvJrlj5jmiJDnoLTnoo7nmoT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iA5Liq5Lq654as6L+H5omA5pyJ6Ium6Zq+55qE5pe25YCZ77yM5bC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B5LqG44CC6aWt5oiR5Lya5YGa77yM6YWS5oiR5Lya5Zad77yM6KGj5pyN5oiR5L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iR5Lya5ouW77yM5Ye65Y675oiR5Lya546p77yM6L+Y6KaB5LuA5LmI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jOacieaXtuWAmeS4jeaYr+S4jeefpemBk++8jOWPquaYr+S4jeaDs+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S4jeaYr+S4jeaYjueZve+8jOiAjOaYr+aYjueZveS6hu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aYr+WwseS/neaMgeS6huayiem7mOOAgjwvcD48cD48ZW0+NTU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sI/lv4Pnv7znv7zvvIzmgLvmmK/lnKjmi7/mjY/liIblr7jvvIzmgLvmmK/lnK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6/kuI3lj6/ku6XooYzkuI3ooYzvvIzlrrPmgJXoh6rlt7Hml6DmhI/kuK3kvKTlrr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rrPmgJXoh6rlt7HlpITnkIbkuI3lpJ/lpqXlvZPvvIzkuI3orqnliKv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mK/msqHmnInkurrpl67ov4fmiJHlv6vkuI3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JC955qE5b+D77yM6JeP552A5Lq655Sf55qE5YWz5oCA77yM5peg5aWI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yA5Yid55qE5oKy5Lyk77yM5LiA5Liq5Lq655qE5b+D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Ya35ryg55qE5YaN6KeB77yM5Y+q5piv5Ya35ryg55qE5LuY5Ye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Sf55qE55u45L+h77yM5LuY5Ye65LiA5LiW55qE5bm0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IneayoeacieebuOmBh++8jOaIluiuuOaIkeS4jeS8muaYr+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S9oOeahOS4lueVjOmHjO+8jOaIkeeskei/h++8jOeXm+i/h+OAguWmguS7i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W4puedgOiHquW3seeahOW9seWtkOm7mOm7mOi1sOWHuu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WGjeS4uuS9oOaOieecvOazqu+8jOS4jeS8muWGjeWCu+WCu+etie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8muWGjeiLpuiLpuaxguS9oOS4jeimgeemu+W8gOOAgueIseiLpeWNkeW+r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aYr+eIse+8m+eIseiLpeeWvOeXm++8jOWwseS4jeWPq+eIse+8jOaUvuaJ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OAgjwvcD48cD48ZW0+NTguPC9lbT7miJHku6zlnKjlpKr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Yfop4HvvIzpmaTkuobniLHkuIDml6DmiYDnn6XvvIzmiYDku6XlvITkuKL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3opoHlpKrml6npgYfliLDlr7nnmoTkurrvvIzkurrnlJ/pgYfliLD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7rlnLrpobrluo/nnJ/nmoTlvojph43opoHvvIzlvojlpJrkurrlpoLmnpz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orqTor4bvvIzlsLHkvJrmnInkuI3lkIznmoTnu5Pls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5yL5Yiw5L2g55qE5pS55Y+Y77yM5Y+I5pyf5b6F552A5L2g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5+b55u+5oyj5omO77yM5oO55b+D55eb57u157u144CC6Zq+6K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b+D5YaN5Lmf6K+05LiN5Ye644CC5peg55yg77yM6Lqr55qE55ay5oOr5oq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JuK44CC5Y+q6IO977yM5Lu755a855eb6JST5bu26Ieq6KGM5raI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eW/huWIneebuOmBh++8jOmCo+S4gOaKueawtOe7v+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+8jOW5veWHhOS9nOeskeivreOAguWGsOe6r+S7meeBteensOWmluWls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nOmbqOOAguiOq+mXruaDhea3seWHoOiuuOa7oeaciOaYoO+8jOS9s+S6uueaju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ueOieOAguivm+S7meWJkeW8leS4g+W9qei2i++8jOihgOWSkuW/teS9leaD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J/mg4XnmoTkuovvvIzlkJHmnaXmsqHmnInotaLlrrbjgIL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pLHljrvkuobkvaDnmoTkurrvvIzkvaDkuZ/muJDmuJDlnLDlpLHljr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JbnlYzpgqPkuYjlpKfvvIzkuI3mmK/nvLrkuobosIHvvIzosIHlsLH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sr7lvanpgqPkuYjlpJrvvIzkuI3og73lkozkvaDlv6vkuZDvvIz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j6/ku6XpmbbphonmiJHjgILkuovlrp7kuIrvvIzmiJHluLjluLj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ogIzmmK/niLHov4fkvaDnmoTmiJH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i45bi45Lya57Sv77yM5Lmf5bi45bi45Lya5b+D5oOF5rWu54el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pep5bey6ICB5Y6755qE5Zue5b+G6YeM5b+15b+15LiN5b+Y77yb5bi4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b+D5oOF5oqV5YWl5LqG5ZOq5q615paH44CB5oiW6ICF5piv5ZOq6aaW5q2M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qb5oSf5oWo77yb5Lmf5b6I5a655piT6Zm35YWl5Yir5Lq655qE5oOF57uq5o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b5omA5Lul77yM5Lmf5oC75piv57Wu57Wu552A5Lqb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+8jOS5n+iuuOS9oOS4jeWWnOaso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Pr+aYr+mZjOeUn+WPr+S7peW4ruS9oOa2iOejqOaXtumXtO+8jOW4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aet+mUge+8jOi2iumZjOeUn++8jOi2iuiHqueUse+8jOaUvuW8gOiHquW3se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wseWPmOaIkOS6huaWsOWlh++8gTwvcD48cD48ZW0+NjQuPC9lbT7nlLfkurr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pvlvIPoh6rlt7HnmoTns5/ns6DkuYvlprvvvIzlkKbliJnkvJrmioroh6rlt7H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u5nlvITmsqHkuobjgILnjrDlnKjmg7PmnaXkuZ/mmK/lpoLmraTvvIzlkJH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nmb3ml6DmlYXnmoTlvpfliLDvvIzlh7rmnaXmt7fpg73mmK/opoHov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Y675pW05aSp5oKj5b6X5oKj5aSx77yM5oOz6YKj5Lq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77yM54ix5oiR55qE5Lq65b+F54S25Lya5oqK5oiR5pS+5Zyo5b+D5Li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+N55yL5Yiw5oiR6Zq+6L+H77yM5piv5oiR55qE5Yir5Lq65oqi5Li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iR5oqi5LiN5p2l44CCPC9wPjxwPjxlbT42Ni48L2VtPui6q+adkO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WYtOS4iuiHquW+i++8m+awlOi0qOWlve+8jOivtOaYjuS9oOWcqO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/g+aWuemdouiHquW+i++8m+S6uue8mOWlve+8jOivtOaYjuS9oOWcqOiEvuawl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m+S6i+S4muWlve+8jOivtOaYjuS9oOWcqOaXtumXtOOAgeeyvuWKm+OAg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m+W+iOWkmuaWuemdoumDveiHquW+i+OAguWVpemDveWlveivtOaYjuS9oOWcq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HquW+i++8jOiHquW+i++8jOaJjeiDveavj+WkqemDv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raTni6znmoTmgJ3lv7XvvIzkurrnlJ/nmoTlh4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ov7fnprvvvIzkuIDmrrXnnJ/lv4PvvIzmmK/lp5TlsYj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nsr7lvanvvIzmmK/niLHmg4XvvIzkuZ/mmK/mnIDlkI7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nmoTms6rvvIznnLzph4zol4/nnYDkurrnlJ/nmoTplJnvvIzlraTni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mnIDliJ3nmoTnvJjjgII8L3A+PHA+PGVtPjY4LjwvZW0+54ix5oO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piv5aWL5LiN6aG+6Lqr44CB56C06Yec5rKJ6Iif44CB5LiN55WZ5L2Z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rOo5LiA5o6355qE6YKj5qyh44CC6YKj5qyh5Lul5ZCO77yM5L2g5omA5py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6YKj5Zy65oiY5b255Ymp5LiL55qE5q6L57655pen54ix77yM5qC55py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ix5oOF77yM5ZCI6YCC6ICM5bey44CCPC9wPjxwPjxlbT42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ZquaIkeWIsOacgOWQju+8jOWwseS4jeimgeWNiui3r+i/m+WFp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fpemBk++8jOaIkeWPr+S7peS5oOaDr+eLrOiHquS4gOS6u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OpeWPl+S4jeS6huacrOadpeacieS6uumZqu+8jOeqgeeEtuWwse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rHkuI3liLDnmoTkvaDlkoznnIvkuI3liLD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oqvml7bpl7TmiZPotKXvvIzkvaDnu4jkuo7kuI3lho3mmK/miJHkurrnl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PojqvlpoLmt7HvvIzpgqPmrrXov4flvoDkuZ/lj5jmiJDkuobphZLlkI7mj5Dotb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nmoTmlYXkuovjgII8L3A+PHA+PGVtPjcxLjwvZW0+5aaC5p6c5oiR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bCx5LiN5Lya55SY5oS/5Zyo54ix55qE5rKZ5rup5LiK5pCB5rW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2c5YWl5rex5rW36YeM6Z2i44CC5aaC5p6c5oiR5rKh5pyJ6YGH6KeB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CO5Lya5aaC5q2k57ua5Li95aap5aqa77yM5Zug5Li65YaN5Lmf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6K6k55yf55qE5qyj6LWP44CCPC9wPjxwPjxlbT43Mi48L2VtPuaDs+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l+mAj+WIsOWknOmHjO+8jOWQhOiHquS4i+mbqO+8jOWkseecoOaYr+WboOS4u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OAguS9oOmDveS4jeS8muaHguaIkeeahOW5s+mdmemHjOmakOiXj+edg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S4juiHquWItu+8jOWwseWDj+S9oOeMnOS4jemAj+aIkeS7u+S9le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flOOAgjwvcD48cD48ZW0+NzMuPC9lbT7lsoHmnIjnnJ/mmK/kuJbpl7T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zopb/vvIzlroPku47kuI3kvJrlm6DkuLrku7vkvZXllpzmgqblkozmgrLkv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ohJrmraXvvIzlvZPlroPljIbljIbnprvljrvkuYvlkI7vvIzku7vkvZXmm77nu4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g4Xnu6rvvIzpg73kvJrlnKjno6jlkIjkuIvmuJDmuJDlhrfljbT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5qE6ICB6ICF5oC75piv6buY6buY6LWw5Yqo552A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yL552A77yM5piv56Wd56aP77yM5pu05piv5LiA56eN5peg5rOV6YG/5YWN55qE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Gj5bim57uI56m25riQ5a6977yM5LyK5Lq66L+Y5pyq5oaU5oK044CC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Ww5Yqo5Zyo6aOe6L2s55qE5rWB5bm06YeM77yM56yR6KeG552A6ICB6ICF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g5b285q2k5b+D6YeM562J552A57qm5a6a55qE6Iqx5byA77yM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6LSl5oOF5oSf55qE6Zi06Zy+44CCPC9wPjxwPjxlbT43NS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ijhea7oeS6huWlveWkmuS4jeaEieW/q++8jOaci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uWdmuW8uu+8jOaYr+S4uuS6huS4jeiuqeS6uueci+WHuuiEhuW8se+8m+aJr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uqeS6uueci+ingeS8pOWPo++8m+aJrui9u+advu+8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WPkeinieW/g+mFuO+8m+aJruW5uOemj++8jOaYr+S4uuS6huS4jeiuqe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OeXle+8m+aJruaIkOeGn++8jOaYr+S4uuS6huS4jeiuqeS6uueci+WHuuaXoOefp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+8jOaYr+S4uuS6huS4jeiuqeS6uueci+WHuuWtpOeL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rXmhJ/mg4XmiJHnu4jnqbbov5jmmK/orqTovpPkuobvvIzmiJHmlL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ov5jmmK/lv5jkuI3mjonvvIzov5jmmK/kvJrlv4Pnl5vvvIz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vYbmmK/miJHmmI7nmb3vvIzkuIDljqLmg4XmhL/nu4jkvJrmnInlp4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c3LjwvZW0+5pyJ5pe25YCZ5Lq65bCx5piv6L+Z5qC3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6Ieq5bex5omb5b+N5b+N5bCx6L+H5Y675LqG77yM5ZCs5Yiw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l5a6J5oWw5bCx556s6Ze05a6M6LSl44CC5ZCO5p2l5omN5piO55m9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5ryg5oCV55qE5piv56qB54S255qE5rip5p+U77yM5oCV55qE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oCV55qE5piv6Lqr6L6555qE5Lq65Li65L2g6Zq+6L+H77yM5oCV55qE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CV55qE5piv6L6c6LSf44CCPC9wPjxwPjxlbT43OC48L2VtPuWkseiQve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uueUn+eahOivu+aHgu+8jOaYr+WRvei/kOeahOWdjuWdt+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aYr+S6uueUn+eahOmUme+8jOS5n+aYr+iHquW3seeahOS4jee7j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3r++8jOiHquW3seiHquW3seeahOS7mOWHuu+8jOS5n+aYr+S6uueU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mUme+8jOS5n+aYr+S6uueUn+eahOaEn+aB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lpzmrKLkuIDkuKrkurrvvIznnJ/kvJrmioroh6rlt7HmtLvlvpflvoj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miJborrjlpKrph43mhJ/mg4XnmoTkurrvvIzml6XlrZDnu4jnqbbkuI3kvJr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ku7vvvIzkvp3otZbvvIzlv7Xml6fvvIzliIbliIbpkp/miorkvaDomZDnmoT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gwLjwvZW0+5pyJ5Lqb5LqL77yM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A5pem5YWl55y85YWl5b+D77yM5Y2z5L6/5Yi56YKj77yM5Lmf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Zyo5Lq66Ze05Lmf5LiN5Lya5b6I5LmF5b6I5LmF77yM5omA5Lul6KaB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KM5ZG96L+Q55u45Ly077yM6KaB5aW95aW955qE77yM5pqW5pqW55qE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Z6Z2Z55qE44CCPC9wPjxwPjxlbT44MS48L2VtPuWcqOS7iuWkqe+8jOaIk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+l++8jOivtOi/h+eahOivne+8jOi1sOi/h+eahOi3r++8jOWQrOi/h+eahOat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OAguS4gOS4quS6uuepv+aireWcqOWMhuW/meeahOS6uue+pOS4r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mCo+agt+eahOaYjuWqmu+8jOWPr+aYr++8jOWNtOS8vOS5juWwkeS6h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On+adpe+8jOi/meS4gOWIh+aXqeW3suaIkOS4uuS6huabvue7j++8jOaIk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ODIuPC9lbT7mr4/kuKrkurrpg73luIzmnJvoh6rlt7H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g73lpJ/mmK/lroznvo7nmoTvvIzkvYbmmK/lnKjlqZrlp7vnmoTot6/kuIr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QmbGRxdW875oum6Lev6JmOJnJkcXVvO++8jOWug+S7rOiuq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i3r+WFhea7oeiNhuajmO+8jOW+iOWkmuS6uuemu+WpmueahOWOn+Wbo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teW+l+S9j+ivseaDkeiAjOWHuui9qOS6huOAgjwvcD48cD48ZW0+OD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IDnvo7nmoTkuovkuI3mmK/nlZnkvY/ml7blhYnvvIzogIzmmK/nlZnkvY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vvIzml7blhYnvvIzlj6rlpoLliJ3op4HjgILmiYDmnInmlYXkuov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v5nmiY3mmK/lrp7lrp7lnKjlnKjnmoTkurrnlJ/vvIzlgLzlvpfooqv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ubjmm77nu4/ljobjgII8L3A+PHA+PGVtPjg0LjwvZW0+5L2g55qE6K6w5b+G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2A5L2g5oiR5L6d5piU55qE6K6w5b+G77yb5oiR55qE6K6w5b+G77yM5Y205aGr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5qE5pel6K6w44CC56yR77yM56yR5b6X5aaC5q2k5rKh5b+D5rKh6IK6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L2g5oiQ5bCx55qE57uT5p6c44CC5bCx6L+Z5qC35peg5Y+v5pWR6I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at5Z2g6JC977yM6KaB5Yiw54ix5Yiw5Zyw54ux6Ye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FouaFoueahOWtpuS8muS6huS4gOS4quS6uuWcqOmjjuS4r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cqOacn+acm+iwgeeahOaJi++8jOS4lumXtOWPtea1i++8jOS6uuW/g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HquW3seaJm+WwseaJm++8jOWIq+WjsOW8oO+8jOS9oOa7oeiFueeahOWnlOWx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Co+WPr+iDveWPquaYr+WlveeskeWSjOefq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gxd3NxM2V4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4MXdzcTNle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0A17EA93E69CBAC9B006BDF751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