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45C0C6A7E474C4EA4BBF9BE0C43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5C0C6A7E474C4EA4BBF9BE0C43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GD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qeeWj+WuoOS4jeWPiu+8jOahg+adjuS8p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O55m944CK5LiK5LmL5Zue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il5rC05riM77yM5rC05LiK6biz6biv5rW044CCJm1kYXNoOyZtZGFzaDvpn6b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a0m+mYs+WfjumHjOaYpeWFieWlve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hjOWbm+aciOiNieiQi+iQi++8jOafs+iKseahg+iKseWNiuWnlOaz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YCB6I2q5Y+L44CLPC9wPjxwPjxlbT4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byA6Zyy5LqV5qGD77yM5pyq5aSu5YmN5q6/5pyI6L2u6a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IzpvoTjgIrmmKXlrqvmm7LjgIs8L3A+PHA+PGVtPjUuPC9lbT7kupTml6XnvJ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ph4zvvIzlpLnmuqrpmo/lpITmnInmoYPoirHjgIImbWRhc2g7Jm1kYXNoO+aWu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+ihjOmdkua6qumBk+S4reWFpeatmeWNgeS6jOmmliZtaWRkb3Q76JWo5ouz5qyy5Yqo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Iq944CLPC9wPjxwPjxlbT42LjwvZW0+5YWw5rqq5LiJ5pel5qGD6Iqx6Zuo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p2l5LiK5rup44CCJm1kYXNoOyZtZGFzaDvmiLTlj5TkvKbjgIrlhbDmuqrmo7n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mKXpo47kuLrlvIDkuobvvIzljbTmi5/nrJHmmKX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Ysuahg+OAizwvcD48cD48ZW0+OC48L2VtPu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afs+alvOW/g+aciO+8jOatjOWwveahg+iKseaJh+W6l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bmn6biq5aSpJm1pZGRvdDvlvanoopbmrrfli6Tmjafnjonpkp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KrlupXmoYPoirHljYrpm7bokL3vvIzmsZ/mnZHmmI7ml6X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m7hOaZr+S7geOAiuaYpeWFtCZtaWRkb3Q75aSc5p2l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LPC9wPjxwPjxlbT4xMC48L2VtPuahg+iKseS7meS6uuenjeahg+agke+8jOWPiOa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NoumFkumSseOAgiZtZGFzaDsmbWRhc2g75ZSQ5a+F44CK5qGD6Iqx5bq1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Wyreahg+iKsee6oumUpum7pu+8jOWNiua6quWxseawtOei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OAgiZtZGFzaDsmbWRhc2g75p2c54mn44CK5q6L5pil54us5p2l5Y2X5Lqt5Zug5a+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c44CLPC9wPjxwPjxlbT4xMi48L2VtPuacieahg+iKsee6ou+8jOadjuiKseeZve+8jO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OAgiZtZGFzaDsmbWRhc2g756em6KeC44CK6KGM6aaZ5a2QJm1pZGRvdDvmoJHnu5X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s8L3A+PHA+PGVtPjEzLjwvZW0+5qGD5pyq6Iqz6I+y5p2P5pyq57qi77yM5Yay5a+S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5Lic6aOO44CCJm1kYXNoOyZtZGFzaDvmm7npm6roirnjgIrlko/nuqLmooXoirH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qiJnJkcXVvO+Wtl+OAizwvcD48cD48ZW0+MTQuPC9lbT7kurrpl7Tlm5vmnIj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L3vvIzlsbHlr7rmoYPoirHlp4vnm5vlvID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el+Wvuuahg+iKseOAizwvcD48cD48ZW0+MTUuPC9lbT7moYPoirHkuIDnsIflv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/niLHmt7HnuqLniLHmtYXnuqLjgIImbWRhc2g7Jm1kYXNoO+adnOeUq+OAiu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atpeWvu+iKseOAizwvcD48cD48ZW0+MTYuPC9lbT7lsI/moYPml6DkuLvoh6r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ojYnojKvojKvluKbmmZPpuKbjgIImbWRhc2g7Jm1kYXNoO+aItOWkjeWPpOOAiua3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eWQjuOAizwvcD48cD48ZW0+MTcuPC9lbT7moYPoirHkuIDnsIflvIDml6DkuL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nuqLniLHmtYXnuqLvvJ8mbWRhc2g7Jm1kYXNoO+adnOeUq+OAiuaxn+eVlOeLrOa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S4g+e7neWPpeOAizwvcD48cD48ZW0+MTguPC9lbT7msLTova/mqbnlo7Dmn5TvvIz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rPmtLLvvIznoqfmoYPlh6DmoJHpmpDnuqLmpbzjgIImbWRhc2g7Jm1kYXNoO+W3pui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SZtaWRkb3Q75pu55rqq6am/5oqY5qGD6Iqx5LiA5p6d5pWw5pel6Zu26JC9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H5oqV5LmL5raq5rGf5q2M5q2k6YCB5LmL44CLPC9wPjxwPjxlbT4xOS48L2VtPu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quagkeeZveaXoOiJsu+8jOeOi+avjeahg+iKseWwj+S4j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4mh5Li56Iqz44CLPC9wPjxwPjxlbT4yMC48L2VtPuahg+iKseaaluaX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Oeske+8jOadqOafs+WFiemjjua1hea1hemipu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Jm1pZGRvdDvojaHmvL7opb/muZbph4fnu7/oi7n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oCl5qGD6Iqx5Lmf5Ly85oSB77yM54K554K56aOe57qi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oLmmabjgIrmpZrlpKnpgaXov4fmuIXmsZ/lvJUmbWlkZG90O+acieaEj+mAge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jIuPC9lbT7moYPoirHkuIDnsIflvIDml6DkuLvvvIzlj6/niL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LHmtYXnuqLjgIImbWRhc2g7Jm1kYXNoO+adnOeUq+OAiuaxn+eVlOeLrOatpeWvu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qU44CLPC9wPjxwPjxlbT4yMy48L2VtPuaYpeW5oeaYpeiDnO+8jOS4gO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mFkumGkuOAguS4jeS8vOWkqea2r++8jOWNt+i1t+adqOiKseS8vOmbqu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YeP5a2X5pyo5YWw6IqxJm1pZGRvdDvnq4v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Ww5bGx5pGH5Yqo56eA5bGx6Iie77yM5bCP55m95qGD6Iqx5Y2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44CCJm1kYXNoOyZtZGFzaDvoi4/ovbzjgIrpgIHlhq/liKTlrpjkuYvmmIzlm7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qGD6Iqx5rGf5LiK6Zuq6ZyP6ZyP44CC6buE6bmk5qW85Lit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Jm1kYXNoOyZtZGFzaDvlvKDlko/jgIrlr4TmmYHlkIzlubT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Y+25byA6ZO26ZWd77yM5qGD6Iqx54Wn546J6Z6N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rr7njovjgIrpgIHpg5HlsJHlupzlhaXovr3lhbHotYvkvqDlrqLov5zku47mi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W5bm05oiR6Iul5Li66Z2S5bid77yM5oql5LiO5qGD6Iqx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pu4Tlt6LjgIrpopjoj4roirH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iK5qGD6Iqx77yM6Zuo5q2H5pil5a+S54eV5a2Q5a62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lrrnoi6XjgIrph4fmoZHlrZAmbWlkZG90O+WGt+mmmeiQpumBjee6ouahpe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LvpmIHmnLHmpbzlsL3nm7jmnJvvvIznuqLmoYPnu7/mn7P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kJHjgIImbWRhc2g7Jm1kYXNoO+eOi+e7tOOAiua0m+mYs+Wls+WEv+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luJjnuqLpm6jmoYPoirHosKLvvIzljYHph4zmuIXpmLTmn7PlvbH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Doeell+mBueOAiumYs+aYpeabsiZtaWRkb3Q75pil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Dn+awtOiMq+iMq++8jOWNg+mHjOaWnOmYs+aaruOAguWxs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5see6ouWmgumbqOOAgiZtZGFzaDsmbWRhc2g756em6KeC44CK54K557ub5ZS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YPmupDjgIs8L3A+PHA+PGVtPjMyLjwvZW0+5pa55LuO5qGC5qCR6ZqQ77yM5LiN576h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qQ44CCJm1kYXNoOyZtZGFzaDvmnY7nmb3jgIrpl7vkuLnkuJjlrZDkuo7ln47ljJf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l6jlub3lsYXkuK3mnInpq5jlh6TpgZfov7nku4bnprv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6L+Y5piv5pen5pil5YWJ44CC5qGD6Iqx6aaZ44CC5p2O6Iqx6aaZ44CC5rWF55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LiA5LiA5paX5paw5aaG44CCJm1kYXNoOyZtZGFzaDvnp6bop4LjgIrmsZ/ln47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4heaYjuWkqeawlOmGiea4uOmDjuOAizwvcD48cD48ZW0+MzQuPC9lbT7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naXmtbfkuIrjgILkvr/kuI7mmKXlt6XjgILmn5PlvpfmoYPnuqLkvLzogon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WHj+Wtl+acqOWFsOiKsSZtaWRkb3Q756uL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Ln+mXruahg+iKseazm+aYpeawtO+8jOiIueWktOa1quaalumz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peOAgiZtZGFzaDsmbWRhc2g75YCq55OS44CK5a+E5Y2i5aOr6KGM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ueWyuOahg+iKseeHleWtkOmjnu+8jOS4gOaxn+aYpeawtOmznOmxvOiC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a5YuJ44CK5riF5rGf5puy44CLPC9wPjxwPjxlbT4zN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aXpemaj+a1geawtO+8jOa0nuWcqOa4hea6quS9leWkhOi+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et44CK5qGD6Iqx5rqq44CLPC9wPjxwPjxlbT4zOC48L2VtPueZvembquafs+e1r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bqOahg+iKseWdoO+8jOadnOm5g+WjsOmHjOWPiOaYpeW9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ya44CK5Y+M6LCDJm1pZGRvdDvmsonphonkuJzpo44mbWlkZG90O+aYp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jovmr43moYPoirHljYPpgY3nuqLvvIzlva3npZblt6vlkrj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J8mbWRhc2g7Jm1kYXNoO+adjui0uuOAiua1qeatjO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lkI7ompXpvZDmtbTvvIznq7nnrIvmir3ml7bnh5Xkvr/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W9neWwiuOAium4s+m4r+a5luajueatjCZtaWRkb3Q75LiA55m+6aaW6YCJ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fpea7i+WRs++8jOahg+iKsea1qumHjO+8jOaYpeawtOmz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peOAgiZtZGFzaDsmbWRhc2g75LmU5ZCJ44CK5Lit5ZCVJm1pZGRvdDvmu6Hluq3oir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TgemprOWEv+iZmuaqkOOAizwvcD48cD48ZW0+NDIuPC9lbT7orrDlvpfliKvkvI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mn7PkuIfkuJ3jgIImbWRhc2g7Jm1kYXNoO+e6s+WFsOWuueiLpeOAiuiPqeiQ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paw5a+S5Lit6YWS5pWy56qX6Zuo44CLPC9wPjxwPjxlbT40My48L2VtPu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quWktOe/oOawtOWutu+8jOawtOi+ueefreerueWkueahg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7u05qGi44CK5ryr5YW05LiD6aaW44CLPC9wPjxwPjxlbT40NC48L2VtPuahg+iKsea9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Ng+Wwuu+8jOS4jeWPiuaxquS8pumAgeaIkeaDh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rGq5Lym44CLPC9wPjxwPjxlbT40NS48L2VtPuahg+adjuWHuua3seS6le+8jO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iuS4iuaYpeOAgiZtZGFzaDsmbWRhc2g75p2O55m944CK5Lit5bGx5a265a2Q5aa+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hg+S5i+WkreWkre+8jOeBvOeBvOWFtuWNjuOAguS5i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+8jOWunOWFtuWupOWutuOAgiZtZGFzaDsmbWRhc2g744CK6K+X57u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jui+uea1geawtOahg+iKsei/h++8jOW4mOWkluaYpemjjuadnOiLp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a+E5pyX5bee5rip5Y+z5Y+y5pu56Z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5hem4reS4jeefpeaYpeWOu+Wwve+8jOS6iemaj+a1geawtOi2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iZtZGFzaDsmbWRhc2g75pmB5Yay5LmL44CK5pil5pelJm1pZGRvdDvpmLTpmL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7/kuqTliqDjgIs8L3A+PHA+PGVtPjQ5LjwvZW0+5Li554G25Yid5byA54Gr77yM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JC96Iqx44CCJm1kYXNoOyZtZGFzaDvlrZ/mtannhLbjgIrmuIXmmI7ml6XlrrTmoo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L8v5a605qKF6YGT5aOr5bGx5oi/44CLPC9wPjxwPjxlbT41MC48L2VtPua5luW5s+aj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hg+iKseazm+aalu+8jOafs+e1ruWQueaYpeOAgiZtZGFzaDsmbWRhc2g75LmU5ZC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VJm1pZGRvdDvmu6Hluq3oirMmbWlkZG90O+mTgemprOWEv+iZmuaq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jILnu7/mnpfkuK3kuInkupTlrrbvvIznn63lopnljYrpnLLlsI/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aei+W+l+OAiuinheiMtu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mnKzkuI3liqjvvIzmoYPoirHlj5Hlsrjlgo3jgILmoYPoirHlvITmsLToibLvvIzm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kYfmmKXlhYnjgIImbWRhc2g7Jm1kYXNoO+adjueZveOAiuS7o+WIq+aDhe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YvmpI3nuqLmoYPljYPmoJHlj5HvvIzmu6HlsbHml6DkuLvku7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ImOemuemUoeOAiuS8pOahg+a6kOiWm+mBk+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ta7lhbDoirPmu6HvvIzoibLmtqjmoYPoirHnhL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uieW3nuW6lOWfjueOieWls+axpOS9n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rlt53moYPmnY7mraPoirPmlrDvvIzlr5Lpo5/lsbHkuK3phZLlpI3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S5i+mXruOAiuWvkumjn+i/mOmZhua1keWIq+S4mu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lj7bmnaXnnInkuIrvvIzmoYPoirHokL3ohLjnuqL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Jr+OAiuaWsOaIkOWuieS5kOWuq+OAizwvcD48cD48ZW0+NTcuPC9lbT7oiLnkurr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vvIzkvYbmgZDlpLHmoYPoirHjgIImbWRhc2g7Jm1kYXNoO+adnOeUq+OAiuenpuW3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6jOWNgemmluOAizwvcD48cD48ZW0+NTguPC9lbT7kuI3lq4zmpobojZrlhbHkuonn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uI7moYPoirHnm7jmmKDnuqLjgIImbWRhc2g7Jm1kYXNoO+adnOeJp+OAiuafs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NTkuPC9lbT7muJToiJ/pgJDmsLTniLHlsbHmmKXvvIzkuKTlsr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nlj6TmtKXjgIImbWRhc2g7Jm1kYXNoO+eOi+e7tOOAiuahg+a6k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bPmsrvmoYPoirHov47pqaznrJHvvIzovbvni4LmpobojZrmiZHkurr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mueWBgeOAiuWvkumjn+WHuuWfjumprOS4iuWBtu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YPoirHov57pqazlj5HvvIzlvannta7miZHpno3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i0uuOAiumAgeenpuWFieemhOWMl+W+ge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7mv5vmv5vkuIHpppnmnp3kuIrvvIzkupHmt6Hmt6HmoYPoirHmtJ7lj6PvvIzpm6j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ooXlrZDlopnlpLTjgIImbWRhc2g7Jm1kYXNoO+WImOW6reS/oeOAiuawtOS7m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m+6aG75biY5o6n57Sr6ZOc6ZKp44CLPC9wPjxwPjxlbT42My48L2VtPumUpuWfjumy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suiMheeZve+8jOeOieebjOmFkuazu+ahg+iKsee6ouOAgiZtZGFzaDsmbWRhc2g76LSd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aSP5pel44CLPC9wPjxwPjxlbT42NC48L2VtPuaiqOiKseadjuiKseeZveaWl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dj+iKsee6ouaYoOe6ouOAgiZtZGFzaDsmbWRhc2g75LuH6L+c44CK5a+S6aO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ut44CLPC9wPjxwPjxlbT42NS48L2VtPuahg+iKseaYpeiJsuaaluWFiOW8gO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S6uuS4jeeci+adpeOAgiZtZGFzaDsmbWRhc2g75ZGo5py044CK5qGD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puuS4gOS8vOOAgembtuiQveahg+iKse+8jOWPiOetiemXsuOAge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OmYruOAgiZtZGFzaDsmbWRhc2g7546L5rKC5a2Z44CK57uu572X6aaZJm1pZGRvdD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s8L3A+PHA+PGVtPjY3LjwvZW0+5bi455aR5Y2z6KeB5qGD6Iqx6Z2i77yM55Sa6L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56yR5peg5Lmm77yfJm1kYXNoOyZtZGFzaDvlvKDngo7jgIrmuKHmsZ/kup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epuuWkqeWFpea1t+OAizwvcD48cD48ZW0+NjguPC9lbT7msLTmuqLoipnok4nms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7moYPmnY7ouYrjgIImbWRhc2g7Jm1kYXNoO+iWm+mBk+ihoeOAiuaYlOaYlOeb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lvoDmoYPoirHmupDvvIzljYPmmKXpmpTmtYHms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PpOmjjuWFtuS4ieWNgeS4gCZtaWRkb3Q76YOR5a6i6KW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LPC9wPjxwPjxlbT43MC48L2VtPuaYpeWyuOahg+iKseawtO+8jOS6keW4huaeq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p2c55Sr44CK5Y2X5b6B44CLPC9wPjxwPjxlbT43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WwveWPtuWInee7v++8jOeHleWtkOmjnuadpeS9k+iHquS+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6Z44CK5a+S6aOf5YmN5LiA5pel5a+E5a2Q5567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nOWQm+S9leWkhOWkqea2r++8n+iQveaXpeWVvOm5g++8jOa1geawtOahg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v5LqR55+z44CK5Y+M6LCDJm1pZGRvdDvon77lrqvmm7ImbWlkZG90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i/h+mbqOaWsOOAizwvcD48cD48ZW0+NzMuPC9lbT7oi6XlvoXlip/miJDmi4LooaP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bXmoYPoirHnrJHmnYDkurrjgIImbWRhc2g7Jm1kYXNoO+adjueZveOAiuW9k+a2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juWwkeW6nOeyieWbvuWxseawtOatjOOAizwvcD48cD48ZW0+NzQuPC9lbT7moYPoirH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Lzoh6rphonvvIzmmKXmuJrml6XokL3moqbnm7jnibX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aYvOaipuOAizwvcD48cD48ZW0+NzUuPC9lbT7lpK3lpK3lm63moYPvvIzml6DlrZD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abueS4leOAiueFjOeFjOS6rOa0m+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pmLTlpqjmn7Pnta7vvIzmnIjpu5Hop4Hmoqj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iwt+OAiuaXheWvk+a0m+WNl+adkeiIjeOAizwvcD48cD48ZW0+NzcuPC9lbT7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oYPmnY7oirHvvIzkupHpl7Tng5/ngavmmK/kurrlrr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erueaeneivjeS5nemmluOAizwvcD48cD48ZW0+NzguPC9lbT7po47mt6H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5zpsbzlkLnotbfmoYPoirHmtarjgIImbWRhc2g7Jm1kYXNoO+aZgeWGsuS5i+OAiu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iZtaWRkb3Q75rWm5Y+j5r2u5p2l5rKZ5bC+5rao44CLPC9wPjxwPjxlbT43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kquWuiOWHoOaXtuihjO+8jOazm+axtOahg+iKsea1quW3suiF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F5bCn6Iej44CK5a+E5qGC5bee5byg6LCP6K6u5ZKM5rC45Y+U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Yjui/h+S6huahg+iKseWwve+8jOmih+inieaYpeWuueWxnuiPnO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mL6YGT44CK5pil5pel5Lmm5LqL5ZGI5Y6G6Ziz5Y6/6IuP5Lu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aWJm1pZGRvdDvoirPojYnmsaDloZjlpITlpITkvbP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pil5qyy5bC977yM6LC36Zuo5aSc5p2l5pS244CCJm1kYXNoOyZtZGFzaDvltJ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rlpYnlkozlnKPliLbkuIrlt7PnpZPnporlupTliLb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qGD5p2O6Iqx5byA5bC977yM5oOf5pyJ6Z2S6Z2S6I2J6Imy6b2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7lt6njgIrln47ljZcmbWlkZG90O+mbqOi/h+aoquWhmOawtOa7oeWgp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lLvmpbzmmKXml6nvvIzkuIDmoJHmoYPoirHnr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jOW7t+WgquOAiueCuee7m+WUhyZtaWRkb3Q75pil55y644CL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ODlrdzFhOHl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Dg5a3cxYTh5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45C0C6A7E474C4EA4BBF9BE0C43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