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3E88C3397243CFEAB71AC562EC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3E88C3397243CFEAB71AC562EC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q5b+r5LmQ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RqOacq+WIsOS6hu+8jOaEv+WRqOacq+W9qeiJs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+Wkqe+8jOS4h+S6i+WchuWchumDveWmguaEj++8jOWlvei/kOi/nui/nuS4jeaWre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a7oea7oee7lei6q+i+ue+8jOW+rueskeeUnOeUnOeskeW8gOminOOAgu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aXoOW/p+S5kOmZtumZtuOAgeW5uOemj+eUnOicn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ql+WklueahOaciOWFiemXquiAgOedgOmXruWAmeeahOWFiei+ie+8jO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1geaYn+WIkuegtOeJteaMgueahOe6r+eyue+8jOaAneW/teeahOecn+aDheatp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bnuWRs++8jOaci+WPi++8jOivt+aUvuS4i+S4gOWkqeeahOWKs+e0r+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vuWQrOelneemj+eahOecn+aMmue7neWvueOAgu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iMtuWwj+mFkuWWneedgO+8jOWwj+eUnOWwj+icnOiFu+edgO+8jOWwj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iwiOedgO+8jOe6uOeJjOm6u+WwhuaWl+edgO+8jOeUteinhueUteW9seeci+edgO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a1qua8q+WTgeedgO+8jOW8gOW8gOW/g+W/g+i/h+WRqOacq++8jOWlvea7i+WlveWR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jOelneS9oOWRqOacq+W/q+S5kO+8gTwvcD48cD48ZW0+NC48L2VtP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aYjuaciOWcqOWRqOacq+abtOWKoOaYjuS6ru+8jOazoua2m+S4reeahOa4r+a5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acq+abtOWKoOWugemdmeOAguWRqOacq+mAgee7meS9oOeahOelneemj+WPr+S7p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q+WOu+S9oOS4gOi6q+eahOWwmOWfg+OAguWRqOacq+WwseaYr+W4jOacm++8jOWRqOa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quadpeOAgjwvcD48cD48ZW0+NS48L2VtPuaHkuaHkuedoeS4gOinie+8jO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lve+8m+ihl+S4iua6nOS4gOa6nO+8jOW/g+aDheS5kOS4iuS5kO+8m+e+juWuuem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Am++8jOWuueminOe+juS4iue+ju+8m+aci+WPi+iBmuS4gOiBmu+8jOW8gOW/g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RqOacq+S8keS4gOS8ke+8jOW5uOemj+WmmeS4gOWmm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gOS7vee+juS4veiuqeWRqOacq+WlveW/g+aDhe+8jOmAgeS4gOS7veWFs+aA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mqhOWCsu+8jOmAgeS4gOS7vemdkuaYpeiuqeaCqOS4jeiAge+8jOmAgeS4gOS7v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CqOWunueOsO+8jOmAgeS4gOS7veWPi+aDheS4jemcgOWbnuaKpe+8jOWGjemAg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Jjeeul+WPr+mdoO+8geelneaCqOWRqOacq+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aSt+S4gOactembquiKsee7meS9oO+8jOWGsOa4heeOiea0ge+8m+WvuemCgOS4gOi9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mAgeS9oO+8jOmTtui+iea7oeaAgO+8m+WFnOWPluS4gOe8leaalumYs+S4uu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m+WPkemAgeS4gOadoeefreS/oeaPkOmGkuS9oO+8muWRqOac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Ou+i1sOi1sOWQp++8jOWGrOaXpeS5n+S4jemUme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ahOaXtumXtOacieeCuea8q+mVv++8jOS9huaYr+W4jOacm+Wug+aYr+iIkueV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ahOaXtumXtOacieeCuee5geW/me+8jOS9huaYr+W4jOacm+Wug+aYr+WFtOaX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ahOaXtumXtOiuqeS6uuWFs+S4iuS6hueahOW/q+S5kOmXqOeql++8jOaJgOS7p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mgui1sOWHuuW/g+aIv+aZkuaZkumYs+WFie+8jOiuqeS5hei/neeahOeskeWuu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Xpee7veaUvu+8jOWRqOacq+i9u+advuS4gOS4i+OAgjwvcD48cD48ZW0+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iIkumAguWugemdmeeahOWRqOacq++8jOaEv+S9oOeahOeUn+a0u+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/q+S5kOawuOS5hemVv+mpu++8jOS6i+S4mumSsei0ouS4pOS4sOaUtu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ebuOWkhOOAguelneWRqOacq+aEieW/q++8gTwvcD48cD48ZW0+MTA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aXliLDvvIzlv5nnoozmiZTmjonvvJvnnaHkuKrmh5Lop4nvvIzmipvljbTng6bmgb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KrlsI/mvqHvvIznp43np43oirHojYnvvJvotbDotbDpgJvpgJvvvIzlm5vlpITnnqf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Hop4HkurLmnIvvvIznpZ3npo/pgIHliLDvvJrlubjnpo/lv6vkuZDvvIzlkajmnKv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ExLjwvZW0+576O5Li955qE5pep5pmo77yM54G/54OC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5Sf5rS75Zyo562J5L2g77yB576O5Li955qE5aSp5rCU77yM576O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oOF5oSP5ruL5ram5L2g77yB5riF5paw55qE56m65rCU77yM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J5b+r55qE5b+D5oOF6Zmq5Ly05L2g77yB5oS/5L2g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RqOacq+aUvuWBh+S4gOS4pOWkqe+8jOWWnOW/p+WPgu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XsuOAguaUvuadvui6q+W/g+mDiuWklui1sO+8jOmCgOS4iuWlveWPi+iBmuS4g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r+adr+Wwj+mFkua1k+a1k+aDhe+8jOefpei2s+W4uOS5kOaMguW/g+WktOOAgueug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6kuS8oOmAku+8jOS8muW/g+S4gOeskeWcqOW/g+mXtOOAgu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vlj4vvvIzlsLHmmK/lnKjkvaDkuI3lvIDlv4P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vaDkuIDpu5jvvIzmnInlm7Dpmr7nmoTml7blgJnkuLrkvaDlh7rosIvliJLnrZb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l7blgJnkuLrkvaDlj6vlpb3lkIbllp3vvIzlnKjlkajmnKvmnaXkuL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opoHlvIDlv4Plv6vkuZDvvIE8L3A+PHA+PGVtPjE0LjwvZW0+5b+r5LmQ6Zm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m46L+Q5Ly05ZGo5LqM77yM6L275p2+5pyJ5ZGo5LiJ77yM5rip6aao5pC6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oKm5ZCM5ZGo5LqU77yM5LyR6Zey5om+5ZGo5YWt77yM5r2H5rSS5bGe5ZGo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iA5ZGo6IiS5b+D77yM5ZGo5pyr5oSJ5b+r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S6hu+8jOS7pea4qemmqOS4uuiwg+aWme+8jOWBmuS4gOS7veW5uOemj+Wwj+eC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1qua8q+aUvui/m+mrmOWOi+mUhe+8jOiuqeaDheaEj+aFouaFoueGrO+8m+e7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eCuei+o+WtkO+8jOeUqOeMm+eBq+W5sueFuOeIhueCkuOAgui/memBk+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+8jOS9oOWPr+WWnOasou+8nzwvcD48cD48ZW0+MTYuPC9lbT7mmKXoibL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hbvnlJ/ojqvojZLlup/jgILorqnngb/ng4LpmLPlhYnmmZLmmZLog4z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g4XmtojnlrLmg6vvvIzokKXlhbvlnYfooaHlpJrppa7msLTvvIzplLvngrz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tK/jgILlgaXlurfmnIDkuLrnj43otLXvvIzmhL/kvaDnrJHlrrnmmI7lqp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Go5pyr5aW977yB5aSP5aSp5Yiw5LqG77yM56Wd6L+Z5pW0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eM77yM5oKo55qE5b+D5oOF5aSP5pel55qE5YeJ6aOO6Iis5oOs5oSP6IiS54i9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aaC5aSP5pel55qE6Ziz5YWJ6JK46JK45pel5LiK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4gOa7oemdouiLjeeZve+8jOWRqOS6jOaXoOeyvuaJk+mHh++8jOWRqOS4i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liO+8jOWRqOWbm+eojeacieacn+W+he+8jOWRqOS6lOeyvuelnuixqui/iO+8j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oOmXsuiHquWcqO+8jOWRqOaXpeW8gOWni+mik+i0peOAguWRqOacq+Wmguatp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6q+WPl+WQp++8gTwvcD48cD48ZW0+MTkuPC9lbT7pmLPlhYnluKbmnaX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uIXpo47pgIHmnaXovbvmnb7nmoTmhJ/lj5fvvIzkupHlhL/kvKDpgJ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ngrnmu7TnmoTor53or63vvIzorqnkvaDkuqvlj5f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mnKvvvIznpZ3kvaDlkajmnKvmhInlv6vvvIzkuqvlj5f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Ww6L+b5rKZ5ryg5rC05pyA54+N6LS177yb5rKJ5rKJ5aSc5bmV54Gv54G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b6Iyr6Iyr5Lq65rW35Y+L6LCK5pyA54+N6LS177yb5bm456aP55Sf5rS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77yb5oS/5oKo5oul5pyJ5LiA5YiH5pyA5Li654+N6LS1576O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oSJ5b+r77yBPC9wPjxwPjxlbT4yMS48L2VtPuWkqumYs+e0r+S6hu+8j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ciOS6ru+8m+iKseactee0r+S6hu+8jOa0kua7oeS6huaenOmmme+8m+W3peS9n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nua7oeS6humSseeuse+8m+W/meeijOS6huS4gOWRqO+8jOWBnOS4gOWBn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h+S4gOath+iCqeiGgO+8jOiuqei9u+advuaEieW/q+WcqOW/g+S4remjnuaJrOOAgu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MjIuPC9lbT7mraTkv6Hmga/oqIDnroDmhI/ot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sI/nsr7mgo3vvIzliqDkuYvku6XmhJ/lj7nlj7fmlLblsL7vvIzmhI/looPlub3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hLblpKnmiJDjgILoiI3lvIPkuobmtZPor43oibPotYvnmoTloIbnoIzvvIzkuIDnvJX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bDooYzlrZfmtYHmt4zlh7rnnJ/mg4XnmoTlpKnnsYHjgIL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ug5Li65pyL5Y+L77yM5Lq655Sf5Lya5pu05Yqg57K+5b2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L5Y+L77yM5peF6YCU5Lya5oSI5Yqg5b+r5LmQ77yb5aSa5LqG5pyL5Y+L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65YC+5ZCs77yb56Wd56aP5pyL5Y+L77yM5b+D5aS05Lya5aSa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Go5pyr5aW95b+D5oOF77yM5ZGo5pyr56yR5Y+j5by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qOacq+WIsOS6huOAguivt+WJlOmZpOS4gOi6q+eWsuaDq++8jOaUvuS4i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p+iZkeeDpuaBvO+8jOiIjeW8g+aEgeeciemYtOmcvu+8jOWHuumXqOeci+eci++8jO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aZr++8jOingeingeWPi+S6uu+8jOiwiOiwiOW+gOS6i+OAguadpeS4quWFqOi6q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jOaEn+WPl+W9u+W6leaUvuadvuOAgjwvcD48cD48ZW0+MjUuPC9lbT7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3ogJDvvIzpobrlooPml7bmlLbmlZvvvJvlvpfmhI/ml7bnnIvmt6HvvIzlpLHmhI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jgILoi6Xog73kv67kuIDpopflubPluLjlv4PvvIzlubjnpo/kvr/kuI3or7foh6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lv6vkuZDjgII8L3A+PHA+PGVtPjI2LjwvZW0+6KeB5LiO5LiN6KeB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mF5pyq6IGU57O777yM5L6d54S25oyC54m144CC5ZGo5pyr5Yiw5p2l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mv6KiA77ya5LiW5LqL55yL5reh77yM5b+r5LmQ5L2c5Ly077yM5LiN5oKU5LiN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oKg6Zey77yM56Wd5Y+L5bq35YGl77yM5bm456aP6L+e57u144CC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gkeacqOaKveiKve+8jOaYpeiKseWIneW8g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QkeS9oOiHtOaEj+OAgum7hOiOuuWVvOWPq++8jOicnOicgue6t+mjnu+8jOatj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S9oOmXruWlveOAguaYpemjjuS5oOS5oO+8jOmYs+WFieWSjOeFpu+8jOa4qeaalu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seS9oOWRqOacq+imgeWkmuS8keaBr+OAguS6q+WPl+eUn+a0u++8j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kajmnKvliKvmnInlpKnlnLDvvIzlv6vkuZDovaznp7v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naHlvpfmmI/lpKnpu5HlnLDvvIznnIvnnYDnlJzohbvpn6nliafvvIzmj4nmj4n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uqvouq/vvIzmuLjmiI/lqLHkurrlqLHlt7HvvIzotY/mma/lv4Pml7fnpZ7mgKH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mnb7oh6rlt7HvvIzpl67lgJnmm7TopoHnm7TmirXvvIznpZ3kvaDnp7D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YCB5LiA5Y+q5bCP6bif57uZ5oKo77yM5oS/5oK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6auY6aOe55qE57+F6IaA77yb5o2V5LiA57yV6Ziz5YWJ57uZ5oKo77yM5oS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b5Y+R5Liq55+t5L+h57uZ5oKo77yM5oS/5oKo5aSp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aOe5oms77yB5ZGo5pyr5oSJ5b+r77yBPC9wPjxwPjxlbT4zMC48L2VtPuWRqOacq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8gOW/g+acgOmHjeimge+8m+W3peS9nOWFiOiuqemBk++8jOWOi+WKm+mDve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BmuS8muaIluaXhea4uO+8jOWoseS5kOS4jeiDveWwke+8m+S4ieS6lOWlveWPi+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S5kOmAjemBpe+8m+aEv+WRqOacq+W/q+S5kOaKiuS9oOe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ajmnKvliLDkuobvvIznpZ3kvaDvvJrnnaHop4nnnaHliLDoh6rnhLbph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pgJvliLDohb/mir3nrYvvvIzlrrbluLjnvo7lkbPlhbvlhbvog4PvvIzlrrb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vojmhInlv6vvvIxLS+atjOWPiOiBmuiBmuS8mu+8jOaXpeWtkOi/h+W+l+aciea7i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+8jOeUn+a0u+S4gOWumuWIhuWklue+ju+8gTwvcD48cD48ZW0+MzIuPC9lbT7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nmoTlt6XkvZzvvIzor7fmipvkuo7ohJHlkI7vvJvmvYfmvYfmtJLmtJL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L3mg4Xkuqvlj5fvvJvlv6vlv6vkuZDkuZDnmoTlv4Pmg4XvvIzor7fkuI3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nnJ/nnJ/liIfliIfnmoTlj4vosIrvvIzor7fmlL7lnKjlv4PlpLTvvJvlkajmnK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Z3kvaDlvIDlv4PmsLjml6Dlv6fvvIE8L3A+PHA+PGVtPjMzLjwvZW0+5ZC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Yqg54+t5aSa6Zq+6L+H77yM54as5aSc6YCa5a616LWa5Yeg6ZKx77yM5Yeg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aSa55m95Y+R77yM5LiN5aSf5p+T6buR6JCl5YW76ZKx44CC5pyd5aaC5oG2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ZCQ6KGA77yM5ZGo5pyr5LiN5aaC6Lqy5riF6Zey44CC5oS/5ZCb6KeB5q2k5aSa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byA5b+D5qGD6Iqx6Z2i77yBPC9wPjxwPjxlbT4zNC48L2VtPuS6sueIs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eahOS9oOWcqOWSjOaci+WPi+iBmuS8mu+8jOi/mOaYr+WcqOeGrOWknOeci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cgOacgOi0tOW/g+eahOaIkeaPkOmGkuaCqO+8muWBtuWwlOeahOaUvuadv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mimOWcsO+8jOS9huS4jeimgee7j+W4uO+8jOS9nOaBr+inhOW+i++8jOacieeb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RqOacq+aEieW/q++8gTwvcD48cD48ZW0+MzUuPC9lbT7lkajmnKvliLD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L7kuIvkupTlpKnnmoTouqvkvZPnlrLmg6vvvIzmlL7mnb7nmoTmiormh5Lop4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mlL7kuIvkupTlpKnnmoTlv4PlipvkuqTnmIHvvIzlpb3lpb3mhbDpl67kuID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4PvvJvmlL7kuIvpooblr7zpnaLliY3nmoTmiJjmiJjlhaLlhaLvvIznuqb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pa7phZLllp3ojLbmhI/msJTpo47lj5HjgILnpZ3kvaDlkajmnKv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u75pe25YWJ5rWB6YCd77yM5Y+L5oOF5L6d5pen5rex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KB5pyI5Y+Y6L+B77yM5oOF6LCK5L6d5pen55yf6K+a77yM5Lu75pe26Ze0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6d5pen5rip5pqW77yM5pyL5Y+L77yM5aSp5a+S5LqG77yM5Ye66Zeo5Zyo5aS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M5oS/5L2g5LiA5YiH5a6J5aW977yM5bm456aP5Zu057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RqOacq+WIsOW/g+aDheWlve+8muW5uOemj+i/nui/nuec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WvueeisO+8jOW/g+aDheeIveatquatqu+8jOi6q+S9k+ehrOacl+acl++8jOWlve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eDpuaBvOW/mOWFieWFie+8jOmXruWAmeWPmeWPmeaXp++8jOWSseS/qe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+8jOelneWRqOacq+W/q+S5kO+8gTwvcD48cD48ZW0+MzguPC9lbT7nrYnlkajmn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ajmnKvvvIzlkajmnKvoi6blpI/kuI3lho3oi6bjgII8L3A+PHA+PGVtPjM5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Wd56aP5Y+q5piv5LiA56eN5b2i5byP77yM5L2G5Y206IO957uZ5b+D54G15bim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iR5Lus6YO95oqK5YWz5b+D5Y+R57uZ5b285q2k77yM5LiA5qC355qE5pe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D5aOw77ya5ZGo5pyr5oSJ5b+r77yBPC9wPjxwPjxlbT40MC48L2VtPu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RqOacq+a4heS7k+Wkp+eUqeWNlu+8jOaEieW/q++8jOasoueske+8jOWSjOiw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4gOaKmOWHuuWUru+8jOWlvei/kO+8jOW/q+S5kO+8jOW8gOW/g+abtOaYr+S5s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HjeaLs+WHuuWHu++8jOW/g+WKqOS4jeWmguihjOWKqO+8jOW/q+adpeaKoui0r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I3opoHlm6DkuLrlv5nnoozogIzlhrfmt6Hk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Lrlv5nnoozogIznlo/lv73kuobkuqvlj5fvvIzkuI3opoHlm6DkuLr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gIzmt6Hlv5jkuobmjJrlj4vjgILkurLniLHnmoTvvIzkupTlpKnnmoTlv5nnoo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nmoTovbvmnb7vvIzmlL7mnb7ouqvlv4PvvIzlv6vkuZDkuqvlj5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+I5Yiw5LqG5LiA5Liq576O5Li955qE5ZGo5pyr77yM5pyL5Y+L77yM5pS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5qE6ISa5q2l77yM5YGc5YGc57mB6YeN55qE5bel5L2c77yB5pyJ5byA5b+D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yJ6IiS55WF5p2l55u46ZqP77yB6L+Z5Liq5ZGo5pyr77yM6K6p5oiR5Lus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+I6L275p2+77yBPC9wPjxwPjxlbT40My48L2VtPuaRh+aZg+eahOWwj+acq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peW5tOaXtuWFieeahOaDs+azle+8jOaXi+i9rOeahOWwj+acqOmprO+8jOaYr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ieeahOW/g+mHjOivne+8jOiDuOWJjeeahOWwj+acqOmprO+8jOaYr+erpeW5t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n+iKse+8jOmavuW/mOeahOW5uOemj+aXtuWFie+8jOW4jOacm+WGjeiBm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aXtuWFieOAgjwvcD48cD48ZW0+NDQuPC9lbT7lkajmnKvnmoTpmLPlhYn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v4PkuK3nmoTllpzmgqbpmr7ku6XoqIDorrLvvJvlkajmnKvnmoTlkbzllK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5zmlrnvvIzlpJrml6XkuI3op4HmrKLogZrkuIDloILvvJvlkajmnKvnmoTml7blhYn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3mmoLvvIzojqvopoHovpzotJ/lpKflpb3ml7blhYnvvJvlkajmnKvnmoTmg4XosI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q3vvIznpZ3npo/pl67lgJnouqvovrnkvp3lgo3jgILlkajmnKvliLDkuobvvIz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nYDpq5jlhbTvvIzlv6vlv6vooYzliqjvvIzorqnlv6vkuZDpo57mia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Go5LiA77yM5oCd5b+15aaC55S75b6I6Zm26YaJ77yb5ZGo5LqM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i45Zue5ZGz77yb5ZGo5LiJ77yM5oCd5b+15aaC6I2v5Lq65oaU5oK077yb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aaC6ZKI5b+D5qyy56KO77yb5ZGo5LqU77yM5oCd5b+15aaC54Gr6Zq+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LqG77yM5oiR6KaB5LiO5L2g5b2i5b2x5LiN56a777yM5Ye65Y+M5YWl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+WPi+S5i+mXtO+8jOS4gOWjsOmXruWAme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OeJqe+8jOS4gOS4quecvOelnuWwseaYr+S4gOenjem8k+iInu+8jOS4gOS4quaLpea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RteaKpO+8jOS4gOadoeefreS/oeWwseaYr+S4gOenjeelneemj++8mu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NDcuPC9lbT7kuIDlkajmlrDpl7vogZTmkq3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kajkuoznlJ/mtLvnlJzonJzvvIzlkajkuInlgaXlurfml6Dm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norDliLDov5DmsJTvvIzlkajkupTlv4Pmg4Xnvo7kuL3vvIzlkajmnKvnvo7lpb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lkajlkajnsr7lvanmnInkvaDvvIzlv6vkuZDmsLjkuI3mlL7lv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S16KeG5omO5aCG5a6r5paX5oiP77yM5YWt5a6r57KJ6bub5q+U6Imz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6YO95piv6LS65bKB5oiP77yM56Wo5oi/5LqJ5aS65pi+5p2A5rCU77yb6K6w5b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46IGU57O777yM57uZ5L2g5oCd5b+15ZKM5oOm6K6w44CC5ZGo5pyr5b+r5LmQ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R5oGv77yM56Wd5L2g5YGl5bq377yM5bm456aP5qyi5Zac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ilv+eTnO+8jOeIveWPo+eIveW/g+mhtuWRseWRse+8m+mAgeS9oOeUtea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1sOeDpui6geWPkeWPkeaxl++8m+mAgeS9oOa4heWHieayue+8jOelnua4heawlOeI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4uO+8m+mAgeS9oOa4heW/g+iMtu+8jOS8tOS9oOWkqeWkqeS5kOW8gO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rqnmmJ/mmJ/pgIHljrvmiJHnmoTnpZ3npo/vvIzorqnlsI/pm6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IXniL3nmoTlh4npo47vvIzorqnlpb3ov5Dlkoznvo7kuL3msLjov5zov73pmo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rqnnn63kv6HkuIDmrKHmrKHlnLDlpYnnjK7miJHmsLjov5znmoTnpZ3npo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UxLjwvZW0+5Yuk5Yuk5bel5L2c77yM5YWi5Y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l5Zu95b+X44CC6IKv6IKv5LiK6L+b77yM5Y2H6IGM5Yqg6Jaq6KeB5Yeg5Lq677y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KW/6LeR77yM5b+Z5b+Z56KM56KM5ZGo6Lqr55eb44CC5LiA5a625Zui6IGa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omN5piv55yf77yB5pyL5Y+L5ZGo5pyr6Zmq5a625Lq6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RqOacq+W+hemBh+Wlve+8jOWPr+S7peedoeaHkuinieOAguW/g+aDheaU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eWsuaDq+WFiOWNuOaOieOAguWkqumYs+W9k+epuueFp++8jOi3r+S4iuaNo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mXsuadpeaKiuS5kOaJvu+8jOeUn+a0u+S4jeaSqeiNieOAguW8gOW/g+i3n+edg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mgeWFnOeJouOAguWRqOacq+W8gOW/g++8gTwvcD48cD48ZW0+NTMuPC9lbT7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moTnrKzkuIDnvJXpmLPlhYnvvIzmmK/lr7nkvaDmt7Hmt7HnmoTnpZ3npo/vvIz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mnIDlkI7kuIDmirnlq6PnuqLvvIzmmK/lr7nkvaDoobflv4PnmoTpl67lgJ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XmmpboirHlvIDnmoTlraPoioLvvIzpgIHkuIrmiJHmnIDnnJ/mjJrnmoTnpZ3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U0LjwvZW0+5Y+L5oOF6YCa57yJ5Luk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qO6YeN6KeG5bel5L2c77yM5aSp5aSp5Yqg54+t77yM5a+55pyL5Y+L54ix5Lq6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6YO95rKh5pyJ77yM5pW05LiA5Liq5bel5L2c54uC5Lq677yM5q+r5peg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72a5L2g5Zyo5ZGo5pyr5aW95aW95Y+N55yB77yM5byA56qN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RqOacq+WIsOS6hu+8jOS4uuS6huihqOi+vu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whumCgOivt+mYs+WFieWSjOS9oOaLpeaKse+8jOWlvei/kOWSjOS9oO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uS9oOaVo+atpe+8jOWBpeW6t+WSjOS9oOWBmuS8tO+8jOWGjeWKoOS4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S9oOW5tuiCqe+8jOelneS9oOWRqOacq+W/q+S5kO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obpgIHkvaDlh6DkuKrlvbHlrZDvvJrnlJ/mtLvkuIrvvIzpgIHkvaDlv6vkuZ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JvkuovkuJrkuIrvvIzpgIHkvaDpobrpo47lgZrlvbHlrZDvvJvniLHmg4X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lJzonJzlgZrlvbHlrZDvvJvmhL/ov5nkupvlvbHlrZDkuI7kvaD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Y+I5Yiw5ZGo5pyr77yM5b+D5oOF5pS+6aOe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M5Yaz5LiN5pS+5p2+77yb5aW96L+Q5pS+55S177yM54Om5oG85pmV57+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6YGT77yM55Sc6Jyc57+x57+U77yb5aW95Y+L5oOm5b+177yM6K6w5Zyo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aC5oSP77yM5bm456aP5ruh5aSp44CC56Wd5ZGo5pyr5b+D5oOF54G/54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eUn+WPr+S7peePjeiXj+S4gOS7veaDheiwiu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mBjeW5uOemj+Wbm+Wto++8jOS4gOaXtuWPr+S7peaDs+S9oOWcqOaIke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Pr+S7peWGmeWPpemXruWAmeelneS9oOWBpeW6t+e+juS4veOAguaci+WP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OAgjwvcD48cD48ZW0+NTkuPC9lbT7lkozlkajmnKvmnaXkuKrnuqb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ov57ov57nnIvvvIzorqnlv6vkuZDlr7nlr7nnorDvvIzorqnlv4Pmg4XniL3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vIzorqnouqvkvZPnoazmnJfmnJfvvIzorqnlpb3ov5Dmu5rmu5rmnaXvvIzorqn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YnlhYnvvIzorqnpl67lgJnmnaXlj5nlj5nml6fvvIzlpJrlpJrogZTns7vvvIz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YwLjwvZW0+5ZGo5pyr5oiR552h5LqG5LiA5LiK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iA5LiK5Y2I55qE576O5qKm77yM5qKm6YeM5oiR6YGH5Yiw5LqG5L2g77yM5L2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C06bq76KKL77yM5ZCr552A6buE6Iqx6I+c77yM5ou/552A5aSn54Of6KKL77yM6aG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ZSF55uW77yM5qC35a2Q5qC85aSW5biF44CC56Wd56aP5L2g77yM57uI5LqO5oiQ5o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mdnuWQjOS4gOiIrOeahOS6uuaYr+eyvuWTge+8m+md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eahOS6i+aYr+aWsOmXu++8jOmdnuWQjOS4gOiIrOeahOeIseaYr+e7j+WF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S4gOiIrOeahOaXpeWtkOaYr+S4juWRqOacq+eahOe8mOWIhu+8jOS9hu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e+juWlveeahOWRqOacq++8gTwvcD48cD48ZW0+NjIuPC9lbT7mhInmgqY1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a6e5Y+R5bGV6Ieq5oiR77yb5ZGo5pyrMuWkqeeskeWRteWRte+8jOaUvuadv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OAguS4gOWRqOasouWjsOeskeivrei/h++8jOeDpuaBvOaXoOiBiumDveayoe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S6hu+8jOS4gOi1t+aEieaCpu+8gTwvcD48cD48ZW0+NjMuPC9lbT7kupTlpKn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4jnu5PmnZ/vvIzov47mnaXmmJ/mnJ/lha3mmJ/mnJ/ml6XmrKLvvIzljovlipvnu5/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ojmlaPvvIzlubjnpo/lhajlrrbllpzlvIDpopzvvIzpl67lgJnnpZ3npo/kuI3pl7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qbnm7jogZrlnKjkuIDotbfvvIzniLHmg4Xlj4vmg4Xml6DmnJ/pmZD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pgI/kuKrmsJTvvIzlvIDlv4PmhInmgqbmgLvlvKXmvKvvvIzmlLbliLDkv6Hmga/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pzjgILnpZ3lkajmnKvlubjnpo/kuZDlvIDmgIDjgII8L3A+PHA+PGVtPjY0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O95YyW6J2277yM5a6d5YmR5Lya5oiQ6b6Z44CC5LiH54mp55y86YeM55qG5Li66J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5pm056m65aSa5oOF6Laj44CC5Y+L5Lq65bi46IGa5Lq657K+56We54i977yM5Li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q2k5LiN5piT44CC5ZGo5pyr5aSa6IGa5byA5b+D5oOF77yM55m+55eF5LiN5L61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CU44CC5ZGo5pyr5byA5b+D77yBPC9wPjxwPjxlbT42NS48L2VtPuWRqOS4gOedoe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RqOS6jOeDpumAj+mhtu+8jOWRqOS4ieW/g+S4jeWumu+8jOWRqOWbm+WImu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lOaDhee7quaXuu+8jOWRqOWFreeci+eUteW9se+8jOWRqOacq+mDiuWMu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veW/g+aDheOAguecn+S4jeaYr+e7j+WOhuWRqOS4gOeahOeXm+iLpu+8jOWws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RqOacq+eahOW/q+S5kO+8geelneS9oOWRqOacq+eOqeeIv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kuobkuIDkuKrnvo7kuL3nmoTlkajmnKvvvIzmnIvlj4vvvIzmlL7mlL7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ohJrmraXvvIzlgZzlgZznuYHph43nmoTlt6XkvZzvvIHmnInlv6vkuZDmnaX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iJLnlYXmnaXnm7jpmo/vvIHov5nkuKrlkajmnKvvvIzorqnmiJHku6zov4f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jovbvmnb7vvIE8L3A+PHA+PGVtPjY3LjwvZW0+6ZqP5b+D77yM5oKg54S277yb6Zq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4S277yb6ZqP57yY77yM5oCh54S277yb6ZqP5oSP77yM5LqG54S277yb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rOw54S277yb6ZqP5b+D5omA5qyy77yM6LaF54S244CC5ZGo5pyr5Yiw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7ud5LiN6ZqP5L6/77yM5oS/5L2g5b+r5LmQ5aaC5b2x6ZqP5b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RqOacq+adpeWIsO+8jOiuqeeDpuaBvOi3keWFie+8jOiuqeW/p+aE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+8jOi3n+WvguWvnuivtOWGjeinge+8jOi3n+WOi+WKm+ivtOaLnOaLnO+8jOi3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vtOS9oOWlve+8jOeJteedgOW5uOemj+eahOaJi++8jOaQuuS4iuW5s+Wui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i/h+WRqOacq++8gTwvcD48cD48ZW0+NjkuPC9lbT7mnIDov5HlpKnmsJ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r7fms6jmhI/mgqjnmoTouqvkvZPlgaXlurfvvIzmhL/nu7Xnu7Xpm6roirHmtbj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nlLDvvIzkvLTmgqjluqbov4fkuIDkuKrovbvmnb7mhInlv6vnmoTlkajmnKv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npo/mgqjlkozmgqjnmoTlrrbkurrouqvkvZPlgaXlurfvvIznlJ/mtL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Go5pyr77yM5LiA5Liq6K6p5Lq65byA5b+D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2l6Ieq6YGl6L+c55qE5LqU5aSp5YmN77yM6L+Y6K6w5b6X6YKj5pe255qE5oiR5L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06L275aSa6Zeo5YWF5ruh5pyd5rCU77yB5LuW5Y+I5p2l55yL5pyb5L2g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ZGo5pyr6L+Z5Lik5aSp5b+r5LmQ77yBPC9wPjxwPjxlbT43MS48L2VtPua8q+a8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i3r++8jOaut+aut+WLpOWYseWSkOOAguiOq+mBk+S6uueUn+iLpu+8jOaDheiwi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OAguefreS/oemAgeelneemj++8jOS9huaEv+Wlvei/kOmpu+OAgumYs+WFiea7oe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q+S5kOawuOeVmeS9j+OAguW5uOemj+adpeWRteaKpO+8jOeDpuaBvOi6q+i+uem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acq+W/q+S5kO+8gTwvcD48cD48ZW0+NzIuPC9lbT7ntKflvKDkupTlpKn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ov47mnaXlkajmnKvllpzmnaXkuLTvvIzlj5HmnaHnn63kv6Hmj5Dphp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qLHkuZDojqvlv5jorrDvvIzng6bmgbzlv6fmhIHlhajkuKLlvIPvvIzljovlipv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poHmipvljrvvvIzlv6vkuZDlpb3ov5DopoHov57kvZPvvIzlubjnpo/lv6vkuZ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u7TvvIE8L3A+PHA+PGVtPjczLjwvZW0+55eS5LqG5bCx5oyg5oyg77yM57Sv5LqG5bCx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Y6L5oqR5LqG5bCx5Y+r5Y+r44CC5LiW55WM5Zyo5Y+Y5bCP77yM55Sf5rS7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a+M5aOr5bq36LWw5LqG6Lez5qW85ZOl44CC5ZGo5pyr57uZ5aSn5a62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a+55b6F6Ieq5bex77yBPC9wPjxwPjxlbT43NC48L2VtPuWmguaenOivl+at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+8jOWRqOacq+eahOS4gOWumuacgOe+juS4ve+8jOWmguaenOaXi+W+i+S8muesk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ahOS4gOWumuWKqOWQrO+8jOWmguaenOWkqeawlOS8mueske+8jOWRqOacq+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iIkumAgu+8jOWmguaenOW/q+S5kOS8mueske+8jOWRqOacq+eahOS4gOWum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RqOacq+W/q+S5kOOAgjwvcD48cD48ZW0+NzUuPC9lbT7nlKjnkLXnkLblvLnlp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Jzpo47noLTvvIznpZ3kvaDlpb3kuovlpJrlpJrvvIznlKjlkInku5blvLnlpY/kuID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pppnvvIznpZ3kvaDlv4Pmg4XpmLPlhYnvvIznlKjpkqLnkLTlvLnlpY/kuIDmm7L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uqfvvIznpZ3kvaDlkajmnKvlv6vkuZDjgII8L3A+PHA+PGVtPjc2LjwvZW0+5Y+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Z2b6ICB6YWS5bCB5a2Y5oSI5LmF5oSI6aaZ6YaH77yb5LiA5Y+l55+t55+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yA5ZCv5Z2b55uW5ZOB5bCd5rWT6YaH6YWS6aaZ77yb5LiA5aOw6L276L27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2f5rip5pqW6Ziz5YWJ44CC56Wd5pyL5Y+L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/q+S5kOWDj+a1quiKse+8jOmAgOWOu+S6hui/mOeVmeS4i+eskeiv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m+W5uOemj+WDj+mYs+WFie+8jOa0kui6q+S4iuabtOinieW+l+WAjeWKo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Dj+i9u+mjju+8jOi/veWvu+S9oOmAgeS4gOS7vee+juS4veW/g+aDh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aEieW/q++8gTwvcD48cD48ZW0+NzguPC9lbT7mnKvovaznnqzliLDnnLz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pgIHnpZ3mhL/vvJrmhL/mgqjkvJHpl7LlqLHkuZDlv4Pmg4XmrKL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ZrkvJrllpzlvIDpopzvvIzlkajmnKvovbvmnb7mhInmgqbmu6Hmu6HvvIzkuIvlka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7TnlYXpobrvvIzlt6XotYTlpZbph5HmiJDlgI3nlarjgILpooTnpZ3mgqj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c5LjwvZW0+6YCB5L2g5LiA57yV5riF6aOO77yM5bim5Y67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Lid57uG6Zuo77yM5bim5Y675riF6YaS77yb6YCB5L2g5LiA5Lu9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675rip5pqW44CC5ZGo5pyr5ZWm77yM56Wd5byA5byA5b+D5b+D44CB5b+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C48L2VtPuiDvee7meS9oOW4puadpeW/q+S5k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ivne+8jOi/mOacieWPr+iDveaYr+aIkeeahOmXruWAme+8m+iDvee7meS9o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gOWumuaYr+a4qeaalueahOiiq+eqne+8jOi/mOacieaIkei/meS4quaci+WPi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W/q+S5kO+8gTwvcD48cD48ZW0+ODEuPC9lbT7lkajmnKvlt7Lpqb7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j4jpgI3pgaXjgILlv5nph4zlgbflgbfpl7LvvIzmlL7mnb7lv4Pmg4Xl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pd2M4Mjk0d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aXdjODI5NHQ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3E88C3397243CFEAB71AC562EC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