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6:5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3D99F72A6A71743D435095A246D8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3D99F72A6A71743D435095A246D8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LiD5aSV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7iuWknOWvguWvnuWmgu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nOebuOaAneaIkOeBvuOAguWvueS9oOeahOeIseW3suWMluaIkOi/meeJh+WvguWv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OAguaDs+S9oOeahOW/g+W3suiuqeS9oOeahOW9seWtkOWcqOiEkeS4reazm+a7peaI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TwvcD48cD48ZW0+Mi48L2VtPuS4g+WkleaIkeimgeWBmuiHquW3seeahOWls+eO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WIq+eUt+S6uui6q+i+ueWwj+Wls+S6uuOAgjwvcD48cD48ZW0+My48L2VtPuS9j+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ahOWcsOaWue+8jOaJjeWPkeeOsOS9oOeahOW/g+aJjeaYr+acgOWlveaIv+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/q+S5kOS4g+WkleWknO+8jOeIseaDheawuOS4jeeBre+8m+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n+aMmuaDhe+8jOayoeacieecn+S4jeihjO+8m+i9rOWPkeivuOaci+WPi++8jOelne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cve+8m+S/neWtmOatpOiur+aBr++8jOS7iueUn+mDv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aDs+WIsOS4g+WklemCo+Wkqe+8jOacieWPquemveWFveeJteedgOaIk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s+Wmh+eahOaJi+WcqOWkp+ihl+S4iui1sO+8jOaIkeWwseadpeawlO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vj+S4gOS4quS6uumDveS4gOagt++8jOiiq+S8pOWus+eahOasoeaVs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WwseS4jeS4u+WKqOS6hu+8jOS4jeaYr+WboOS4uuS4jeeIseS6hu+8jOWPqu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0r+S6huOAgjwvcD48cD48ZW0+Ny48L2VtPuS6juS7luiAjOiogO+8jOaYr+aXoOaJgOi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epe+8jOS6juaIkeiAjOiogO+8jOaYr+W/g+W/g+W/teW/teeahOS4gOec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gOS7veWWnOaCpuiuqeS9oOWkqeWkqeW/q+S5kO+8m+S4gOS7ve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uqeS9oOayoeacieeDpuaBvO+8m+S4gOS7veecn+W/g+S4jeimgeWbnuaKpe+8m+S4gOS7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iuqeS9oOagt+agt+mDveWlve+8m+S4gOS7veeIseWPquimgeS9oO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6uueUn+WPquimgeS4pOasoeW5uOi/kOS+v+Wlve+8jOS4gOaso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acgOWlveeahOW5tOWNjumBh+WIsOS9oO+8m+S4gOasoeaYr+ebtOWIsOeZveWPkeiL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9oOS5n+mZquaIkei1sOWIsOW6leOAgjwvcD48cD48ZW0+MTAuPC9lbT7kuIPlpJX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uIXljZXku4DkuYjnmoTlj6/ku6XmmZLvvIzlj6ropoHorrDlvpfliKvmmZLlr7nosaH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kuIfkuIDph43kuoblr7nosIHpg73kuI3lpb3jgII8L3A+PHA+PGVtPjE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4us6KGM77yM5oiR5b+F55u46ZqP77yb5L2g6Iul5ZOt5rOj77yM5oiR5b+F55u45L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g+Wkle+8jOWNlei6q+eahOaci+WPi+e7hOmYn+WOu+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ouWQp++8jOaKiuW6p+S9jeS4gOS4quS4gOS4quWFqOmalOW8g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q5nlnKjmgJ3lv7XnmoTlvbzlsrjvvIzkvaDop6bmiYvlj6/lj4rnmoTot53npr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lpoLlpKrlubPmtIvoiKzpgaXov5zjgII8L3A+PHA+PGVtPjE0LjwvZW0+5LiD5aSV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oiR5LuA5LmI77yf5oiR6YCB5L2g56a75byA5Y2D6YeM5LmL5aS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+WkleW/q+WIsOS6hu+8jOWNlei6q+eahOaci+WPi+S7rO+8jOi1tue0p+WOu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gu+8jOaChOaChOW+gOavj+ebkuW3p+WFi+WKm+mHjOWhnuW8oOe6uOadoe+8muaIkeS7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WQp++8gTwvcD48cD48ZW0+MTYuPC9lbT7nn6XpgZPkuLrku4DkuYjouqvovrn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mj5DphpLkvaDkuIPlpJXoioLlkJfvvJ/lm6DkuLrkvaDmmK/mkK3puYrmoaXnmoT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uJ/jgII8L3A+PHA+PGVtPjE3LjwvZW0+5oiR6L+Y5piv5b6I5Zac5qyi5L2g77yM5YO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5YWr5Y2D6YeM77yM5LiN6Zeu5b2S5pyf44CC5oiR6L+Y5piv5b6I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en5Z+O6YeM55qE6ICB5oqY5a2Q5oiP77yM5rip6KiA6L2v6K+t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JteS9oOeahOaJi++8jOacneacneaaruaaru+8jOeJteS9oOeahOaJi++8j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Wkqe+8jOeJteS9oOeahOaJi++8jOi1sOi/h+S7iueUn++8jOeJteS9oOeahOaJi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S4luS4luOAgjwvcD48cD48ZW0+MTkuPC9lbT7kuIPlpJXvvIzmnInmg4Xkurrnu4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lsZ7vvIzmsqHmg4Xkurrnu4jouqvnl5voi6bjgII8L3A+PHA+PGVtPjIwLjwvZW0+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KaB5Yiw5LqG77yM5qyi6L+O5ZCE5L2N5bCP5LyZ5Ly06K+35oiR5Y675b2T55S154Gv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6h6aWt5bCx6KGM77yM5oiR5Lya6K+l6Zet5Zi055qE5pe25YCZ6Zet5Zi077yM5rCU5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05bCs55qE5pe25YCZ6K6y56yR6K+d44CCPC9wPjxwPjxlbT4yMS48L2VtPuS7iuWknOWk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ixoeaOkOaMh+S4gOeul++8jOWmguaenOS4jeWHuuaEj+WklueahOivne+8j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WPiOWSjOS9oOayoeWNiuavm+mSseWFs+ezu+OAgjwvcD48cD48ZW0+MjIuPC9lbT7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iJHpnIDopoHkuIDkuKrnlLfmnIvlj4vluK7miJHotbbkvZzkuJr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ZWl5Y+I5Yiw5LiD5aSV5LqG77yM5oiR5oCO5LmI5Y+I5pyJ5aWz5pyL5Y+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piv5oOz5Y2V5LiA5Lya6Lqr77yM5oCO5LmI5bCx6YKj5LmI6Zq+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SjOS9oOWcqOS4gOi1t+eahOaXpeWtkO+8jOWRvOWQuOS5seS6huiK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jUuPC9lbT7ku4rlpKnmmK/mg4XkurroioLvvIzlj6/lkozmiJH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ZXlhbPns7vvvIzku47mnaXpg73mmK/msqHmnInmg4XkurrnmoTmg4Xkurroio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q+P5LiA5Liq546w5Zyo77yM6YO95piv5oiR5Lus5Lul5ZCO55qE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PC9wPjxwPjxlbT4yNy48L2VtPuebuOeIseawuOi/nO+8jOebuOS8tOS4g+Wkl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eWwseaYr+aIkeS7rOeIseeahOivgeaYju+8gTwvcD48cD48ZW0+MjguPC9lbT7kuIPl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5DkuIDkuKrkurrov4fvvIzmi7/nnYDlt6flhYvlipvvvIzpgJvlpKfooZ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iA5Liq5Lq655qE5LiD5aSV77yM5a2k5Y2V55qE6KaB5q2744CC6L+Z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5aSq5pyJ5rC05bmz5LqG77yB77yBPC9wPjxwPjxlbT4zMC48L2VtPuS4g+Wkl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h++8jOaIkeWPquiDveivtOS4gOeskeiAjOi/h+OAgjwvcD48cD48ZW0+MzE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PlpJXkuI3mlLbnpLzvvIzmlLbnpLzlj6rmlLbnlLfmnIvlj4v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D5aSV5LqG77yM5LiN5b6X5LiN5rWq5ryr55qE5LqL5bCx5piv5oOF5L6j5Zy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LiK6KKr6Zuo5reL44CCPC9wPjxwPjxlbT4zMy48L2VtPuacneiKseWkleaLvuadr+S4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cieaDheeahOS6uue6pum7hOaYj+WQjuOAgumGieS6uueahOeskeWuueacieayo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S6suaIkeaIkeWIq+Wus+e+nuOAguS4g+WkleS4jeatouWkqeS4iuacie+8jOS6uumX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ecn+aLpeacieOAguS4gOW5tOS4gOW6puS4g+WkleiKgu+8jOaQuuaJi+W5uOemj+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OAgjwvcD48cD48ZW0+MzQuPC9lbT7nrYnliLDkuIDliIfpg73nnIvpgI/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armiJHnnIvnu4bmsLTluLjmtYHvvIE8L3A+PHA+PGVtPjM1LjwvZW0+5b6A5ZCO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Zuq5piv5L2g77yM5bmz5reh5piv5L2g77yM5riF6LSr5piv5L2g77yM6I2j5Y2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5b+D5bqV5rip5p+U5omA6Ie077yM55uu5YWJ5omA6Ie05Lmf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4g+Wkle+8jOaIkeS7rOWNlei6q+i0teaXj+e7hOWbouWOu+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ouaKiuW6p+S9jeS4gOS4quS4gOS4qumalOW8gO+8gTwvcD48cD48ZW0+MzcuPC9lbT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lkI7vvIzlpoLmnpzkuJbnlYzkuIrov5jmnInlnZrmjIHov5nkuKror43vvIz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roPlsZ7kuo7miJHvvJvkuInljYHlubTlkI7vvIzlpoLmnpzkuJbnlYzkuIrov5jmnIn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5nkuKror43vvIzmiJHluIzmnJvlroPlsZ7kuo7kvaD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5oOz546p6L+e6L+e55yL55qE6YO96L+H5pe25LqG77yM5a+55a+556Kw5aSa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4Gt5LiA5a+56L+Y5aSW5bim5Liq5bCP5LiJ44CCPC9wPjxwPjxlbT4zOS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usOW+l+aIke+8jOaIkeS4jeS7i+aEj+aVtOS4quS4lueVjOmDveaKiuaIkemBl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AuPC9lbT7kuIPlpJXmg4XkurroioLliLDkuobvvIzotbDlnKjo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jZXouqvmiY3mmK/njovpgZPvvIzljZXouqvmiY3mmK/nhKbng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2g5LiR5L2g6L+H5LiD5aSV77yM5oiR5biF5oiR6ZqP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IkeaIv+mXtOmHjOWghua7oeS6huS4g+WkleaDheS6uuiKguekvOeJ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mrmOWvjOW4he+8jOaIkeWPquaYr+S4quaHkuaDsOeahOW/q+mAkuWR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j6HnnYDkvaDnmoTmiYvvvIzotbDov4flv6vkuZDlkozpmr7ov4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pJznmb3mmLzvvIzmiJHku6zpg73mm77mi6XmnInvvIzkurrnlJ/mmK/msqHmnInlrprlv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p43oioLlpY/vvIzkuI3lpoLnlKjlv4PljrvmhJ/lj5fvvIzkuI3lv4XlnKjkuY7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j6ropoHlkozkvaDkuIDotbfluqbov4fvvIzlk6rmgJXmmK/lhrDlsbHvvIzmiJ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jgII8L3A+PHA+PGVtPjQ0LjwvZW0+5LuK5bm055qE6L+Z5Liq5LiD5aSV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YaN6Zeu5oiR5oCO5LmI6L+H44CC5oiR5b6I5oOz6Lez6L+H44CB55Wl6L+H44CB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U6L+H77yM5Y+v5piv5oiR6L+Y5piv5oem5byx55qE5om/6K6k77yM5oiR5Y+q5pyJ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0NS48L2VtPuWkqeS4ium5iuahpeinge+8jOS6uumXtOS7iuWu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ciOS4iuael+aiouWktO+8jOS6uue6pum7hOaYj+WQjuOAguS4g+Wklem5iuahp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iwiuS4pOe7tee7teOAguaXoOivreebuOingeS6i++8jOWwveWcqOS4jeiogO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rrnlJ/lj6ropoHkuKTmrKHlubjov5Dkvr/lpb3vvIzkuIDm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vaDvvIzkuIDmrKHotbDliLDlupXjgILlvoDlkI7kvZnnlJ/vvIzpo47pm6r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mt6HmmK/kvaDvvIzmuIXotKvmmK/kvaDvvIzojaPljY7mmK/kvaDvvIzlv4PlupX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mK/kvaDvvIznm67lhYnmiYDoh7PvvIzkuZ/mmK/kvaD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L2g77yM5oiR5Y+Y5b6X5YWF5ruh5rS75Yqb77yb5Zug5Li65pyJ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LqG55Sf5rS75pa55byP77yb5Zug5Li65pyJ5L2g77yM5oiR55qE55Sf5rS7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77yB5LiN5pWi5oOz6LGh5rKh5pyJ5L2g5LiW55WM5Lya5Y+Y5oiQ5LuA5LmI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IkeefpemBk+mBh+ingeS9oOS4jeWuueaYk++8jO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W+iOWPr+aDnO+8jOaIkeS4jeW4jOacm+S9meeUn+mDveaYr+WbnuW/hu+8jOaIk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avj+WkqemDveacieS9oOOAgjwvcD48cD48ZW0+NDkuPC9lbT7or5XnnYDnlKjlt6b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kvY/lj7PmiYvvvIznu5nkuoboh6rlt7HmnIDnroDljZXnmoTmuKnmmpbvvIzkuI3lho3l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iKvkurrnmoTnu5nkuojvvIzlvIDlp4vlrabnnYDoh6rlt7Hnu5n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YmN5bm05LiD5aSV77yM5oiR5o2n552A5omL5py677yM5ZCD552A54uX5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bm05LiD5aSV77yM5oiR5L6d5pen5o2n552A5omL5py677yM5ZCD552A54uX57K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uK5bm05LiD5aSV5oiR6L+Y5piv5o2n552A5omL5py677yM5ZCD552A54uX57Ku77yM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oan5oas552A5piO5bm055qE5LiD5aSV44CCPC9wPjxwPjxlbT41MS48L2VtPu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/mOaYr+iAgeagt+WtkO+8jOWWnemGieWGjeivtOOAgumFkumGkuS6hu+8jO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+Wwsei/h+WOu+S6huOAgjwvcD48cD48ZW0+NTIuPC9lbT7pl67kuJbpl7TkuIPlpJ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ianvvIznm7Tlj6vkurromZDmrbvljZXouqvni5fjgII8L3A+PHA+PGVtPjUzLjwvZW0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b+r5Yiw5LqG77yM6L+Z5piv5LiA5Liq5oKy5Lyk55qE5pWF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5uOemj+S5n+iuuOS8mui/n+WIsO+8jOS9huawuOi/nOS4jeS8mue8uuW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2o+eahOeBtemtgue7iOS8muebuOmBh+OAguaZmueCuemBh+ingeS9oO+8jOS9meeU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OAgjwvcD48cD48ZW0+NTUuPC9lbT7kuIPlpJXopoHliLDkuobvvIzmmK/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KnkuIrot5/mnIjogIHosIjosIjlv4PkuobjgII8L3A+PHA+PGVtPjU2LjwvZW0+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uA5LmI5LiN5LiA5qC377yMMjTlsI/ml7bogIzlt7LvvIzkuIDnp5LkuI3lp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kuI3lsJHjgII8L3A+PHA+PGVtPjU3LjwvZW0+5Yir6Zeu5oiR5LiD5aSV5oCO5LmI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l6L+H77yM5LiD5aSV5a+55oiR5p2l6K+05Y+q5piv5pqR5YGH6L+H5LiA5Y2K55qE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6ICM5bey44CCPC9wPjxwPjxlbT41OC48L2VtPuS4g+WkleaDheS6uuiKgumCo+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iDveWcqOS9oOeahOetvuWQjeaIluiAheivtOivtOeci+WIsOaIkeeahOWQje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WQl++8nzwvcD48cD48ZW0+NTkuPC9lbT7kuIPlpJXmg4XkurroioL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l67ogIHlqYbmiJHopoHpgIHkvaDku4DkuYjlkaLvvIzogIHlqYbor7TvvIzkvaDpgI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lj6/ku6XvvIzlj6ropoHmmK/kvaDpgIHnmoTvvIzmiJHpg73llpzmrKLjgILmiJHmh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moTmg7Pkuobmg7PvvIzlr7nlpbnor7TvvJombGRxdW875oiR6YCB5L2g5Zue5aiY5a62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nJkcXVvOzwvcD48cD48ZW0+NjAuPC9lbT7msYLkuIvpm6jvvIzkuIvnmoTotorlpKf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pb3orqnkuIPlpJXms6HmsaTvvIE8L3A+PHA+PGVtPjYxLjwvZW0+5LiA55u0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52A5b285q2k55qE5omL77yM5L2g5LiN56a744CB5oiR5LiN5byD77yM55u05Yiw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95aS0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rZzhxY2NuOWVhLmh0bWwiPmh0dHBzOi8vZHVhbmp1emlrdS5jb20vZHVhbmp1emkva2c4c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l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3D99F72A6A71743D435095A246D8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