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2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0B5A70C8FCD95F0D00A65E82BAD1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B5A70C8FCD95F0D00A65E82BAD1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Zub5a2X56Wd56aP5oiQ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Oe8uumavuWchiDpo47lhYnmnIjp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kuLrku4DkuYjmnIjkuq7ov5nkuYjlnIbvvIzlm6DkuLr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kuI3kvJrlh4/vvJvkuLrku4DkuYjmnIjppbzov5nkuYjnlJz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pZ3npo/kuI3pl7Tmlq3jgILku4rlpKnmmK/kuK3np4voioL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zlpb3ov5Dov57ov57vvIE8L3A+PHA+PGVtPjMuPC9lbT7mnIjppbz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mu6HloILvvIzljYPph4zlhbHlm6LlnIbvvJvoirHlhL/nvo7vvIzmnIjkvLznm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LzlnKjkurrpl7TjgILlpb3ov5DmnaXvvIzmoqbmiJDnnJ/vvIznpZ3npo/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npZ3kuK3np4voioLlv6vkuZDvvIHlpKnlpKnlvIDlv4PvvIE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oioLkuLTov5HvvJrorqnmiJHpgIHkuIrpppnnlJznmoTmnIjppbz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popfnpZ3npo/nmoTlv4PvvIHmiJDkuLrnrKzkuIDkuKrnpZ3npo/kvaDnmoTkur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mnKzml6Dku7fvvIzpq5jlsbHnmobmnInmg4XvvIzmhL/kvaDnmoTnlJ/mtLv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YHkupTnmoTmnIjkuq7kuIDmoLfvvIzlnIblnIbmu6Hmu6HvvIE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liLDkuobvvIzmiJHopoHpgIHkvaDkuIDkuKrmnIjppbznrKzkuIDlsYLvvIz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rKzkuozlsYLvvIzlhbPmgIDnrKzkuInlsYLvvIzmtarmvKvnrKzlm5vlsYLvvIzmuKnp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lpLnlsYLvvIznlJzonJznpZ3kvaDlpKnlpKnpg73mnInkuIDkuKrlpb3lv4Pmg4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IDlv4PjgII8L3A+PHA+PGVtPjYuPC9lbT7noqfmtbfpnZLlpKkg5aW95qKm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6YCB5L2g5LiA5Liq5pyI6aW877yM56ys5LiA5bGC5piv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qM5bGC5piv5YWz5oCA77yM56ys5LiJ5bGC5piv5b+r5LmQ77yM56ys5Zub5bG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Lit6Ze05aS55bGC55Sc6Jyc77yM56Wd5L2g5pyJ5byA5b+D55qE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iA5aSp77yM5bmz5a6J55qE5LiA5bm077yM5bm456aP55qE5LiA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6LCo5q2k5Lit56eL5L2z6IqC5LmL6ZmF77yM6KG35b+D56Wd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25Lq65Zui5ZyG576O5ruh77yM5bm456aP5a6J5bq3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5pyI5YWJ56eA5ruh55yf6K+a55qE5oCd5b+177yb57mB57mB55qE5pif576k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rip5oOF55qE56Wd56aP44CC5b+D5ZyG5qKm5ZyG77yM5oS/5L2g5LqL5Lia6aG65Yi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G77yb5pyI5ZyG6Iqx5ZyG77yM5oS/5L2g5a625bqt5ZKM552m5Lq65Zui5ZyG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6Wd5L2g77ya5Zui5ZyG5b+r5LmQ77yBPC9wPjxwPjxlbT4xMC48L2VtPuaciOiQveS5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oirHmnJ3mnIjlpJU8L3A+PHA+PGVtPjExLjwvZW0+5Yir5ou/5pyI6aW85LiN5b2T5bmy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s5LiA5Y+j5a+M6LS15ZCJ56Wl77yb5Yir5ou/5pyI5Lqu5LiN5b2T576O5pmv77y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6YeR546J5ruh5aCC77yb5Yir5ou/55+t5L+h5LiN5b2T5Zue5LqL77yM6K+75LiA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7u16ZW/77yb5Lit56eL5L2z6IqC5Yiw77yM56Wd5oKo6ZiW5a625Zui5Zy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H5bm06ZW/77yBPC9wPjxwPjxlbT4xMi48L2VtPuaYjuaciOWHoOaXtuacie+8jOaK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rumdkuWkqeOAguS4jeefpeWkqeS4iuWuq+mYme+8jOS7iuWkleaYr+S9leW5t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K3np4vkvbPoioLlv4PkuLrlvKbvvIzmuIXpo47ov5zlsbH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iYfjgILmhL/mnIjppbzlnIblnIbkurrlm6LlnIbvvIzmoqbmg7PlnIblnIblv4P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nIblnIbmg4Xlm6LlnIbvvIzmnIjlhL/lnIblnIbmsLjlm6LlnIbjgILnpZ3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v6vkuZDjgII8L3A+PHA+PGVtPjE0LjwvZW0+5bCK5pWs55qE5a6i5oi3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w5LqG77yM5oiR5Lus5YWs5Y+45Li65oKo5YeG5aSH5LqG5LiA5Lu96JaE56S8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et5YCf5q2k5p2h55+t5L+h6aKG5Y+W5pyI6aW85LiA55uS77yM5pyI6aW855qE6YWN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6Jyc44CB5b+r5LmQ44CB55yf6K+a44CB5bm456aP77yM5biM5pyb5L2g6I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5b+r5LmQ44CCPC9wPjxwPjxlbT4xNS48L2VtPuaciOe8uuiKseauiyD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Lw8L3A+PHA+PGVtPjE2LjwvZW0+546J5YWU5Lic5Y2HIOeak+aciOW9k+ep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j4jmmK/kuIDlubTmnIjlnIblpJzvvIzmnIjkuIvkuLrkvaDorrjkuIn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mhL/nvo7moqblpb3kvLzmnIjlhL/lnIbvvIzkuozmhL/ml6XlrZDmm7Tmr5TmnIjp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kuInmhL/nvo7osoznirnlpoLlq6blqKXku5njgII8L3A+PHA+PGVtPjE4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piv5Zui5ZyG55qE5pel5a2Q77yM5ZyG5ZyG55qE5pyI5Lqu77yM5ZyG5ZyG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77yM5ZyG5ZyG55qE56yR6IS477yM5pyI5YWJ55qE5riF6L6J57+76L+H6Zmi5aKZ5rS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77yM5LiA5Zyw5rWB6ZO244CCPC9wPjxwPjxlbT4xOS48L2VtPuS4reeni+iKguaI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tOWcsOacm+edgOS9oOaAp+aEn+eahOi6q+i6r++8jOS4gOS4neS4jeaMguWcsOWcq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JreWKqO+8jOi9u+i9u+aKmuaRuOS9oOeahOiCjOiCpO+8jOaIkeaXoOazleaKteaM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seaDke+8muiAgeadv++8jOaIkeWwseimgei/meadoemxvO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/po47lko/mnIgg5bGx6auY5pyI5bCPPC9wPjxwPjxlbT4yMS48L2VtPu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S4qua8guaziueahOa4uOWtkO+8jOiHqui/nOWPpOa1gea1quiHs+S7iu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dpeWIsOaIkeeahOi6q+i+ue+8jOaIkeimgeeUqOaAjuagt+eahOaEn+a/gOadpemH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auteW/g+aDheWRou+8nzwvcD48cD48ZW0+MjIuPC9lbT7mnIjliLDkuK3np4vliI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j4jmmK/kuIDlubTlm6LlnIbml6XjgILlnKjov5nkuK3np4vmnIjlnIbkuYvpm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rLmnIvlm6LlnIbkuYvml6XvvIzmiJHlhazlj7jkuLrmgqjpgIHkuIror5r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mgqjkuK3np4vmhInlv6vvvIzkuovkuJrlnIbmu6H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pyI5YS/5ZyG77yM5oS/5L2g5qKm6aaZ55Sc77yb5Lit56eL5pyI6aW8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Y+I5Zui5ZyG77yb5Lit56eL6YWS6aOY6aaZ77yM55u85ZCb5pep6L+Y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5L2z6IqC5Lyg5L2z6Z+z77yM5LiH5LqL5aaC5oSP5LqL5Lia6aG6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L+U5pWF5Lmh44CC5Li+5a625b+r5LmQ5bqm5L2z6IqC77yM5YW25LmQ6J6N6J6N56a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BPC9wPjxwPjxlbT4yNC48L2VtPuS4reeni+S9s+iKguW/q+WIsOS6hu+8jOeni+mj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6huaXoOmZkOaAneW/te+8jOiZveS4jeiDveS4juS9oOS4gOi1t+W6pui/h+a1qua8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reeni+S5i+WknO+8jOS9huaIkeeahOelneemj+S8mueOr+e7le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elnei/nOaWueeahOaci+WPi+W8gOW/g+W/q+S5kO+8jOWQiOWutuWbouWc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mJ/mnIjnmo7mtIEg5YWw6I2356Kn5pyI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e+juS4vemZquS9oOW5tOW5tOaVo+atpe+8jOWBpeW6t+mZquS9oOWto+Wto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mZquS9oOaciOaciOS8keaBr++8jOW/q+S5kOmZquS9oOaXpeaXpeiB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mZquS9oOaXtuaXtuW3peS9nO+8jOWygeaciOmZquS9oOWIhuWIhuWAkua1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ZquS9oOenkuenkuWmguaEv+OAguS4reeni+iKguW/q+S5k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XkuJrkuobvvIzliIbliKvkuobvvIzkvaDmiJHlkIToh6rlpqXljY/kuobvvI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ov5zlpKfnkIbmg7PkuZ/orrjmuLrojKvkuobvvIzkvYbov5nku73lj4vmg4X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InljYrngrnmjZ/kvKTvvIHkuK3np4vlv6vkuZDjgII8L3A+PHA+PGVtPjI4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5uu5YWJ5rSS5Zyo5omL5py65LiK77yM5oiR55qE56Wd56aP5bCx5Lya5Zyo5Yi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Kr5L2g5pS26JeP77yM5peg6K665L2g5Zyo5L2V5pa577yM5oiR6YO95biM5pyb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Gl5bq377yM5Lit56eL5Yiw5LqG77yM56Wd5L2g5Lit56eL5Zui5ZyG77yM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OS48L2VtPumBpemBpeWNg+mHjOaaguacquiBmu+8jOS9hum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S7o+S8oOaDheOAguaciOWchumFkue+juWFseebuOemj++8jOa7oeWkqeemj+elne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MzAuPC9lbT7mnIjml6bmmKXnp4sg5pyI5ruh5YiZ5Lq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4reeni+mXruWAmemAgei+vu+8jOecn+ivmuelneemj+WmguS4i+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ensOW/g+WmguaEj++8jOaciOaciOS6i+S6i+mhuuWIqe+8jOWkqeWkqeW/q+S5k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IhuWIhuW5uOemj+mZquS8tO+8jOWmmeWmmeWlvei/kOi3n+maj+OAguiKseWchu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bouWchu+8jOS6uuWFtOS4muWFtOWutuS6i+WFtOOAgjwvcD48cD48ZW0+M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kuK3np4vmnIjmnIDmmI7vvIzlh4npo47lsYrlgJnlpJzlvKXmuIXjgILkuIDlpKn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sonpk7bmsYnvvIzlm5vmtbfpsbzpvpnot4PmsLTnsr7jgILmnIjliLDmmK/np4vliI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j4jmmK/kuIDlubTlm6LlnIbml6XvvIznpZ3kvaDku6zoioLml6XmhInlv6v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onlurfjgII8L3A+PHA+PGVtPjMzLjwvZW0+5piU5bm05YWr5pyI5Y2B5LqU5aSc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rWB5rC05ZCI5a625qyi44CC5LuK5bm05YWr5pyI5Y2B5LqU5aSc77yM54us5Zyo5byC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6Ze044CC6KW/5YyX5pyb5a625oOf56Wd5oS/77yM54i26ICB5Lmh5Lqy5aW95qK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F5Yiw6IWK5qKF5byA6Iqx5pel77yM5ruh6L296ICM5b2S5p2l6L+H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reeni+atjOS4gOabsu+8jOW5uOemj+S4jeingeW6le+8m+S4reen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aute+8jOeUn+a0u+abtOe7mueDgu+8m+S4reeni+ivneWbouWchu+8jOaXpeWtkO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m+S4reeni+WQg+aciOmlvO+8jOelneS9oOW6t+WBpeeUnOicnO+8jOmhuumBgu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MzUuPC9lbT7ph5Hnp4vml7boioIg6Iqx5a655pyI6LK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XpeWwseaciOWwhiDlo7bkuK3ml6XmnIg8L3A+PHA+PGVtPjM3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2l5Li077yM5o+Q5YmN56Wd5L2g77ya5pWw5L2g56We5rCU77yM56y8572p5Zac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pyd5rCU77yM5YGa5LqL5aSn5rCU77yM6LSi6Lev5pe65rCU77yM6K+45LqL6aG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ZKM5rCU77yM55Sf5rS7576O5rCU77yM5LiA55Sf6YO95pyJ5aW956aP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ni+WIhueni+iJsueni+aUtuW/me+8jOeni+mjjueni+mb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WHieOAgueni+Wto+WFu+eUn+iwg+aDheW/l++8jOS4reeni+S9s+iKguWWnOawlO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eni+eHpeawlOWcqOW9k+S7pO+8jOa7i+mYtOa2puiCuumjn+iwg+WFu+OAguiwg+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mYsuaKkemDge+8jOW/g+aAp+W5s+WSjOimgeW8gOacl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po47otbfnmoTml7blgJnvvIzmiJHlnKjmg7PkvaDvvIHlvZPmnIjlnIb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lv7XkvaDvvIHkuK3np4vlv6vkuZDvvIzorrDlvpfluLjogZT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Zyo6L+Z6YeR56eL6YCB54i955qE5Lmd5pyI77yM5oiR5Lus5Y+I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m05LiA5bqm55qE5Lit56eL5L2z6IqC77yM5Y+I5bCG5qyj6LWP5Yiw55qT5py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76O5pmv77yM5b2T5oiR5Lus5Luw5pyb6IuN56m55pe277yM6ISR5rW35Lit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46w6LW36YKj5LyY576O55qE6K+X5Y+l77yaJmxkcXVvO+S6uuacieaCsuasouemu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iemYtOaZtOWchue8uu+8jOatpOS6i+WPpOmavuWFqC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q65pyI5Zui5ZyGIOaciOWFieiejeiejTwvcD48cD48ZW0+NDI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vvIzlnIblnIbnmoTmnIjkuq7lpKnkuIrmjILvvIzlnIblnIbnmoTnpZ3npo/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Jrku6Xlv6vkuZDkuLrlnIblv4PvvIzku6Xlpb3ov5DkuLrljYrlvoTvvIzku6XnnJ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LvnrJTvvIzku6XmgJ3lv7XkuLrpopzmlpnvvIznlLvkuIDkuKrlnIblnIbnmoTlub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ynJnJkcXVvO++8jOaEv+S9oOi0oiZsZHF1bzvlnIYmcmRxdW875rua5rua77yM56aP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chiZyZHF1bzvmu5Tmu5TvvIzlpb3ov5AmbGRxdW875ZyG5ZyGJnJkcXVvO+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W5uOemj+W6t+WuieOAgjwvcD48cD48ZW0+NDMuPC9lbT7kuK3np4voioL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uobnpZ3nmoTmmK/lm6LlnIbvvIzmnIDmhJ/liLDlubjnpo/nmoTmmK/mnInmgq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miLfvvIzmnIDlgLzlvpfliIbkuqvnmoTmmK/npZ3npo/vvIzmiJHmnIDlpKfmhL/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ku6Xlj4rkvaDnmoTlrrbkurrlubjnpo/lronlurfvvIznpZ3kuK3np4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6r5Y+257qi77yM6I+K6Iqx6Imz77yM5Li55qGC6aaZ77y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ut77yM5riF6aOO54i977yM5LqR5b2p5reh77yM6ZuB5Y2X6aOe77yM5aSp6auY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5Lqu77yM5pyI5riQ5ZyG77yM5Lit56eL6IqC77yM5Zyo5YmN6L6577yM6aWu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6aW855Sc44CC6aKE56Wd5L2g77yM56yR5byA6aKc77yM56aP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Fq+aciOWNgeS6lOebuOaAneWknO+8jOacm+edgOebuOaAneaci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kOebuOaAneakhe+8m+ebuOaAneWknOmHjOivneebuOaAne+8jOWPpeWPpeebuOaAn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a1k+ebuOaAneaEj++8m+aJi+aPoeebuOaAneeslO+8jOWGmeS4i+ebuOaAneWPp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aflOaDheWPquWboOebuOaAneS9oOOAguaEv+S4reeni+W/q+S5kOeUnOic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rnmnIjmibnpo44g6aOO5riF5pyI5pyX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luW/q+S5kOaXoOW/p+S5i+azie+8jOWSjOWBpeW6t+W5s+WuieS5i+mdou+8jOaNj+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S5i+earu+8jOWMheeUnOicnOW5uOemj+S5i+mmheOAgueUqOWFs+aAgOS9k+i0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q+eDmOeDpO+8jOS7peaAneW/teelneemj+S5i+S/oeS8oOmAku+8jOmAgeS4iueJueWI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+8jOelneS4reeni+W/q+S5kOOAgjwvcD48cD48ZW0+NDguPC9lbT7lhavmnIjljY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mmI7vvIzmiJHkuLrlrrbkurrmiZPmnIjppbzvvIzosYbmspnppoXlhL/niLbmr43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/lkozpppnnlJznm4rlu7blubTvvIznuqLmnqPppoXlhL/pgIHniLHkurrvvIzkupTku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hL/nu5nlranlrZDvvIzokKXlhbvkuLDlr4zliqnmiJDplb/vvIzkuIDlnZfmnIjppb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v4PvvIznpZ3mhL/lhajlrrbogIHlsI/lgaXlurflv6vkuZDvvIzlubjnpo/liLD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iA5Lu955yf5oOF77yM5p2l6Ieq56eL5a2j77y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p2l6Ieq5oOm6K6w77yb5LiA5Y+l56Wd56aP77yM5p2l6Ieq5b+D5bqV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5b+r5LmQ5bm456aP5rC46L+c5Ly06ZqP5oKo44CC56Wd5Lit56e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C48L2VtPuS4reeni+adpeS4tO+8jOmAgeS4iuenmOWItu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/q+S5kOWBmuearu+8jOW5uOemj+WBmummhe+8jOS8oOivtOWPquimgeWQg+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huS8muW+l+WIsOelnueahOect+mhvu+8jOawuOi/nOW8gOW/g+WSjOW5uOem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WwhuWug+mAgeS9oO+8jOWboOS4uuaIkeW4jOacm+S9oOW8gOW/g+OAg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zIxZDlh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G1sIj5odHRwczovL2R1YW5qdXppa3UuY29tL2R1YW5qdXppL28yMWQ5YThoaW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B5A70C8FCD95F0D00A65E82BAD1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