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F6F4E2A69D5DEE5785530F5373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F6F4E2A69D5DEE5785530F5373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L5Y+L5biu5Yq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peWmguatpOWKqOS6uueahOaWueW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IkeeahOeUn+aXpe+8jOecn+aYr+iAg+iZkeWRqOWIsO+8jOaFt+aFqOWkp+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eWIhuePjeeIsei/meS7veekvOeJqe+8jOS7peiwouS9oOeahOa3seaDheWO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i48L2VtPuiwouiwouS9oOeUqOeskeWuue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jOeUqOWFs+aAgOabv+aIkeaehOetkea4qeaalu+8jOeUqOeDreW/se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/p+S8pO+8jOeUqOelneemj+S4uuaIkeeFp+S6ruWJjeaWue+8jOaci+WPi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y48L2VtPuS6uuWcqOWbsOmav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4ruWKqemDveW8pei2s+ePjei0te+8m+S6uuWcqOmhuuWIq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WnOaCpumDveiuqeS6uumZtumGie+8m+S6uuWcqOWvguWvn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doemDveWPr+S7peivu+WIsOaVtOWknOS4jeedoe+8ge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cquadpeeahOmBk+i3r+aYr+Wxsei3r+W0juWyluOAgu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mZquS8tO+8jOWGjeiLpuS5n+S4jeinieW+l+e0r+OAguiAjOS4lOeIr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Qjueci+WIsOeahOmjjuaZr+aYr+acgOe+jueahOOAgj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muS6hui/meS5iOS5heeahOaci+WPi++8jOS9oOS4gOebtOmDveW+iO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XtuW4uOe7meS9oOa3u+m6u+eDpu+8jOecn+S4jeefpeivpeaAjuS5iOmFr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+8jOS4i+i+iOWtkOS9oOS9nOeJm+S9nOmprO+8jOaIkeS4gOWumuaLlO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g+OAgjwvcD48cD48ZW0+Ni48L2VtPuaUvumjnuS4gOWPqueZvem4vee7meS9o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aAneW/te+8jOaNjuS4iuaIkeeahOelneemj++8jOmjmOWQkeS9oO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WQkeS9oOeahOeUn+a0u++8jOaEv+S9oOW/q+W/q+S5kOS5kOWcsO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mSn+aarum8k++8jOmrmOmrmOWFtOWFtOWcsOmdouWvueiKseW8gOiKseiQ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y48L2VtPuaXtumXtOeahOW5tOi9ru+8jOS4gOWciOS4gO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aYr+aAneW/te+8m+aYpeWkqeeahOiKseacte+8jOS4gOeTo+S4gOeTo++8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eskemdpe+8m+iejeiejeeahOmYs+WFie+8jOS4gOe8leS4gOe8le+8jOaKl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ahOmXruWAmeaYr+aYpeWkqe+8jOS8tOS9oOS4gOi3r+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En+iwouaci+WPi++8jOS9oOWcqOaIk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WcqOaIkei6q+i+ue+8jOS4juaIkeWIhuaLheeXm+iLpu+8jOWcq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S4juaIkeWIhuS6q+W/q+S5kO+8jO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i/mei+iOWtkOacgOWkp+eahOemj+awlO+8jOaEn+iwouS4gOi3r+S4i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gTwvcD48cD48ZW0+OS48L2VtPuaci+WPi++8jOacgOaEn+WK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iiq+aci+WPi+aDs+i1t++8m+acgOe+jueahOaXtuWIu++8jOa6kOS6j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+8geayoeaciee6puWumu+8jOWNtOaciem7mOWlke+8jOiwouiwo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9kee7nO+8jOa1gea3jOedgOaIkeS7rOeahOW/g+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sKLosKLkvaDkuIDnm7Tku6XmnaXlr7nmiJHnmoTlhbPlv4Pvv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lm7Tnu5XnnYDkvaDvvIznpZ3lpKnlpKnlvIDlv4P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xLjwvZW0+5piv5LiN5piv5Zug5Li65YyG5Yy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6KeG5LqG5rK/6Lev55qE6aOO5pmv77yf5oSf5oGp6IqC5Y+I5Yiw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+5oWi6ISa5q2l77yM5LiN6KaB5Zug5Li655Sf5ZG96L+H5LqO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55Wl5LqG5oSf5oGp55qE5b+D77yB5oSf5oGp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cieS9oO+8jOaIkeS6sueIseeahOaci+WPi++8jOWcqOabvue7j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IkeS7rOS4gOi1t+i1sOi/h+mjnuaJr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nqbrlm6DkupHmnLXogIznvo7kuL3vvIzlsbHlt53lm6DmsrPmtYH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irHmnLXlm6Dnu7/lj7bogIznvo7kuL3vvIznlJ/mtLvlm6DkuLrmnInkva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J/osKLkvaDmiJHmnIDlpb3nmoTmnIvlj4vvvIzmhL/miJHnmoT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E0LjwvZW0+5py05a6e55qE5oOF5oSf77yM6ZqP5pe26Ze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LaK5Y+R54K954Ot77yb55yf5oya55qE5Y+L5oOF77yM6ZqP5bKB5pyI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6Iqs6Iqz77yb57qv57qv55qE55qE5oOF6LCK77yM6ZqP5pe25YWJ5rC45oG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N6LS144CC5pyL5Y+L77yM5oS/5L2g5a6J5aW977yM5rC45Lq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iwk+Wlveaci+WPi+WwseWDj+aIkeS7rOS4gOagt++8j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W/g+S4reeahOaEn+inie+8jOW9vOatpOWFs+W/g++8jOW9vOatpOeFp+mhv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kp+eske+8jOaXtuiAjOS6ieW+l+mdoue6oui1pO+8jOWNtOS4jeS8m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TYuPC9lbT7mhJ/osKLnlJ/mtLvvvIznu5nkuobmiJH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nu5nkuobmiJHlt6jlpKfnmoTotKLlr4zjgILorqnmiJH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vvIzlp4vnu4jog73lkKvnrJHpnaLlr7npo47pm6jvvIzlnabnhL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vvIzojaPovrHkuI3mg4rvvIzlvpflpLHpmo/nvJ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6Zmq5oiR6Zev6L+H6YKj5Lqb6aOO6YKj5Lqb6Zuo77yM5oSf6LCi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5pyJ5L2g6byT5Yqx77yM5oSf6LCi5Zyo5a2k54us55qE5pe25YC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L2g77yM5Lqy54ix55qE5pyL5Y+L77yM55yf5b6X5b6I6LCi6LCi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655Sf6YKj5LmI5aSa6YeM6Lev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En+iwouS9oOmZquaIkeWcqOS4gOi1t+i1sOi/h+i/meiInuWPs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pu+8jOaEn+iwouS9oOmZquaIkeWcqOi/meaipuWig+WIm+mAoOaXoOmZk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WIsOS6hu+8jOecn+W/g+ivtOS4gOWPpe+8muS6uueUn+ac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m+S4gOi3r+ebuOmaj++8jOiwouiwouOAgjwvcD48cD48ZW0+MT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iIflnLDms6jop4bmiJHlnKjkurrnlJ/pgZPot6/kuIrkuI3mlq3ov4jov5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kK/lj5HmiJHlr7nmnKrmnaXnmoTov73msYLvvIzosKLosK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LiN6Zeu5Yqf5Yip77yM5Y+q5rGC6K+a5b+D44CC5pyL5Y+L5LiN6Z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2G5rGC55u45bqU44CC5aSc56m65Zug5Li65pyJ5LqG5pif5pif5om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Li65pyJ5LqG5pyL5Y+L5omN54G/54OC77yM5oSf6LCi5Lq66K6p5oiR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pyL5Y+L44CCPC9wPjxwPjxlbT4yMS48L2VtPuS4gOS7veW/g+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dgOW/g+e1rueahOeXlei/ue+8m+S4gOauteWPi+aDhe+8jOW9vOatpO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iwouiwou+8gea3sea3seelneemj+S9oO+8jOaIkeeahOaci+WP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eawuOi/nOW/q+S5kO+8gTwvcD48cD48ZW0+MjIuPC9lbT7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t7Lnu4/miJDkuLrov4fljrvvvIzluIzmnJvnmoTmoqbmg7PlsLHlnKjliY3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mnInkvaDpmarmiJHluqbov4fpgqPmrrXmnIDpu5Hmmp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pk63orrDmiJHku6znmoTlj4v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Lq65ZOB5ZGz562J5b6F55qE6a2F5Yqb77yM56m66Ze05L2/5Lq65YCN5o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76O5Li944CC5Zac5qyi5Zyo5L2g56m66Ze055WZ5LiL5bGe5LqO5oiR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2l6Ieq55yf6K+a55qE6Zeu5YCZ44CC56Wd5pyL5Y+L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yNC48L2VtPuaEn+iwouacieS9o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uqeaIkeS7rOeahOWPi+iwiuWmguWygeaciOiIrOawuOi/n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MjUuPC9lbT7phY3ljYHliIbng63mg4XvvIzkuZ3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iIbmtarmvKvvvIzkuIPliIbnlJzonJzvvIzlha3liIbnp7Dlv4PvvIzkupTli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vliIblubjnpo/vvIzkuInliIblv6vkuZDvvIzkuozliIbnnJ/mjJr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ha7kuobkuIDlj6rngavpuKHpgIHnu5nkvaDvvIz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p2l5Yiw5oiR55qE55Sf5ZG95Lit77yM5bim5p2l5LqG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6LCi5L2g57uZ5LqG5oiR5rC46L+c54+N6KeG55qE6K6w5b+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KiuWNg+iogOS4h+ivreaxh+aIkOS4gOmmlu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uaEn+a/gO+8jOaKiuWNg+aBqeS4h+iwoue8luaIkOS4gOmmluivl+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Bmuelneemj++8jOaEn+iwouiAgeaci+WPi+WkmuW5tOWFs+aAgO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jguPC9lbT7mg7PkvaDnmoTmr4/ml6Xmr4/lp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lrrnkvLTmiJHlhaXnnKDvvIzosKLosKLkvaDnu5nmiJHnmoTniLHvvIz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sKLosKLvvIE8L3A+PHA+PGVtPjI5LjwvZW0+6K6p5oiR5Lus5oCA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2i5a+555Sf5rS777yM5Li65omA5pyJ5YWz5b+D5oiR5Lus55qE5Lq6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yR5a6577yBPC9wPjxwPjxlbT4zMC48L2VtPuaIkeecn+eahO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cieS9oOi/meagt+S4gOS4quaci+WPi+OAguWcqOaIkeacg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9oOe7meS6iOaIkeaegeWkp+eahOW4ruWKqe+8m+WcqOaIkeacg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9oOmZquWcqOaIkeeahOi6q+i+ueOAgueOsOWcqOaIkeS7rOemu+W+l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ebuOS/oe+8jOaIkeS7rOeahOW/g+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mnIvlj4vvvIzkuIDkuKrpo47pm6jkuqTliqD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7TliY3vvIzml6DmiYDosJPmg6fvvIzniKzkuIrlsbHpobb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rnnhLbkuIDogqHosarov4jljYfotbfvvIznu4jkuo7lnKjpgqPkuIDliLvmmI7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6KeI5LyX5bGx5bCPJnJkcXVvO+OAgjwvcD48cD48ZW0+MzI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lhYXnlLXvvIznh4Png6fngavnhLDjgILnlJ/mtLvkuK3kvaDnu5nmiJH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vJPlirHlkoznpZ3npo/vvIzlsLHmmK/kuIDku73luIzmnJvlkoz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Y3ov5vnmoTliqjlipvvvIzmhJ/osKLkvaD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Liq5pyL5Y+L77yM5L2g566X5LiA5Liq77yM5omA5Lul5oiR5qC85aSW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Lus77yM5Y+q5biM5pyb5L2g5Lus6IO95aSf5aW95aW955qE5rS7552A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5u46YGH55qE5pe25YCZ77yM5oiR5Lus5LiN6YaJ5LiN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SkeS9j+S6huaIkeWAvuaWnOeahOeUn+a0u+eahOiIueiIt++8jOazseaz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7u+aIkeWkjeiLj+eahOeBtemtgua4uOW8i+WQkeWJje+8jO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J/osKLlpKnvvIzmhJ/osKLlnLDvvIzmhJ/osKLkuLvorqnmiJH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rqTor4bkvaDvvJvkvaDnmoTmg4XvvIzkvaDnmoTmhI/vvIzmiJHlsIb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vvJvmhJ/mganoioLvvIzpmY3mnaXkuLTvvIzmj5DliY3npZ3npo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lv4Pmg4XjgII8L3A+PHA+PGVtPjM2LjwvZW0+5YWE5byf77yM5oSf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5qE5YWz5b+D77yM5a+55oiR55qE5biu5Yqp77yM5oiR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55qE44CCPC9wPjxwPjxlbT4zNy48L2VtPuiwouiwouS9oOabvue7j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uOemj+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+8jO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pm6rkuK3pgIHngq3nmoTkurrvvJvkvaDmmK/pm6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7nmoTkurrvvJvkvaDmmK/ni4Lpo47kuK3mibbmiJHliY3ooYznmoTkurr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nu5nmiJHlhrDmsLTnmoTkurrjgILmhJ/mganoioLlsLHopoHliLD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oobflv4PnpZ3npo/vvJrlpb3kurr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Liq5Lq66IO96LWw5aSa6L+c77yM55yL5LuW5LiO6LCB5ZCM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LyY56eA77yM55yL5LuW5pyJ5LuA5LmI5Lq65oyH54K5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iQ5Yqf77yM55yL5LuW5LiO5LuA5LmI55u45Ly077yM5oSf6LCi5LiK5bi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iR55qE6Lqr6L6577yM5b6I6auY5YW06K6k6K+G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WboOS4uuaciee8mOebuOivhu+8jOaIkeS7rOmAieaLqeaEn+iwo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boOS4uuS9oOeahOS6suWIh+WFs+azqO+8jOaIkeS7rOmAieaLqeaEn+iwo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boOS4uuS9oOeahOenr+aegeWPguS4ju+8jOaIkeS7rOe7p+e7remAieaLq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n+iwouS9oO+8jOWQhOS9jeS6sueIseeahOaci+WPi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kurrnlJ/ml6DlpITkuI3lnKjvvIzkvaDnmoTlhbPmgIDmgI7og73ph4r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kvaDmt7Hmg4XmjJrniLHvvIzmhJ/mv4DkuYvmhI/lv4PkuK3msLjln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bif5YS/6YGH5Yiw6aOO6Zuo77yM6Lqy6L+b5a6D55qE5bei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pyJ6aOO6Zuo6KKt5p2l5pe277yM5oC75piv6Lqy5Zyo5oKo55qE5oCA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6ZW/77yM5oKo5piv5oiR6YGu6Zuo55qE5Lye77yM5oyh6aOO55qE5aKZ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Sf6LCi5oKo77yBPC9wPjxwPjxlbT40My48L2VtPuiwouiwouS9oOW4pu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m7keaal++8jOiwouiwouS9oOaYr+mCo+S5iOiAkOW/g+eahOaMh+WvvO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VmeS8muS6huaIkeW+iOWkmuW+iOWkmuS4nOilv+OAguiwouiwou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mcgOimgeW4ruWKqeeahOaXtuWAmeWHuuaJi+ebuOWKqe+8jOiwouiwou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pOS4quWtl++8jOWNtOWMheWQq+S6huS4gOS7veaEn+aBqeWSjOaV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mhJ/mganvvIzml7bml7bmiorkvaDnibXmjIL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uLjluLjnu5nkvaDpl67lgJnvvJvlm6DkuLrmhJ/mganvvIzpu5jpu5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vlm6DkuLrmhJ/mganvvIzpgIHkuIror5rmjJrnpZ3npo/vvJr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1LjwvZW0+6LCi6LCi5oKo5LiA55u05Lul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77yB5oS/5omA5pyJ55qE5bm456aP6YO96L+96ZqP552A5oK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0Ni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geWRs+etieW+heeahOmtheWKm++8jOepuumXtOS9v+S6uuWAjeaEn+eJteaM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wouiwou+8geWWnOasouWcqOS9oOepuumXtOeVmeS4i+WxnuS6juaIk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Yr+adpeiHquecn+ivmueahOmXruWAme+8jOiwouiwou+8geelne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wuOi/nOW/q+S5kO+8gTwvcD48cD48ZW0+NDcuPC9lbT7mhJ/osK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miJHpl6/ov4fpgqPkupvpo47pgqPkupvpm6jvvIzmhJ/osKLlnKj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vaDpvJPlirHvvIzmhJ/osKLlnKjlraTni6znmoTml7blgJn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LniLHnmoTmnIvlj4vvvIzmg7Por7TnnJ/lvpflvojosKL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pgqPkuYjlpJrph4zlnLDjgII8L3A+PHA+PGVtPjQ4LjwvZW0+5pyI5L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+077yM6LCi6LCi5oKo6K6p5oiR5piO5Lqu77yb6aOO562d5a+56aOO5YS/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6K6p5oiR6aOe57+U77yb5Zyo6L+Z5Liq5oSf5oGp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CA5oqx5oSf5oGp55qE5b+D5a+55oKo6K+05aOw77ya6LCi6LCi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W/meeijOS6pOe7h+eahOWygeaciOmHjOaIkeS8mu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aDhe+8jOi9u+i9u+WcsOmBk+S4gOWjsO+8jOWNtOmBk+S4jeWwv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ivreWNg+iogO+8jOWPquaEv+WPpeWtkO+8jOaNjuWOu+aIkeiht+W/g+Wcs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+8jOaIkeeahOS4lueVjOWboOS9oOiAjOe+juS4ve+8geaci+WPi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+8gTwvcD48cD48ZW0+NTAuPC9lbT7miJHmhL/mmK/lgJnpu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nnmoTot6/kuIrkvLTkvaDpo57nv5TvvJvmiJHmhL/mmK/pm4TpubDvvIzlnKj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nu5nkvaDli4nlirHvvJvmiJHmhL/mmK/ngavpuKHvvIzlnKjmhJ/mganoio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vvIHlkbXlkbXvvIzov5nmoLfnmoTmnIvlj4vlpJ/ku5fkuY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f6LCi5L2g77yM6Zmq5Ly05oiR6LWw6L+H5aSx6JC9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yo5oiR5peg6IGK55qE5pe25YCZ77yM5ZCs5oiR6K+05bqf6K+d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Zyo5oiR5peg5Yqp55qE5pe25YCZ5biu5LqG5oiR77yb5oSf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pyA55+l5b+D55qE5pyL5Y+L77yBPC9wPjxwPjxlbT41Mi48L2VtPu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4gOWjsOaEn+iwou+8jOaEn+iwouS9oOWRiuivieaIkeS7gOS5iOWPq+eyvuW9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uWdt+ivtOS4gOWjsOaEn+iwou+8jOaEn+iwouS9oOWRiuivieaIkeS7gOS5i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keS9oOivtOS4gOWjsOaEn+iwou+8jOaEn+iwouS9oOabvue7j+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TMuPC9lbT7mr4/lvZPmhJ/mganoi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TlvJ/mgLvmg7Plr7nkvaDor7TkuIDlj6Xln4vol4/lnKjlv4PlupXlvojkuY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r7nkvaDnmoTmhJ/osKLnirnlpoLmu5Tmu5TmsZ/msLTov57nu7XkuI3nu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sIrmlaznirnlpoLpu4TmsrPms5vmu6XkuIDlj5HogIzkuI3lj6/mlLbmi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f6LCi5LiK5aSp6LWQ5LqI56m65rCU77yM6K6p5oiR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iK5aSp57uZ5LqI6aOf54mp77yM6K6p5oiR5YGl5bq377yb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LCi5LiK5aSp5oqK5L2g6LWQ5LqI5LqG5oiR77yM6K6p5oiR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n+iwouS9oO+8jOWkseiQveeahOaXpeWtk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m+aEn+iwouS9oO+8jOaXoOiBiueahOaXpeWtkOacieS9oOWQrOaI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En+iwouS9oO+8jOaXoOWKqeeahOaXpeWtkOacieS9oOaXoOengeeahOaWkeeru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acgOWlveacgOefpeW/g+eahOaci+WPi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tbflj6/ku6XpmLvpmpTlvbzmraTvvIzljbTpmLvpmpTkuI3kuob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j6/ku6Xmi4nlvIDkvaDmiJHvvIzljbTmi4nkuI3lvIDnnJ/mjJr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/ku6Xmt6Hlv5jov4fljrvvvIzljbTlv5jkuI3kuob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YCB5L2g5LiA6aKX5b+Y5b+n6I2J77yM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q5bm456aP6bif77yM5b2T5bm456aP6bif5ZCr552A5b+Y5b+n6I2J5YOP5L2g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qK5L2g55qE5b+D5pW055CG5aW977yM6YKj5piv5oiR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q5biM5pyb5L2g6IO95b+r5LmQ5Yiw6ICB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n+iwouS9oOWcqOi/h+WOu+eahOS4gOW5tOWvueWCheW/l+aI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W4ruWKqe+8jOaWsOeahOS4gOW5tO+8jOW4jOacm+S9oOS4gOW4humjj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i/mOacieW8gOW/g+W/q+S5kOavj+S4gOWkq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m77nu4/nu5nov4fmiJHnmoTvvIzlk6rmgJXov5nlubjnpo/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pgqPkuYjlpKfvvIzlpKfliLDlpLTnoLTooYDmtYHvvIzmiJHkvJrmsLjov5znnJ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mhJ/mg4XvvIznj43mg5zov5nkuIDmrrXorrDlv4bvvIzosKLosKL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IDliIfvvIE8L3A+PHA+PGVtPjYwLjwvZW0+5ZCR5biu5Yqp6L+H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oiR5omA54+N54ix55qE5pyL5Y+L6K+05aOw5oSf6LCi77yM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oiR55qE55Sf5ZG95Liw5a+M6ICM5Y+I576O5Li9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yJ55Sf55qE5pe25YWJ5bim57uZ5L2g5peg6ZmQ55qE5b+r5LmQ44CC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S48L2VtPuaKiuWwj+Wwj+W/g+WcsOaLqOS6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heaEj+S4gOaWueOAguaDpuiusOWKqOiNoeiDuOaAgO+8jOWGmeS4i+aflOaflO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3peS9nOaAu+aYr+W+iOe0r++8jOa8q+aXoOebrueahOWllOW/meOAguaKmuW5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i6ge+8jOiuqeWGheW/g+W4g+a7oemYs+WFieOAguelneS9oOW5uOemj+S5h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nmoTlj4vmg4XvvIzlnKjmiJHnmoTnlJ/mtLvph4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a/vvIznhafkuq7kuobmiJHnmoTlv4PngbXvvIzkvb/miJHnmoTnlJ/lkb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osKLosK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3NzNxejV6bDE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cXo1em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F6F4E2A69D5DEE5785530F5373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